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Что рисуют наши дет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тите узнать, что происходит в маленькой голове вашего чада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йте ему карандаши, альбом и предоставьте полную свобод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ама, папа, я - дружная сем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не первом плане своей картины дети изображают самых важных и любимых для себя людей. Если на семейном портрете кого-то не хватает, например дедушки, обязательно узнайте почему. Возможно, дедушка просто по сюжету «пошел» в аптеку. Какой видит семью малыш, можно понять по расстановке героев на картине. Между мамой и папой нежность, любовь- ребенок нарисует их вместе, в семье мир и гармония- все домочадцы дружно занимаются одним делом: сажают деревья, строят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ын или дочь нарисовали несуществующего члена семьи, например, брата, значит, им надо больше общаться со сверстни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х, вернисаж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гда картина будет закончена, обратите внимание на преобладающую цветовую гамму. Холодными оттенками - синим, голубым, бледно- розовым- любят рисовать тихие, мечтательные дети. Оранжевый, желтый, малиновый выберут непоседы. Все оттенки зеленого предпочитают уравновешенные и независимые дети, красный - волевые и активные. Неисправимые фантазеры раскрасят листья и траву фиолетовым карандаш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не спешите делать выводы - на выбор цвета может повлиять и обстановка, в которой создается рисун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ж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рисунке много пустого места, а люди и предметы очень мелкие, это может означать, что ребенок ощущает себя слабым и беззащитным или родители к нему излишне строг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торов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2:00Z</dcterms:created>
  <dc:creator>Customer</dc:creator>
  <dc:description/>
  <cp:keywords/>
  <dc:language>en-US</dc:language>
  <cp:lastModifiedBy>Customer</cp:lastModifiedBy>
  <dcterms:modified xsi:type="dcterms:W3CDTF">2013-10-18T09:18:00Z</dcterms:modified>
  <cp:revision>6</cp:revision>
  <dc:subject/>
  <dc:title/>
</cp:coreProperties>
</file>