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Экологический проект: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Главное слово зимы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  <w:sz w:val="32"/>
          <w:szCs w:val="32"/>
        </w:rPr>
        <w:t>Исследовательская работа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              </w:t>
      </w:r>
      <w:r>
        <w:rPr>
          <w:bCs/>
          <w:iCs/>
          <w:sz w:val="32"/>
          <w:szCs w:val="32"/>
        </w:rPr>
        <w:t>Воспитателя МДОУ «Светлячок»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              </w:t>
      </w:r>
      <w:r>
        <w:rPr>
          <w:bCs/>
          <w:iCs/>
          <w:sz w:val="32"/>
          <w:szCs w:val="32"/>
        </w:rPr>
        <w:t>Дмитриевой Лилии Минирахмановны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. Лянтор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нварь 2012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Задачи:</w:t>
      </w:r>
      <w:r>
        <w:rPr>
          <w:bCs/>
          <w:iCs/>
          <w:sz w:val="32"/>
          <w:szCs w:val="32"/>
        </w:rPr>
        <w:br/>
        <w:t xml:space="preserve">  -познакомить с лексическим значением слова снег;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в процессе исследовательской работы познакомить со свойствами снега; </w:t>
        <w:br/>
        <w:t xml:space="preserve"> -вовлечь каждого ребенка в активный познавательный творческий процесс: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расширить знания об окружающем мире;</w:t>
        <w:br/>
        <w:t>- учить применять свои знания в области  экологии в условиях исследовательской работы;</w:t>
        <w:br/>
        <w:t xml:space="preserve"> - воспитывать у детей интерес  к совместной работе; </w:t>
        <w:br/>
        <w:t>- воспитывать чувство прекрасного в окружающем мире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Цели:</w:t>
      </w:r>
      <w:r>
        <w:rPr>
          <w:bCs/>
          <w:iCs/>
          <w:sz w:val="32"/>
          <w:szCs w:val="32"/>
        </w:rPr>
        <w:t xml:space="preserve"> </w:t>
        <w:br/>
        <w:t>- развитие творческих способностей, формирование  навыков исследовательской деятельности, отработка  умения применять свои знания при создании  творческого продукта, умения самостоятельно работать  с различными источниками при получении  необходимых знаний. Учить делать выводы и умозаключения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Материалы и оборудование: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нег, 2 трехлитровые банки, термометр, самодельный фильтр, лопата, фотоаппарат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сследовательская работа и разработка проекта длилась в течение одного месяца (декабрь)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Участники: дети подготовительной группы «Рябинка», в возрасте 6-7 лет, и их родители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же главные слова зимы?  Снег,  лёд, холод,  мороз, пурга…  Самым главным словом зимы является  слово снег,  потому что с него и начинается это время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ый снег пушист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здухе круж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землю  тих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дает, ло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зиме можно рассказать очень  много.  Поэты написали красивые стихи. Художники заменили слова красками. Композиторы написали музыку.  Фотографы сделали  прекрасные фотографии. Стихи, картины, музыка, фотографии – всё это может создать весёлое зимнее 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я исследовательская работа посвящена изучению снега. Из словаря русского языка я узнала лексическое значени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нег – это осадки,  выпадающие  в виде кристалликов. Всего у слова 42 однокоренных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нег – это замёрзшая вода, а как мы знаем,  лёд бесцве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  же снег бел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чина в том, что каждая снежинка состоит из большого количества ледяных кристалликов.  Но они не гладкие, а с гранями.  Отражение света от граней этих кристалликов.  Но   они не гладкие,  а с гранями. Отражение света от граней этих кристалликов делает снег бе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 образуется, когда, вода, находящаяся в атмосфере в виде пара, замерзает. Пар замерзает, и получаются чистые прозрачные кристаллы. Движение воздуха заставляет эти кристаллы летать вверх и вниз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вигаясь хаотично, кристаллы соединяются друг с другом. Когда кристаллов собирается слишком много, они падают на землю в виде снежи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исталлы, из которых состоят снежинки,  организованы определённым образом. Это шестиконечная звезда. Каждая грань шестиконечной звезды точно похожа на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я все грани одной снежинки похожи друг на друга, едва ли можно встретить две одинаковые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 1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равнить время таяния рыхлого и утрамбованного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яли 2 одинаковые банки. В одну насыпали рыхлого снега, в другую снег постепенно насыпали и утрамбовывали, чтобы как можно больше вошло. Взвесили эти баночки. Какая тяжелее? Конечно та, в которой больше снега. Внесли баночки со снегом  в тепло. Продолжали  наблюдать. Быстрее  всего растаял снег в банке,  в которой находился рыхлый снег.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делали вывод:</w:t>
      </w:r>
      <w:r>
        <w:rPr>
          <w:sz w:val="32"/>
          <w:szCs w:val="32"/>
        </w:rPr>
        <w:t xml:space="preserve">  быстрее  тает рыхлый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873" r="354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 2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равнить температуру снега и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рали в банку снег. Воткнули термометр в снег и наблюдали за движением термо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термометр показывал минус .А когда весь снег растаял термометр показал плюс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температура  снега  ниже нуля, а температура воды выше н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8727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42" r="91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88160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69" t="-24764" r="23697" b="-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3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равнить талую и водопроводную воду по чистоте.</w:t>
      </w:r>
    </w:p>
    <w:p>
      <w:pPr>
        <w:pStyle w:val="Normal"/>
        <w:rPr/>
      </w:pPr>
      <w:r>
        <w:rPr>
          <w:sz w:val="32"/>
          <w:szCs w:val="32"/>
        </w:rPr>
        <w:t>В одну банку набрали водопроводную воду, а во  второй банке была уже талая вода. Воду из обоих сосудов пропустили через фильтр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снеговая вода менее прозрачна, чем вода из-под кран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фильтре через которую пропускали снеговую воду осталось много грязи. Потому что в воздухе, через который пролетают снежинки по пути к земле, были пылинки частицы копоти. Снег по дороге собрал эти частички – испачкался  </w:t>
      </w:r>
      <w:r>
        <w:rPr>
          <w:b/>
          <w:i/>
          <w:sz w:val="32"/>
          <w:szCs w:val="32"/>
          <w:u w:val="single"/>
        </w:rPr>
        <w:t>Поэтому мы рекомендуем: не есть снег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03220" cy="220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23938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4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равнить температуру над снегом и под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ое исследование  мы проводили на улице. Место выбрали, где снег не слишком утоптан, а летом растёт трава.  Сначала воткнули термометр  в снег. Температура в снегу отличается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пературы на ветке дерева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</w:t>
      </w:r>
      <w:r>
        <w:rPr>
          <w:sz w:val="32"/>
          <w:szCs w:val="32"/>
        </w:rPr>
        <w:t xml:space="preserve"> под снегом теплее.  Разница в градусах очеви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ли сказку «В гостях у Дедушки Мороза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Машенька попала в гости к Морозу. Трудолюбивая девочка Деду Морозу постель стелить помогала: «Отогнула Машенька снеговую перину, а под ней травка зелёная. Машенька так и  обмерла.»  Так было в сказке. А как  на самом деле?  Бывает  ли живая трава под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03120" cy="247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46" t="-18" r="21686" b="-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3200" cy="228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23361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5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узнать, как зимуют растения под сн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частке в детском саду  под снегом на грядке раскопали петрушку. Она оказалась вся зелёная. Можно применять для приготовления салат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снег для растений как шуба, спасает от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03120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9771" b="1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5666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968" t="10858" r="4999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е №6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какого же цвета снег глазами худож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фотографировали снег в разное время суток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на восходе солнца –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в солнечный день, снег искрится и блестит. А в тени – гол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захода – тём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ркий, разноцветный, сверкающий на солнце снег создаёт настроение веселья и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60320" cy="176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4664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00300" cy="176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10629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6032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4664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003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10629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работы над темой «Главное слово зимы»  узн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ксическое значение слова сне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и имеют  форму правильного шестигранник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бедились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ыхлый снег тает быстре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емпература снега ниже нул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льзя есть снег, так как он холодный и нечисты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 снегом  температура выше, чем над снегом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нежный покров служит «шубой» для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ндаренко Т. М.  «Экологические занятия с детьми»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sz w:val="32"/>
          <w:szCs w:val="32"/>
        </w:rPr>
        <w:t>Дыбина О. В., Рахманова Н.П., Щетинина В. В.  «Занимательные опыты и эксперименты для дошкольников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rStyle w:val="Applestylespan"/>
          <w:bCs/>
          <w:color w:val="000000"/>
          <w:sz w:val="32"/>
          <w:szCs w:val="32"/>
        </w:rPr>
        <w:t>Воронкевич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rStyle w:val="Applestylespan"/>
          <w:color w:val="000000"/>
          <w:sz w:val="32"/>
          <w:szCs w:val="32"/>
        </w:rPr>
        <w:t>О.А.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rStyle w:val="Applestylespan"/>
          <w:bCs/>
          <w:color w:val="000000"/>
          <w:sz w:val="32"/>
          <w:szCs w:val="32"/>
        </w:rPr>
        <w:t>Добро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rStyle w:val="Applestylespan"/>
          <w:bCs/>
          <w:color w:val="000000"/>
          <w:sz w:val="32"/>
          <w:szCs w:val="32"/>
        </w:rPr>
        <w:t>пожаловать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rStyle w:val="Applestylespan"/>
          <w:bCs/>
          <w:color w:val="000000"/>
          <w:sz w:val="32"/>
          <w:szCs w:val="32"/>
        </w:rPr>
        <w:t>в</w:t>
      </w:r>
      <w:r>
        <w:rPr>
          <w:rStyle w:val="Appleconvertedspace"/>
          <w:color w:val="0000FF"/>
          <w:sz w:val="32"/>
          <w:szCs w:val="32"/>
        </w:rPr>
        <w:t> </w:t>
      </w:r>
      <w:r>
        <w:rPr>
          <w:rStyle w:val="Applestylespan"/>
          <w:bCs/>
          <w:color w:val="000000"/>
          <w:sz w:val="32"/>
          <w:szCs w:val="32"/>
        </w:rPr>
        <w:t>эколог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1:00Z</dcterms:created>
  <dc:creator>Speed_XP</dc:creator>
  <dc:description/>
  <cp:keywords/>
  <dc:language>en-US</dc:language>
  <cp:lastModifiedBy>Speed_XP</cp:lastModifiedBy>
  <cp:lastPrinted>2012-01-06T20:41:00Z</cp:lastPrinted>
  <dcterms:modified xsi:type="dcterms:W3CDTF">2012-01-06T15:42:00Z</dcterms:modified>
  <cp:revision>3</cp:revision>
  <dc:subject/>
  <dc:title/>
</cp:coreProperties>
</file>