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по ознакомлению с окружающи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Там на неведомых дорожках».</w:t>
      </w:r>
    </w:p>
    <w:p>
      <w:pPr>
        <w:pStyle w:val="Normal"/>
        <w:rPr/>
      </w:pPr>
      <w:r>
        <w:rPr>
          <w:b/>
          <w:sz w:val="32"/>
          <w:szCs w:val="32"/>
        </w:rPr>
        <w:t>Программные задачи:формировать</w:t>
      </w:r>
      <w:r>
        <w:rPr>
          <w:sz w:val="32"/>
          <w:szCs w:val="32"/>
        </w:rPr>
        <w:t xml:space="preserve"> устойчивый интерес ребенка к литературе, как виду искусства; привить любовь к книге, стремление общения с ней; формировать у детей нравственные представления, личностные качества, развивать творчество через общение с книгой; воспитывать способность к эмоциональному сопереживанию, одобрению прекрасного, доброго и осуждению безобразного, злого в жизни и литературе; воспитывать бережное отношение к книге, как результату труда многих людей.</w:t>
      </w:r>
    </w:p>
    <w:p>
      <w:pPr>
        <w:pStyle w:val="Normal"/>
        <w:rPr/>
      </w:pPr>
      <w:r>
        <w:rPr>
          <w:b/>
          <w:sz w:val="32"/>
          <w:szCs w:val="32"/>
        </w:rPr>
        <w:t>Интеграция:</w:t>
      </w:r>
      <w:r>
        <w:rPr>
          <w:sz w:val="32"/>
          <w:szCs w:val="32"/>
        </w:rPr>
        <w:t xml:space="preserve"> познание, здоровье, коммуникация, музыка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b/>
          <w:sz w:val="32"/>
          <w:szCs w:val="32"/>
        </w:rPr>
        <w:t>Ход .</w:t>
      </w:r>
    </w:p>
    <w:p>
      <w:pPr>
        <w:pStyle w:val="Normal"/>
        <w:rPr/>
      </w:pPr>
      <w:r>
        <w:rPr>
          <w:sz w:val="28"/>
          <w:szCs w:val="28"/>
        </w:rPr>
        <w:t>- Ребята, вы любите путешествовать?- Да.</w:t>
      </w:r>
    </w:p>
    <w:p>
      <w:pPr>
        <w:pStyle w:val="Normal"/>
        <w:rPr/>
      </w:pPr>
      <w:r>
        <w:rPr>
          <w:sz w:val="28"/>
          <w:szCs w:val="28"/>
        </w:rPr>
        <w:t>- Сегодня  я предлагаю вам отправиться в удивительную страну  - страну кн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нига – 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нига – настав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нига – надежный товарищ и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м, как ручей, высыхает и стар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сли ты выпустишь книгу из ру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удивительные слова о книгах. Нам лишь остается встретиться и подружиться с книгой. Чтобы попасть в эту страну нам надо пройти волшебные во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те какие они красивые! На них притаились герои ваших любимых сказок, и чтобы ворота пропустили  мы должны сказать кто из какой сказки. Проходить будем по очереди, сначала я, а потом вы. Кто первый пройдет, никуда не уходит, а ждет всех остальных (дети называют героев сказок изображенных на ворот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какие вы молодцы! Ну что в путь? А вот и первая остановка. Давайте присядем на стульчики и посмотрим, что это за книги здесь лежат. А  из этих книг можно узнать много всего интересного, найти  ответ на любой вопрос. Эти книги называются – энциклопедии. Ну вот ответьте мне ,знаете ли вы зачем животным хвосты? Вот послушайте, что расскажет нам книга: обезьяна использует хвост вместо руки, зацепившись им за ветку; у дятла хвост служит опорой, когда он сидя на дереве, достает себе жучков; а вот крокодил своим сильным ударом хвоста нападает на животных. Вот видите, сколько всего интересного мы узнали из книги. А теперь мы с вами поиграем в игру: «Чей хвост?» СЛАЙД</w:t>
      </w:r>
    </w:p>
    <w:p>
      <w:pPr>
        <w:pStyle w:val="Normal"/>
        <w:rPr/>
      </w:pPr>
      <w:r>
        <w:rPr>
          <w:sz w:val="28"/>
          <w:szCs w:val="28"/>
        </w:rPr>
        <w:t>- Молодцы, как вы много всего знаете. Но нам пора  дальше. Сейчас  мы пойдем змейкой друг за другом. Ой, что это?- портфель                          Ребята, давайте в него заглянем? А это – учебники. Присаживайтесь в кружок, мы сейчас их  рассмотрим. Это – азбука. Она помогает узнать буквы, научиться читать.  А вы можете назвать мне слова, которые начинаются со звука «А», «С», «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ребята! А кто мне ответит, что это за учебник? –Матема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это математика. А чему учит математика? –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умеете  считать? -  Да. Ну-ка, я сейчас проверю. Слушайте внимательно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обрый доктор Айболит! Он под деревом сидит.</w:t>
      </w:r>
    </w:p>
    <w:p>
      <w:pPr>
        <w:pStyle w:val="Normal"/>
        <w:rPr/>
      </w:pPr>
      <w:r>
        <w:rPr>
          <w:i/>
          <w:sz w:val="28"/>
          <w:szCs w:val="28"/>
        </w:rPr>
        <w:tab/>
        <w:t>Приходи к нему лечиться и корова, и волчица</w:t>
      </w:r>
      <w:r>
        <w:rPr>
          <w:i/>
          <w:sz w:val="32"/>
          <w:szCs w:val="32"/>
        </w:rPr>
        <w:t>,</w:t>
      </w:r>
    </w:p>
    <w:p>
      <w:pPr>
        <w:pStyle w:val="Normal"/>
        <w:rPr/>
      </w:pPr>
      <w:r>
        <w:rPr>
          <w:i/>
          <w:sz w:val="32"/>
          <w:szCs w:val="32"/>
        </w:rPr>
        <w:tab/>
      </w:r>
      <w:r>
        <w:rPr>
          <w:i/>
          <w:sz w:val="28"/>
          <w:szCs w:val="28"/>
        </w:rPr>
        <w:t>И жучок, и червячок, и медведица.</w:t>
      </w:r>
    </w:p>
    <w:p>
      <w:pPr>
        <w:pStyle w:val="Normal"/>
        <w:rPr/>
      </w:pPr>
      <w:r>
        <w:rPr>
          <w:i/>
          <w:sz w:val="32"/>
          <w:szCs w:val="32"/>
        </w:rPr>
        <w:tab/>
      </w:r>
      <w:r>
        <w:rPr>
          <w:i/>
          <w:sz w:val="28"/>
          <w:szCs w:val="28"/>
        </w:rPr>
        <w:t>Всех излечит, исцелит добрый доктор Айбол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ольных пришло  к Айболиту? Кто пришел первый?  А третий? Кто пришел последний? Какой он по счету? Молодцы, ребята, и считать вы умеете. Вот видите, учебники нам нужны, чтобы получать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не пора ли нам отдохну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изкультминут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емном лесу есть избушка, (дети шагают)</w:t>
      </w:r>
    </w:p>
    <w:p>
      <w:pPr>
        <w:pStyle w:val="Normal"/>
        <w:rPr/>
      </w:pPr>
      <w:r>
        <w:rPr>
          <w:i/>
          <w:sz w:val="28"/>
          <w:szCs w:val="28"/>
        </w:rPr>
        <w:t>Стоит задом наперед ( поворачиваются)</w:t>
      </w:r>
    </w:p>
    <w:p>
      <w:pPr>
        <w:pStyle w:val="Normal"/>
        <w:rPr/>
      </w:pPr>
      <w:r>
        <w:rPr>
          <w:i/>
          <w:sz w:val="28"/>
          <w:szCs w:val="28"/>
        </w:rPr>
        <w:t>В той избушке есть старушка (грозят пальцем)</w:t>
      </w:r>
    </w:p>
    <w:p>
      <w:pPr>
        <w:pStyle w:val="Normal"/>
        <w:rPr/>
      </w:pPr>
      <w:r>
        <w:rPr>
          <w:i/>
          <w:sz w:val="28"/>
          <w:szCs w:val="28"/>
        </w:rPr>
        <w:t>Бабушка Яга живет (грозят пальцем другой руки)</w:t>
      </w:r>
    </w:p>
    <w:p>
      <w:pPr>
        <w:pStyle w:val="Normal"/>
        <w:rPr/>
      </w:pPr>
      <w:r>
        <w:rPr>
          <w:i/>
          <w:sz w:val="28"/>
          <w:szCs w:val="28"/>
        </w:rPr>
        <w:t>Нос крючком (показывают пальцем),</w:t>
      </w:r>
    </w:p>
    <w:p>
      <w:pPr>
        <w:pStyle w:val="Normal"/>
        <w:rPr/>
      </w:pPr>
      <w:r>
        <w:rPr>
          <w:i/>
          <w:sz w:val="28"/>
          <w:szCs w:val="28"/>
        </w:rPr>
        <w:t>Глаза большие (показывают),</w:t>
      </w:r>
    </w:p>
    <w:p>
      <w:pPr>
        <w:pStyle w:val="Normal"/>
        <w:rPr/>
      </w:pPr>
      <w:r>
        <w:rPr>
          <w:i/>
          <w:sz w:val="28"/>
          <w:szCs w:val="28"/>
        </w:rPr>
        <w:t>Словно угольки, горят ( покачивают голово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, сердитая какая!( бег на мест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ыбом волосы стоят! ( поднимают руки вверх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Вот, можно продолжать наше путешествие. А сейчас мы  пойдем, высоко поднимая колени. Ой, посмотрите, какие старые –старые книги. Эти книги еще читала ваша бабушка, а потом мама, странички пожелтели от времени, а теперь давайте мы откроем и почит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ша Таня громко пла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ронила в речку мячик…</w:t>
      </w:r>
    </w:p>
    <w:p>
      <w:pPr>
        <w:pStyle w:val="Normal"/>
        <w:rPr/>
      </w:pPr>
      <w:r>
        <w:rPr>
          <w:sz w:val="28"/>
          <w:szCs w:val="28"/>
        </w:rPr>
        <w:t>- Ребята, а вы знаете эти стихи? Вот видите, не важно сколько книге лет, важно, что она до сих пор любима и читаема.</w:t>
      </w:r>
    </w:p>
    <w:p>
      <w:pPr>
        <w:pStyle w:val="Normal"/>
        <w:rPr/>
      </w:pPr>
      <w:r>
        <w:rPr>
          <w:sz w:val="28"/>
          <w:szCs w:val="28"/>
        </w:rPr>
        <w:t>А теперь мы с вами пойдем на носочках, тихо-тихо. Мы пришли на поляну сказок, Посмотрите, как здесь красиво. А что это за книга? Да это же книга сказок! Давайте ее откроем и почитаем (открываем, она пустая).  Ой, ребята, что же случилось? Где же все наши любимые  герои? (Дети дополняют картинки сказок геро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, ребята, поможем? Давайте поищем, где же они могут быть?</w:t>
      </w:r>
    </w:p>
    <w:p>
      <w:pPr>
        <w:pStyle w:val="Normal"/>
        <w:rPr/>
      </w:pPr>
      <w:r>
        <w:rPr>
          <w:sz w:val="28"/>
          <w:szCs w:val="28"/>
        </w:rPr>
        <w:t>Какая красивая рукавичка! А внутри наши герои! Ну что вернем их на странички нашей книги? (Расставляя по местам героев, характеризуем каждого, оцениваем поступки)</w:t>
      </w:r>
    </w:p>
    <w:p>
      <w:pPr>
        <w:pStyle w:val="Normal"/>
        <w:rPr/>
      </w:pPr>
      <w:r>
        <w:rPr>
          <w:sz w:val="28"/>
          <w:szCs w:val="28"/>
        </w:rPr>
        <w:t xml:space="preserve">- Молодцы, ребята! Вот и вернулись сказки на свои места, и снова будут радовать детей и взрослых волшебными истор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казка учит нас доб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ит быть нас всех мудр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м добро накажет з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то добрее, тот силь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вам понравилось наше путешествие? Что вам понравилось больше всего? Нам пора возвращаться обратно. Сейчас я произнесу волшебны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д музыку кружатся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, и два, и пять, и восем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детский сад всех переносим!</w:t>
      </w:r>
    </w:p>
    <w:p>
      <w:pPr>
        <w:pStyle w:val="Normal"/>
        <w:rPr/>
      </w:pPr>
      <w:r>
        <w:rPr>
          <w:sz w:val="28"/>
          <w:szCs w:val="28"/>
        </w:rPr>
        <w:t xml:space="preserve">Посмотрите –ка, ребята, короб стоит. Наверное, медведь пирожки оставил? Давайте откроем. Да здесь книги! Я думаю эти книги вам. Помните: книга - источник зна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5:55:00Z</dcterms:created>
  <dc:creator>USER</dc:creator>
  <dc:description/>
  <cp:keywords/>
  <dc:language>en-US</dc:language>
  <cp:lastModifiedBy>root</cp:lastModifiedBy>
  <dcterms:modified xsi:type="dcterms:W3CDTF">2012-12-18T10:20:00Z</dcterms:modified>
  <cp:revision>5</cp:revision>
  <dc:subject/>
  <dc:title>Тема: «Там на неведомых дорожках»</dc:title>
</cp:coreProperties>
</file>