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Педагогический проект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Я дарю тебе радость…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78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тико-прогностическое обоснован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и играют важную роль в жизни детей, помогая воспринимать действительность и реагировать на нее. Чувства господствуют над всеми сторонами жизни дошкольника, придавая им особую окраску и выразительность, поэтому эмоции, которые он испытывает, легко прочитываются на лице, в позе, в жестах, во всем п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такое эмоции?  Эмоции - это комплексные чувства, состоящие из психического, физического и поведенческого компонентов. Умение выражать и распознавать эмоции является необходимым условием для социальной адаптации. В норме ребенок  должен уметь проявлять свои эмоции соответственно ситуациям и по мере необходимости направлять их то на себя, то на партнеров, то на деятельность, которой он занят, то на предметы, с которыми он дей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для того, чтобы направить свои эмоции в нужное русло, ребенок должен познакомиться и понять, что же такое радость, грусть, злость и т.д. Данный проект направлен на знакомство с эмоциями  человека, обучение умению распознавать и описывать свои чувства и чувства других людей; знакомство с эмоциями радости, страха, гнева; обучение пониманию относительности в оценке чувств, а также конструктивным способам снятия напряжения, связанного с отрицательными эмо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мы живем в очень непростом мире. Жизнь ставит нас в ситуации, требующие адекватных решений. Только уверенный  в себе, в своих возможностях человек может добиваться высоких результатов, развивать творческие способности и активно самовыра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ек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й сферы детей, снятие негативных эмоциональных состоя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огащать  эмоциональную сферу ребенка положительными эмоциями.</w:t>
      </w:r>
    </w:p>
    <w:p>
      <w:pPr>
        <w:pStyle w:val="Normal"/>
        <w:numPr>
          <w:ilvl w:val="0"/>
          <w:numId w:val="10"/>
        </w:numPr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Развивать фантазию и образное мышление</w:t>
      </w:r>
    </w:p>
    <w:p>
      <w:pPr>
        <w:pStyle w:val="Normal"/>
        <w:numPr>
          <w:ilvl w:val="0"/>
          <w:numId w:val="10"/>
        </w:numPr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Развивать творческие способности дошкольников.</w:t>
      </w:r>
    </w:p>
    <w:p>
      <w:pPr>
        <w:pStyle w:val="Normal"/>
        <w:numPr>
          <w:ilvl w:val="0"/>
          <w:numId w:val="10"/>
        </w:numPr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Способствовать регулированию психоэмоционального состояния дошкольников.</w:t>
      </w:r>
    </w:p>
    <w:p>
      <w:pPr>
        <w:pStyle w:val="Normal"/>
        <w:numPr>
          <w:ilvl w:val="0"/>
          <w:numId w:val="10"/>
        </w:numPr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Развивать коммуникативные навыки.</w:t>
      </w:r>
    </w:p>
    <w:p>
      <w:pPr>
        <w:pStyle w:val="Normal"/>
        <w:numPr>
          <w:ilvl w:val="0"/>
          <w:numId w:val="10"/>
        </w:numPr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овышать самооценку детей.</w:t>
      </w:r>
    </w:p>
    <w:p>
      <w:pPr>
        <w:pStyle w:val="Normal"/>
        <w:numPr>
          <w:ilvl w:val="0"/>
          <w:numId w:val="10"/>
        </w:numPr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Способствовать формированию эмоциональной адекватности при контактах с окружающими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ализация задач: </w:t>
      </w:r>
      <w:r>
        <w:rPr>
          <w:sz w:val="28"/>
          <w:szCs w:val="28"/>
        </w:rPr>
        <w:t>активное включение детей в образовательный процесс ДОУ. Организация бесед, НОДов, игр, направленных на развитие эмоциональной сферы детей старшего дошкольного возраста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астники: </w:t>
      </w:r>
      <w:r>
        <w:rPr>
          <w:sz w:val="28"/>
          <w:szCs w:val="28"/>
        </w:rPr>
        <w:t>дети старшего дошкольного возраста, родители, педагоги групп, педагог-психолог.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Масштаб проекта</w:t>
      </w:r>
      <w:r>
        <w:rPr>
          <w:sz w:val="28"/>
          <w:szCs w:val="28"/>
        </w:rPr>
        <w:t xml:space="preserve"> соответствует возможностям и средствам решения проблемы в условиях дошкольного учреждения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ой механизм реализации проекта:</w:t>
      </w:r>
      <w:r>
        <w:rPr/>
        <w:t xml:space="preserve"> </w:t>
      </w:r>
      <w:r>
        <w:rPr>
          <w:sz w:val="28"/>
          <w:szCs w:val="28"/>
        </w:rPr>
        <w:t xml:space="preserve">проведение серии регулярных занятий, направленных на развитие эмоциональной сферы детей старшего дошкольного возраста. Предлагаемая форма работы обеспечивает личностно – ориентированное взаимодействие взрослого с ребенком, создавая особую атмосферу, которая позволит каждому ребенку реализовать свою познавательную и творческую  активность. </w:t>
      </w:r>
    </w:p>
    <w:p>
      <w:pPr>
        <w:pStyle w:val="Style18"/>
        <w:rPr/>
      </w:pPr>
      <w:r>
        <w:rPr>
          <w:b/>
          <w:sz w:val="28"/>
          <w:szCs w:val="28"/>
        </w:rPr>
        <w:t>Работа по реализации проекта осуществлялась в четырех направлениях:</w:t>
      </w:r>
    </w:p>
    <w:p>
      <w:pPr>
        <w:pStyle w:val="Style18"/>
        <w:numPr>
          <w:ilvl w:val="0"/>
          <w:numId w:val="11"/>
        </w:numPr>
        <w:spacing w:before="280" w:after="0"/>
        <w:rPr/>
      </w:pPr>
      <w:r>
        <w:rPr>
          <w:sz w:val="28"/>
          <w:szCs w:val="28"/>
        </w:rPr>
        <w:t>Работа педагога-психолога с детьми</w:t>
      </w:r>
    </w:p>
    <w:p>
      <w:pPr>
        <w:pStyle w:val="Style18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</w:t>
      </w:r>
    </w:p>
    <w:p>
      <w:pPr>
        <w:pStyle w:val="Style18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заимодействие психолога с родителями</w:t>
      </w:r>
    </w:p>
    <w:p>
      <w:pPr>
        <w:pStyle w:val="Style18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заимодействие психолога с педагогам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психолога с детьми</w:t>
      </w:r>
    </w:p>
    <w:p>
      <w:pPr>
        <w:pStyle w:val="Style18"/>
        <w:rPr/>
      </w:pPr>
      <w:r>
        <w:rPr>
          <w:sz w:val="28"/>
          <w:szCs w:val="28"/>
        </w:rPr>
        <w:t>Задачей психолога было развить у детей эмоционально-волевую сферу детей старшего дошкольного возраста. Исходя из нее, планировать этапы своих действ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этому на этапе постановки проблемы и определения задач много времени уделяла обсуждению поступившего в группу вопрос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сле определения задач, дети самостоятельно определяли каким путем можно найти ответ, договаривались, что они будут делать. В помощь детям заранее были приготовлены картинки с изображением эмоционального мира людей и дидактические игры. По этим материалам они отбирали необходимый им для решения поставленной задачи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и с помощью психолога, а также самостоятельно изучали все, что связано с данным вопросом, обсуждали этапы работы, распределяли амплуа, совещались по ходу, договаривались, кто будет зарисовывать результаты, а кто - отчитываться о проделанной работ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зультаты  работы дети отразили в рисунках. Затем все рисунки мы объединили в одно целое. В итоге у нас получился один большой журнал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деятельность детей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руппе мы постарались создать все необходимые условия для развития эмоционально-волевой сферы детей старшего дошкольного возраст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полнили уголки различными дидактическими играми и картинками, направленными на развитие эмоционально-волевой сферы ребенка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Как показала практика, дети с желанием и интересом самостоятельно играли дидактическими играми, и с интересом рассматривали картины и альбом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сборе сведений на определенную тему дети расспрашивали своих родителей, педагогов, детей из других групп об интересующем их вопросе, тем самым обменивались знаниями и опыт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лученные в процессе сложной и серьезной работы сведения ребята обобщали, пробовали дать определения некоторым понятиям. Задача педагога – уточнить, конкретизировать определение, научить смело высказывать свои предполож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ким образом, самостоятельная деятельность детей также способствует развитию эмоционально-волевой сферы ребенка.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Взаимодействие психолога с педагогами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В реализации проекта принимали участие и педагоги группы. Совместно с детьми был создано панно  «С каким настроением я пришел», различные альбомы и фотоальбомы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же педагоги оказали помощь в создании картотеки игр по развитию эмоционально-волевой сферы детей дошкольного возраст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комендую воспитателям совместно с ребятами посетить мини-музей детского сада «Русская изба», чтобы вызвать у детей эмоциональный отклик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читать литературные произведения, передающие эмоциональные состояния люде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Таким образом, работа педагогов в группе является немаловажным для реализации проект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психолога с родителям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организации данного проекта подключили и родителей. Рассказав им о данной работе, целях и задачах проекта, сделали акцент на то, что без их помощи и участия будет трудно осуществить задуманно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жде всего родители помогли в создании дидактических игр, направленных на развитие эмоционально-волевой сферы детей старшего дошкольного возраста. Также пополнили уголки группы различными иллюстрациями, отражающими эмоциональный мир люде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Рекомендовали родителям сходить с детьми на прогулку в лес, на поле, на луг, чтобы вызвать у них эмоциональный отклик.  Дети с удовольствием рассказывали о своих впечатлениях, эмоциональных переживаниях, и о том, что нового и интересного узнал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ку легко воспринимать животных и растения на равных. Очень важно не пропустить этот период в жизни ребенка и использовать его в целях знакомства с природой, воспитания эмоциональных отношений к ней.</w:t>
      </w:r>
    </w:p>
    <w:p>
      <w:pPr>
        <w:pStyle w:val="Style18"/>
        <w:rPr/>
      </w:pPr>
      <w:r>
        <w:rPr>
          <w:sz w:val="28"/>
          <w:szCs w:val="28"/>
        </w:rPr>
        <w:t>Таким образом, роль родителей в реализации проекта – непосредственно участие и поддержка творческой активности дете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проблемные ситуации, вопросы познавательного характера, игровые ситуации, рисование картин.</w:t>
      </w:r>
    </w:p>
    <w:p>
      <w:pPr>
        <w:pStyle w:val="Style18"/>
        <w:rPr>
          <w:sz w:val="28"/>
          <w:szCs w:val="20"/>
        </w:rPr>
      </w:pPr>
      <w:r>
        <w:rPr>
          <w:rStyle w:val="StrongEmphasis"/>
          <w:sz w:val="28"/>
          <w:szCs w:val="20"/>
        </w:rPr>
        <w:t xml:space="preserve">Срок реализации проекта: </w:t>
      </w:r>
      <w:r>
        <w:rPr>
          <w:sz w:val="28"/>
          <w:szCs w:val="20"/>
        </w:rPr>
        <w:t>проект рассчитан на 1 год</w:t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и тактика проектных действий</w:t>
      </w:r>
    </w:p>
    <w:tbl>
      <w:tblPr>
        <w:tblW w:w="102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17"/>
        <w:gridCol w:w="2990"/>
        <w:gridCol w:w="2090"/>
        <w:gridCol w:w="881"/>
      </w:tblGrid>
      <w:tr>
        <w:trPr>
          <w:trHeight w:val="1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роек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едагога-психоло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отрезок исполнения</w:t>
            </w:r>
          </w:p>
        </w:tc>
      </w:tr>
      <w:tr>
        <w:trPr>
          <w:trHeight w:val="380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те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детей, создать яркие положительные эмоции, мотивировать детскую деятельность. Вызвать у детей интерес и любознательность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ой проекта является создание журнала для детей «Что такое радость?»</w:t>
            </w:r>
          </w:p>
          <w:p>
            <w:pPr>
              <w:pStyle w:val="Normal"/>
              <w:numPr>
                <w:ilvl w:val="0"/>
                <w:numId w:val="13"/>
              </w:numPr>
              <w:ind w:left="35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говорит  о том, что от ребят других групп поступил  вопрос, на который они не знают ответа</w:t>
            </w:r>
          </w:p>
          <w:p>
            <w:pPr>
              <w:pStyle w:val="Normal"/>
              <w:numPr>
                <w:ilvl w:val="0"/>
                <w:numId w:val="13"/>
              </w:numPr>
              <w:ind w:left="358" w:hanging="360"/>
              <w:rPr/>
            </w:pPr>
            <w:r>
              <w:rPr>
                <w:sz w:val="28"/>
                <w:szCs w:val="28"/>
              </w:rPr>
              <w:t>Доводит до участников проекта важность данной проблемы</w:t>
            </w:r>
          </w:p>
          <w:p>
            <w:pPr>
              <w:pStyle w:val="Normal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>Дети проявляют интерес к предлагаемой работе.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ют создать журнал, в котором дети ответят на вопрос, поступивший от других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ект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умственную активность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естественный интерес и любозна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договариватьс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2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т предметно-развивающую среду </w:t>
            </w:r>
          </w:p>
          <w:p>
            <w:pPr>
              <w:pStyle w:val="Normal"/>
              <w:numPr>
                <w:ilvl w:val="0"/>
                <w:numId w:val="9"/>
              </w:numPr>
              <w:ind w:left="227" w:hanging="284"/>
              <w:rPr/>
            </w:pPr>
            <w:r>
              <w:rPr>
                <w:sz w:val="28"/>
                <w:szCs w:val="28"/>
              </w:rPr>
              <w:t>Собирает книги  и картины  для детей.</w:t>
            </w:r>
          </w:p>
          <w:p>
            <w:pPr>
              <w:pStyle w:val="Normal"/>
              <w:numPr>
                <w:ilvl w:val="0"/>
                <w:numId w:val="9"/>
              </w:numPr>
              <w:ind w:left="22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авливает материал для изготовления журнала</w:t>
            </w:r>
          </w:p>
          <w:p>
            <w:pPr>
              <w:pStyle w:val="Normal"/>
              <w:numPr>
                <w:ilvl w:val="0"/>
                <w:numId w:val="9"/>
              </w:numPr>
              <w:ind w:left="22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конспекты занятий для развития эмоциональной сферы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9"/>
              </w:numPr>
              <w:ind w:left="22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перспективный план.</w:t>
            </w:r>
          </w:p>
          <w:p>
            <w:pPr>
              <w:pStyle w:val="Normal"/>
              <w:numPr>
                <w:ilvl w:val="0"/>
                <w:numId w:val="9"/>
              </w:numPr>
              <w:ind w:left="22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коррекционную программу для развития эмоционально-волевой сферы детей старшего дошкольного возраста «Мои чувства».</w:t>
            </w:r>
          </w:p>
          <w:p>
            <w:pPr>
              <w:pStyle w:val="Normal"/>
              <w:numPr>
                <w:ilvl w:val="0"/>
                <w:numId w:val="9"/>
              </w:numPr>
              <w:ind w:left="227" w:hanging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9"/>
              </w:numPr>
              <w:ind w:left="227" w:hanging="284"/>
              <w:rPr/>
            </w:pPr>
            <w:r>
              <w:rPr>
                <w:sz w:val="28"/>
                <w:szCs w:val="28"/>
              </w:rPr>
              <w:t>Привлекает родителей для создания дидактических игр по развитию эмоциональной сферы детей.</w:t>
            </w:r>
          </w:p>
          <w:p>
            <w:pPr>
              <w:pStyle w:val="Normal"/>
              <w:numPr>
                <w:ilvl w:val="0"/>
                <w:numId w:val="9"/>
              </w:numPr>
              <w:ind w:left="22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 педагогами</w:t>
            </w:r>
          </w:p>
          <w:p>
            <w:pPr>
              <w:pStyle w:val="Normal"/>
              <w:numPr>
                <w:ilvl w:val="0"/>
                <w:numId w:val="9"/>
              </w:numPr>
              <w:ind w:left="227" w:hanging="284"/>
              <w:rPr/>
            </w:pPr>
            <w:r>
              <w:rPr>
                <w:sz w:val="28"/>
                <w:szCs w:val="28"/>
              </w:rPr>
              <w:t>Привлекает педагогов для создания картотеки игр и альбомов по развитию эмоциональной сферы детей.</w:t>
            </w:r>
          </w:p>
          <w:p>
            <w:pPr>
              <w:pStyle w:val="Normal"/>
              <w:numPr>
                <w:ilvl w:val="0"/>
                <w:numId w:val="9"/>
              </w:numPr>
              <w:ind w:left="22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т к созданию панно «С каким настроением я пришел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аспределяют работу: выбирают кто будет рисовать красками, кто карандашами, а кто фломасте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участие в подготовке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ются в зарисовке различных картин, предающих эмоциональное состояние люде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ек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е выдвигать предпо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е формулировать вывод по результатам беседы и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мастерства символического изображения фиксируемых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ссоциативное мышление и творческие способ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коммуникативные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ружеские партнерские отношения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ины, передающие радостное настроение художника или его героев.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детям литературу, где прослеживается радостное эмоциональное состояние героев.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просмотр презентаций об эмоциях людей. 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rPr/>
            </w:pPr>
            <w:r>
              <w:rPr>
                <w:sz w:val="28"/>
                <w:szCs w:val="28"/>
              </w:rPr>
              <w:t>Организует беседы об эмоциональном состоянии человека, о том, что такое радость и как ее можно подарить другому человеку.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ет дидактические игры: «Наши эмоции», «Подбери эмоцию», «Радуга настроения».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гры на развитие эмоциональной сферы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т проблемную ситуацию.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НОД, по разработанным конспектам.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rPr/>
            </w:pPr>
            <w:r>
              <w:rPr>
                <w:sz w:val="28"/>
                <w:szCs w:val="28"/>
              </w:rPr>
              <w:t>Оказывает помощь в оформлении работ для журнала.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родителями.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rPr/>
            </w:pPr>
            <w:r>
              <w:rPr>
                <w:sz w:val="28"/>
                <w:szCs w:val="28"/>
              </w:rPr>
              <w:t>Проводит консультации с родителями на тему: «Радость – это когда тебя понимают»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семинар-практикум «Игры и упражнения для снятия эмоционального напряжения детей дошкольно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участвуют в рассматривании картин.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/>
            </w:pPr>
            <w:r>
              <w:rPr>
                <w:sz w:val="28"/>
                <w:szCs w:val="28"/>
              </w:rPr>
              <w:t>Рассматривают иллюстрации в книгах.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участие в просмотре презентации.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т и анализируют полученные знания.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задачу, исходя из поставленной проблемы.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уют раннее полученные и вновь приобретенные знания.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предположения об ожидаемом результате.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творческую активность во время дидактических и подвижных игр.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участвуют и отвечают на вопросы педагога-психолога во время НО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ябрь-ма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флек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ост каждого ребен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зентации журнала «Я дарю тебе радость…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ткрытый просмотр для педагогов других групп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ся опытом на педсове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стать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участвуют в подготовке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продукт деятельности зрителя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hanging="567"/>
        <w:rPr/>
      </w:pPr>
      <w:r>
        <w:rPr>
          <w:b/>
          <w:sz w:val="28"/>
          <w:szCs w:val="28"/>
        </w:rPr>
        <w:t>4.  Ожидаемые результаты проекта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езультаты проекта для: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  <w:t>Дете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принимать проблему и искать способы ее реш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снимать негативное эмоциональное состояния без вреда своему здоровью и здоровью других люде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тие у детей эмоциональной сферы де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у детей познавательной активности, творческих способностей и коммуникативных навыков.</w:t>
      </w:r>
    </w:p>
    <w:p>
      <w:pPr>
        <w:pStyle w:val="Normal"/>
        <w:ind w:left="153" w:hanging="0"/>
        <w:rPr>
          <w:sz w:val="28"/>
          <w:szCs w:val="28"/>
        </w:rPr>
      </w:pPr>
      <w:r>
        <w:rPr>
          <w:sz w:val="28"/>
          <w:szCs w:val="28"/>
        </w:rPr>
        <w:t>Родителей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влеченность родителей в пед. процес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ошло сближение с детьми и педагогами групп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вился интерес к событиям, происходящим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е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лучили новые знания о развитии эмоциональной сферы детей, и о способах снятия негативного эмоционального состояния у ребе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ились отношения с родител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силось самообраз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явилось желание продолжать работу в данном направлении.</w:t>
      </w:r>
    </w:p>
    <w:p>
      <w:pPr>
        <w:pStyle w:val="Normal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ая база проект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Материально-технические ресур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 w:val="28"/>
          <w:szCs w:val="20"/>
        </w:rPr>
      </w:pPr>
      <w:r>
        <w:rPr>
          <w:sz w:val="28"/>
          <w:szCs w:val="20"/>
        </w:rPr>
        <w:t>Дидактическая игра «Театр настроений», демонстрационный материал «Я развиваюсь. Социально-личностное развитие», картины различной тема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0"/>
        </w:rPr>
        <w:t>книги, иллюстрации и другая информационная литерату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0"/>
        </w:rPr>
      </w:pPr>
      <w:r>
        <w:rPr>
          <w:sz w:val="28"/>
          <w:szCs w:val="20"/>
        </w:rPr>
        <w:t>материалы для оформления результатов (простые или цветные карандаши, фломастеры, листы бумаги, ручки, краски, кисти, непроливайк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-методические ресур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0"/>
        </w:rPr>
      </w:pPr>
      <w:r>
        <w:rPr>
          <w:sz w:val="28"/>
          <w:szCs w:val="20"/>
        </w:rPr>
        <w:t>Данюкова А. Вы любите проекты?//Обруч.-2001.-№4.-с.11-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0"/>
        </w:rPr>
      </w:pPr>
      <w:r>
        <w:rPr>
          <w:sz w:val="28"/>
          <w:szCs w:val="20"/>
        </w:rPr>
        <w:t>Дыбина О.В., Рахманова Н.П., Щетинина В.В. Неизведанное рядом: Занимательные опыты и эксперименты для дошкольников.- М.: ТЦ «Сфера», 2001.-19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0"/>
        </w:rPr>
      </w:pPr>
      <w:r>
        <w:rPr>
          <w:sz w:val="28"/>
          <w:szCs w:val="20"/>
        </w:rPr>
        <w:t>Круглова О.С. Технология проектного обучения.//Завуч.-1999.- № 6.-с. 91-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0"/>
        </w:rPr>
      </w:pPr>
      <w:r>
        <w:rPr>
          <w:sz w:val="28"/>
          <w:szCs w:val="20"/>
        </w:rPr>
        <w:t>Проектный метод в деятельности дошкольного учреждения: Пособие для руководителей и практических работников ДОУ./Авт.-сост.: Л.С.Киселева и др.- М.: АРКТИ, 2003.- 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0"/>
        </w:rPr>
      </w:pPr>
      <w:r>
        <w:rPr>
          <w:sz w:val="28"/>
          <w:szCs w:val="20"/>
        </w:rPr>
        <w:t>Рагулина Л., Крюкова Н., Каргопольцева Л. Бизнес проект в ДОУ.//Обруч.- 2002.- № 6.- С.7-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. А. Данилина, В. Я Зедгенидзе, Н. М. Степина «В мире детских эмоций». – М.: Айрис-пресс, 2008. – 1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. А. Пазухина «Давай познакомимся! Тренинговое развитие и коррекция эмоционального мира дошкольника». – СПб.: «Детство-Пресс», 2008. –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. В. Хухлаева, О. Е. Хухлаев, И. М. Первушина «Тропинка к своему Я. Дошкольники». – М.: Генезис, 2013. – 175 с.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озможные риски и способы их преодо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иск: </w:t>
      </w:r>
      <w:r>
        <w:rPr>
          <w:sz w:val="28"/>
          <w:szCs w:val="28"/>
        </w:rPr>
        <w:t xml:space="preserve"> недостаток предметно – развивающей сред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пособ преодоления:</w:t>
      </w:r>
      <w:r>
        <w:rPr>
          <w:sz w:val="28"/>
          <w:szCs w:val="28"/>
        </w:rPr>
        <w:t xml:space="preserve"> пополнение уголка предметно-развивающей среды за счет родителей, воспитателей, педагога-психолог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иск</w:t>
      </w:r>
      <w:r>
        <w:rPr>
          <w:sz w:val="28"/>
          <w:szCs w:val="28"/>
        </w:rPr>
        <w:t>: недостаток методическ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пособ преодоления</w:t>
      </w:r>
      <w:r>
        <w:rPr>
          <w:sz w:val="28"/>
          <w:szCs w:val="28"/>
        </w:rPr>
        <w:t>: разработка конспектов педагогом-психологом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b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13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5:00Z</dcterms:created>
  <dc:creator>1</dc:creator>
  <dc:description/>
  <cp:keywords/>
  <dc:language>en-US</dc:language>
  <cp:lastModifiedBy>admin</cp:lastModifiedBy>
  <dcterms:modified xsi:type="dcterms:W3CDTF">2013-11-07T11:02:00Z</dcterms:modified>
  <cp:revision>50</cp:revision>
  <dc:subject/>
  <dc:title/>
</cp:coreProperties>
</file>