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МИНАР-ПРАКТ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Я ПЕДАГОГИЧЕСКОГО ОБ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РОДИТЕЛЯМ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Е.Н. КРИВОШЕ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rStyle w:val="StrongEmphasis"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3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высить уровен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астерства педагогов ДОУ в вопросах взаимодействия с семьями воспитанников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вить проблему в организации совместной работы педагога с родителями воспитанников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пределить стратегии взаимодействия родителей и воспитател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ать психологическую характеристику возрастным особенностям педагогов ДОУ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очь педагогам в овладении понятием </w:t>
      </w:r>
      <w:r>
        <w:rPr>
          <w:rStyle w:val="StrongEmphasis"/>
          <w:b w:val="false"/>
          <w:sz w:val="28"/>
          <w:szCs w:val="28"/>
        </w:rPr>
        <w:t xml:space="preserve">«профессиональная компетентность педагога в сфере общения с родителями воспитанников» </w:t>
      </w:r>
    </w:p>
    <w:p>
      <w:pPr>
        <w:pStyle w:val="Bigbluehead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Ход семинара</w:t>
      </w:r>
    </w:p>
    <w:p>
      <w:pPr>
        <w:pStyle w:val="Style13"/>
        <w:ind w:firstLine="708"/>
        <w:rPr/>
      </w:pPr>
      <w:r>
        <w:rPr>
          <w:sz w:val="28"/>
          <w:szCs w:val="28"/>
        </w:rPr>
        <w:t xml:space="preserve">Современный детский сад помогает благополучной семье и в чем-то заменяет ребенку семью проблематичную. Он обучает и консультирует родителей, передает традиции и воспитывает человека будущего. С этой точки зрения дошкольное образование имеет для общества гораздо большее значение, чем просто место, где учат и развивают детей. </w:t>
      </w:r>
    </w:p>
    <w:p>
      <w:pPr>
        <w:pStyle w:val="Style13"/>
        <w:ind w:firstLine="708"/>
        <w:rPr/>
      </w:pPr>
      <w:r>
        <w:rPr>
          <w:sz w:val="28"/>
          <w:szCs w:val="28"/>
        </w:rPr>
        <w:t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И сегодня на нашем семинаре мы обсудим профессиональную компетентность педагога в сфере общения с родителям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рганизация совместной работы педагога с родителями воспитанников»</w:t>
      </w:r>
    </w:p>
    <w:p>
      <w:pPr>
        <w:pStyle w:val="Style13"/>
        <w:rPr/>
      </w:pPr>
      <w:r>
        <w:rPr>
          <w:sz w:val="28"/>
          <w:szCs w:val="28"/>
        </w:rPr>
        <w:t xml:space="preserve">На мгновение включим фантазию и представим себе ....  /Утром мамы и папы приводят детей в детский сад, вежливо говорят: «Здравствуйте!» – и уходят. Целый день дети проводят в детском саду: играют, гуляют, занимаются... А вечером приходят родители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» Согласитесь,  картина получилась безрадостная ...  И хочется сказать, что такое просто невозможно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традиционные формы взаимодействия с семьей важны и для улучшения отношения между родителями и детьми. Родители учатся любить ребенка таким, какой он есть, безоговорочно. Они могут увидеть ребенка в обстановке, отличной от семейной, наблюдать за его общением со сверстниками, педагогами.</w:t>
      </w:r>
    </w:p>
    <w:p>
      <w:pPr>
        <w:pStyle w:val="Style13"/>
        <w:rPr/>
      </w:pPr>
      <w:r>
        <w:rPr>
          <w:sz w:val="28"/>
          <w:szCs w:val="28"/>
        </w:rPr>
        <w:t>К сожалению, грустная картина, которая была нарисована вначале, характерна для некоторых садов, в которых общение педагогов с родителями строится на взаимных претензиях. Да, трудностей на самом деле в организации общения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Из чего же складывается успех общения?</w:t>
      </w:r>
    </w:p>
    <w:p>
      <w:pPr>
        <w:pStyle w:val="Style13"/>
        <w:rPr/>
      </w:pPr>
      <w:r>
        <w:rPr>
          <w:sz w:val="28"/>
          <w:szCs w:val="28"/>
        </w:rPr>
        <w:t>Это и желание пойти на контакт, наладить отношения, помочь друг другу, увидеть в 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се это приводит нас к понятию </w:t>
      </w:r>
      <w:r>
        <w:rPr>
          <w:rStyle w:val="StrongEmphasis"/>
          <w:sz w:val="28"/>
          <w:szCs w:val="28"/>
        </w:rPr>
        <w:t xml:space="preserve">«профессиональная компетентность педагога в сфере общения с родителями воспитанников» 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ого же педагога можно назвать компетентным в сфере общения с родителями? В содержание профессиональной компетентности входят следующие личностные качества и установки (Приложение 1), знания (Приложение 2), умения и навыки (Приложение 3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качества и установ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личностный компонент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товность к непрерывному профессиональному совершенствованию в области общения с родителями воспитан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ние собственных ошибок и трудностей в организации общения с родител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новка на доверительное и безоценочное взаимодействие с родител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ержка, тактичность, наблюдательность, уважительность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содержательный компонент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емь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 особенностях семейного воспи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пецифике взаимодействия общественного и семейного воспи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етодах изучения сем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овременных формах организации общ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методах активизации родителе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ния и навыки (деятельностный компонент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мение преодолевать психологические барьеры общ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ладение методами изучения семь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прогнозировать результаты развития ребенка в семь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ориентироваться в информ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конструировать программу деятельности с родителя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ние организовать традиционные и нетрадиционные формы общения с родителя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муникативные умения и навыки: устанавливать контакт с родителями, понимать их, сопереживать им; предвидеть результаты общения; управлять своим поведением; проявлять гибкость в общении с родителями; владеть этикетными нормами речи и поведения.</w:t>
      </w:r>
    </w:p>
    <w:p>
      <w:pPr>
        <w:pStyle w:val="Style13"/>
        <w:rPr/>
      </w:pPr>
      <w:r>
        <w:rPr>
          <w:sz w:val="28"/>
          <w:szCs w:val="28"/>
        </w:rPr>
        <w:t xml:space="preserve">Нарисуем портрет педагога с высоким уровнем профессиональной компетентности в сфере общения с родителями воспитанников </w:t>
      </w:r>
      <w:r>
        <w:rPr>
          <w:b/>
          <w:sz w:val="28"/>
          <w:szCs w:val="28"/>
        </w:rPr>
        <w:t>(Приложение 4)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дагог, компетентный в сфере общения с родителями, понимает, зачем нужно общение, и каким 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Normal"/>
        <w:spacing w:lineRule="atLeast" w:line="1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4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ртрет педагога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дает устойчивой потребностью в самосовершенствовании в сфере общения с родителя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ет роль родителей в воспитании детей как ведущую и роль педагога как их «помощника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мится к активному и содержательному общению с родителями с целью оказания им помощи в воспитании дет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дает высокой степенью диалогичности в общении с родител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щении с родителями проявляет внимание, выдержку, тактичность, другие профессионально значимые ка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ет знаниями о семье, специфике семейного воспитания, методах изучения семьи и образовательных потребностей род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ывает социальные запросы родителей (интересы, образовательные потребности) при организации общения с ни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ет планировать предстоящее общение: подбирать необходимую информацию, традиционные и нетрадиционные формы организации общения и методы активизации род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дает развитыми коммуникативными навыками.</w:t>
      </w:r>
    </w:p>
    <w:p>
      <w:pPr>
        <w:pStyle w:val="Style13"/>
        <w:ind w:firstLine="360"/>
        <w:rPr>
          <w:sz w:val="28"/>
          <w:szCs w:val="28"/>
        </w:rPr>
      </w:pPr>
      <w:r>
        <w:rPr>
          <w:sz w:val="28"/>
          <w:szCs w:val="28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</w:t>
      </w:r>
    </w:p>
    <w:p>
      <w:pPr>
        <w:pStyle w:val="Normal"/>
        <w:rPr/>
      </w:pPr>
      <w:r>
        <w:rPr>
          <w:b/>
          <w:sz w:val="28"/>
          <w:szCs w:val="28"/>
        </w:rPr>
        <w:t>Вывод однозначный:</w:t>
      </w:r>
      <w:r>
        <w:rPr>
          <w:sz w:val="28"/>
          <w:szCs w:val="28"/>
        </w:rPr>
        <w:t xml:space="preserve"> над профессиональной компетентностью педагогов в общении с родителями нужно постоянно работать. Рассмотрим примерный кодекс общения </w:t>
      </w:r>
      <w:r>
        <w:rPr>
          <w:b/>
          <w:sz w:val="28"/>
          <w:szCs w:val="28"/>
        </w:rPr>
        <w:t>(Приложение 5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рный кодекс общения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стремиться быть в хорошем настроении и быть приятным в общ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ться почувствовать эмоциональное состояние родит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ть родителям возможность высказаться, не перебивая 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едагогу в работе с семьей и в психолого-педагогическом просвещении родителей важно выстроить систему, в которой обе стороны взаимодействия (детский сад и семья) становятся равноправными, равноценными и автономными партнерами в обеспечении всестороннего развития ребенка. Это достаточно сложно, поскольку воспитатель в ситуации взаимодействия должен выступать в двух ролях: как «официальное лицо» - представитель образовательного учреждения и как доверительный собеседник, с которым поделиться, не опасаясь о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сихологическая характеристика возрастных особенностей сотрудников ДОУ»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спитатели и специалисты ДОУ, согласно взятой нами возрастной классификации (Р.П.Дешеулиной), находятся на следующих стад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 30 – 35 лет – переходный возраст.</w:t>
      </w:r>
      <w:r>
        <w:rPr>
          <w:sz w:val="28"/>
          <w:szCs w:val="28"/>
        </w:rPr>
        <w:t xml:space="preserve"> Задачами развития здесь являются организация жизни в собственной семье, осуществление родительской роли, построение карьеры, выработка нового стиля жизни, принятие новых обязательств. Кризис этого этапа проявляется в конфликте потребности собственной причастности к социальному бытию и отчужденности от него. Ресурсы развития – знания и навыки планирования семейного бюджета, межличностных отношений и разрешения конфликтов. В 35 лет официально заканчивается возраст моло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 36 – 50 лет – зрелость.</w:t>
      </w:r>
      <w:r>
        <w:rPr>
          <w:sz w:val="28"/>
          <w:szCs w:val="28"/>
        </w:rPr>
        <w:t xml:space="preserve"> Задачами развития здесь являются смена оценок, привязанностей и принятых обязательств; продолжение родительской роли, переоценка значимости людей. Выход из кризиса этого возраста заключается в нахождении путей обновления либо в появлении отстраненности. Ресурсами развития могут стать переоценка и обновление решений, касающихся  межличностных отношений, работы, стиля жизни; знания и навыки организации широ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 51 – 65 лет – пожилой возраст</w:t>
      </w:r>
      <w:r>
        <w:rPr>
          <w:sz w:val="28"/>
          <w:szCs w:val="28"/>
        </w:rPr>
        <w:t>. Задачами развития здесь являются установление связей вне семьи, снижение роли работы, формирование разумного отношения к бренности существования. В ходе кризиса решаются задачи: установить конструктивные связи с окружением либо замкнуться на собственных проблемах. Ресурсами развития в этом возрасте считаются знания и навыки для налаживания коммуникации; учительство и умение дать совет; опора на умственны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Анкетирование педагогов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Тест «Индекс жизненной удовлетворенности»/Н.В.Паниной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нструкция:</w:t>
      </w:r>
      <w:r>
        <w:rPr>
          <w:sz w:val="28"/>
          <w:szCs w:val="28"/>
        </w:rPr>
        <w:t xml:space="preserve"> В таблице приведены наиболее часто встречающиеся суждения людей о своем настроении в разные периоды жизни. Прочитайте каждое суждение и отметьте, согласны вы с ним или нет. Для этого</w:t>
      </w:r>
      <w:r>
        <w:rPr/>
        <w:t xml:space="preserve"> на каждой строчке обведите кружочком цифру, соответствующую подходящему ответу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6"/>
        <w:gridCol w:w="149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е из того, что случилось в моей жизни, превзошло мои ожид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есет мне больше разочарований, чем большинству людей, которых я зна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для меня наступили самые мрачные д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 я пожелала бы больше счастья в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очти так же счастлива, как и в прежние г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ходится заниматься делами, которые по большей части скучны и неинтерес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ереживаю лучшие годы в моей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в будущем меня ожидают увлекательные д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режде, я занимаюсь тем, что меня привлека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ами я ощущаю все большую усталость от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ение возраста не беспокоит ме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я оглядываюсь на прожитые годы, испытываю чувство удовлетво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ичего не стала бы изменять в своей жизни, даже если бы представилась такая возмо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делала в своей жизни значительно больше глупостей, чем сверст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гляжу лучше, чем большинство ровес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планы, которые я намерена осуществить в ближайшее врем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ываясь на прожитые годы, могу сказать, что многое упустила в жиз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ще, чем другие, нахожусь в подавленном состоя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жизни я получила довольно много из того, чего ожид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и говори, но с возрастом большинству людей жить становится сложн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, подсчитанная с помощью «ключа»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ЛЮЧ»:</w:t>
      </w:r>
      <w:r>
        <w:rPr>
          <w:sz w:val="28"/>
          <w:szCs w:val="28"/>
        </w:rPr>
        <w:t xml:space="preserve"> Ответы на вопросы с номерами 1, 5, 7, 8, 9, 11, 12, 13, 15, 16, 19 оцениваются следующим образом: за ответ «согласен» - 2 балла; «не согласен» - 0; «не знаю» -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с номерами 2, 3, 4, 6, 10, 14, 18, 20 – оцениваются так: за ответ «согласен» - 0 баллов; «не согласен» - 2; «не знаю» -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читывается общая сумма баллов по всем вопросам. Полученное значение и будет индексом жизненной удовлетворенности. Чем выше индекс, тем выше степень удовлетворенности человека жизн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балла и выше – у вас все в порядке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От 20 баллов до 24 – вам есть о чем подумать и понять причины самочувствия и проблем во взаимоотношениях с окружающими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меньше 20 баллов – необходимо заняться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диагностики уровня невротизации»/по Л.И.Вассерману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. </w:t>
      </w:r>
      <w:r>
        <w:rPr>
          <w:sz w:val="28"/>
          <w:szCs w:val="28"/>
        </w:rPr>
        <w:t>Ознакомьтесь с приведенными ниже суждениями и ситуациями, выбирая ответ «да» или «нет», который запишите напротив номера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различных частях своего тела я часто чувствую жжение, покалывание, ощущение мурашек, оне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редко задыхаюсь, и у меня не бывает сильных сердцеби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 в неделю или чаще я бываю очень взволнованным или возбужд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лова у меня болит ча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а-три раза в неделю по ночам меня мучают кошм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оследнее время я чувствую себя хуже, чем когда – либо.</w:t>
      </w:r>
    </w:p>
    <w:p>
      <w:pPr>
        <w:pStyle w:val="Normal"/>
        <w:rPr/>
      </w:pPr>
      <w:r>
        <w:rPr>
          <w:sz w:val="28"/>
          <w:szCs w:val="28"/>
        </w:rPr>
        <w:t>7. Почти каждый день случается что–нибудь, что пуга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меня бывали периоды, когда из-за волнения нарушался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бычно работа стоит мне большо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огда я бываю так возбужден, что это мешает мне за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Большую часть времени я испытываю неудовлетворенность жизнью.</w:t>
      </w:r>
    </w:p>
    <w:p>
      <w:pPr>
        <w:pStyle w:val="Normal"/>
        <w:rPr/>
      </w:pPr>
      <w:r>
        <w:rPr>
          <w:sz w:val="28"/>
          <w:szCs w:val="28"/>
        </w:rPr>
        <w:t>12.Меня постоянно что–нибудь трев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Я стараюсь реже встречаться со своими знакомыми 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изнь для меня почти всегда связана с нап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не трудно сосредоточиться на какой-либо задаче или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Я очень устаю за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Я верю в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Я часто предаюсь размыш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Временами мне кажется, что моя голова работает медленнее, чем обы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Самая трудная борьба для меня – это борьба с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Я почти всегда о чем-нибудь или о ком-нибудь трево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 меня мало уверенности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Я часто чувствую неуверенность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есколько раз в неделю меня беспокоят неприятные ощущения в верхней части живота (под ложе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Иногда у меня бывает такое чувство, будто передо мной выросло столько трудностей, что одолеть их прост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Деловая игр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ша деловая игра будет состоять из пяти частей: разминки, решения педагогических ситуаций, упражнений на развитие коммуникативности педагога, банка идей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1 часть. Разминка. </w:t>
      </w:r>
      <w:r>
        <w:rPr>
          <w:sz w:val="28"/>
          <w:szCs w:val="28"/>
        </w:rPr>
        <w:t xml:space="preserve">Вопросы раздаются всем участникам, ответы принимаются по очеред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Кому принадлежит ведущая роль в воспитании ребенка-дошкольника? </w:t>
      </w:r>
      <w:r>
        <w:rPr>
          <w:rStyle w:val="Emphasis"/>
          <w:sz w:val="28"/>
          <w:szCs w:val="28"/>
        </w:rPr>
        <w:t>(семье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Назовите законодательные документы, в которых обозначена приоритетная роль семьи в воспитании ребенка</w:t>
      </w:r>
      <w:r>
        <w:rPr>
          <w:rStyle w:val="Emphasis"/>
          <w:sz w:val="28"/>
          <w:szCs w:val="28"/>
        </w:rPr>
        <w:t xml:space="preserve"> (Конституция РФ, Закон «Об образовании», Конвенция о правах ребенка, Семейный кодекс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В чем заключается роль других социальных институтов в воспитании детей? </w:t>
      </w:r>
      <w:r>
        <w:rPr>
          <w:rStyle w:val="Emphasis"/>
          <w:sz w:val="28"/>
          <w:szCs w:val="28"/>
        </w:rPr>
        <w:t>(помочь, поддержать, направить, дополнить воспитательную деятельность семь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В чем заключается компетентность педагога в общении с родителями? </w:t>
      </w:r>
      <w:r>
        <w:rPr>
          <w:rStyle w:val="Emphasis"/>
          <w:sz w:val="28"/>
          <w:szCs w:val="28"/>
        </w:rPr>
        <w:t>(совершенствует свои знания, стремится к активному взаимодействию, ,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В каких областях знаний должен быть компетентен педагог для полноценного общения с родителями? </w:t>
      </w:r>
      <w:r>
        <w:rPr>
          <w:rStyle w:val="Emphasis"/>
          <w:sz w:val="28"/>
          <w:szCs w:val="28"/>
        </w:rPr>
        <w:t>(медицина, педиатрия, физиология, психология, педагогика, риторика, и т.д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Назовите условия, при которых может снизиться компетентность педагога? </w:t>
      </w:r>
      <w:r>
        <w:rPr>
          <w:rStyle w:val="Emphasis"/>
          <w:sz w:val="28"/>
          <w:szCs w:val="28"/>
        </w:rPr>
        <w:t>(ограничения со стороны организма (снижение работоспособности, в силу возрастных причин, заболеваний), недостаточная мотивация для деятельности, недостаточность информированност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Назовите условия для преодоления утрачивания компетентности? </w:t>
      </w:r>
      <w:r>
        <w:rPr>
          <w:rStyle w:val="Emphasis"/>
          <w:sz w:val="28"/>
          <w:szCs w:val="28"/>
        </w:rPr>
        <w:t>(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Назовите методы изучения семьи? </w:t>
      </w:r>
      <w:r>
        <w:rPr>
          <w:rStyle w:val="Emphasis"/>
          <w:sz w:val="28"/>
          <w:szCs w:val="28"/>
        </w:rPr>
        <w:t>(анкетирование, тестирование, беседа, патронаж, наблюдение за игровой деятельностью малыша, «Родительское сочинение», диагностические рисуночные методы, и т.д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Назовите формы работы с семьей? </w:t>
      </w:r>
      <w:r>
        <w:rPr>
          <w:rStyle w:val="Emphasis"/>
          <w:sz w:val="28"/>
          <w:szCs w:val="28"/>
        </w:rPr>
        <w:t>(родительские собрания, анкетирование, письменные и устные консультации, беседы, дни открытых дверей, родительская почта, оформление стендов, приглашение на занятие, проведение общих досугов с приглашением родителей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 часть. Решение педагогических ситуаций. </w:t>
      </w:r>
      <w:r>
        <w:rPr>
          <w:sz w:val="28"/>
          <w:szCs w:val="28"/>
        </w:rPr>
        <w:t xml:space="preserve">Игра-инсценировка «Как поступить?» 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: придумать конфликтную ситуацию «воспитатель — родитель», объявляет её команде соперников. Каждая из команд должна проиграть данную ситуацию и найти выход из создавшейся ситуации (мама предъявляет претензию, воспитатель находит выход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к педагогам после проигрывания ситуации: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ую роль было легче реализовать, роль «предъявителя претензий» или роль «ответчика»?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должен делать воспитатель, если он не в состоянии убедить родителя?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чаще всего претензии предъявляют родители?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3 часть. Упражнения на развитие коммуникативности педагога.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пражнение 1 «Искусство общения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дание: Подготовить короткий комментарий к тезисам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нструкция: Перед каждым участником игры лежит тезис. Необходимо прочитать его и подготовить короткий комментарий к нему. Могут высказываться и другие участники игры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Тезисы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бладание оценочного стиля общения становится серьезным источником конфликтов между воспитателем и родителями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задето чувство собственного достоинства одного из собеседников, непременно страдает само общение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услышать то, что сказал им воспитатель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льзя сразу приступать к предмету разговора, если он неприятен родителям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цессе общения воспитателю необходимо принимать те принципы воспитания, стили взаимоотношений в семье, которые предлагают родители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 должен проявлять себя более сдержанно в выражении положительного мнения о родителях как партнерах по общению, чем родители о педагогах.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вы видите лицо собеседника без улыбки, улыбнитесь ему сами. 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пражнение 2 «Желаю Вам...»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умение доброжелательно общаться с родителя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дача — сделать комплимент сидящему рядом педагогу, выступающему в роли одного из родителей вашей группы. Лучший комплимент — похвала успехов их ребен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опросы после упражнени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вы чувствовали, высказывая пожелания?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алось ли вам высказать комплимент, обращаясь именно к родителю, а не к коллеге по работе?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ие трудности у вас возникли при выполнении задания?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4 часть. Банк ид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лагаю всем участникам игры пополнить банк идей, ответив на вопрос: </w:t>
      </w:r>
      <w:r>
        <w:rPr>
          <w:rStyle w:val="StrongEmphasis"/>
          <w:sz w:val="28"/>
          <w:szCs w:val="28"/>
        </w:rPr>
        <w:t>Как сделать общение с родителями наиболее продуктивным и приятным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Презентация статьи в родительский угол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агаю каждому из участников игры презентовать свою статью: обосновать выбор темы, почему именно так оформлена и будет ли востребована родителями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 Итоги семинар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- Вспомним японскую мудрость: «Плохой хозяин растит сорняк, хороший выращивает рис. Умный культивирует почву, дальновидный воспитывает работника». Давайте же воспитывать достойное поколение. 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Georgia"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" w:hAnsi="Times New Roman Georgia" w:cs="Times New Roman Georgia"/>
      <w:color w:val="0369B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6:00Z</dcterms:created>
  <dc:creator>общий</dc:creator>
  <dc:description/>
  <cp:keywords/>
  <dc:language>en-US</dc:language>
  <cp:lastModifiedBy>общий</cp:lastModifiedBy>
  <dcterms:modified xsi:type="dcterms:W3CDTF">2012-01-13T06:46:00Z</dcterms:modified>
  <cp:revision>132</cp:revision>
  <dc:subject/>
  <dc:title/>
</cp:coreProperties>
</file>