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занятия по программе «Истоки. Воспитание на социокультурном опыте». </w:t>
      </w:r>
      <w:r>
        <w:rPr>
          <w:rFonts w:cs="Times New Roman" w:ascii="Times New Roman" w:hAnsi="Times New Roman"/>
          <w:sz w:val="28"/>
          <w:szCs w:val="28"/>
        </w:rPr>
        <w:t>( Совместно с родителя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Образ света». Младша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е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накоплению социокультурной категории «Образ», довести до понимания детей, что солнышко несет свет и тепло, учить радоваться солнышку, упражнять в запоминании коротких потешек, учить слушать своих сверстников и воспитателя. Вызывать эмоциональную отзывчивость на эмоциональные образы солнышка и петушка. Развивать у детей умение выражать свои добрые чув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идят по кругу на стульях, родители сзади за столами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эта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обрый вечер! Мы с вами встретились сегодня, чтобы поговорить о солнышке. Сегодня к нам придет гость. А кто, вы отгад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гребеш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с узо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со шпо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ая поход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он вс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 песенки по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ребенок из подготовительной группы одетый в костюм петушка. Важно ходит по кругу около детей и кричит «Ку-ка-ре-к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 дети рассматривают внешний вид петуш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 петушка есть друг. Что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олныш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олнышко освещает и обогревает все живое на земле. Оно дарит тепло своих лучей цветам, птицам, животным, людям. Оно радует всех, поэтому про него люди придумали  много песенок и поте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ый круг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обращает внимание детей на уголок «Природы», в котором на панно расположена тучка закрывшая солнышко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, тучка закрыла солнышко. Без солнышка плохо. Давайте позовем его и вспомним потешки про солнышк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– ведрышко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поскорей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ти, обогрей,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лят и ягнят,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маленьких ребя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кажем ее все вмест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мы по кругу передадим солнышко и расскажем знакомые потешк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ередают солнышко и читают потешки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! Мы очень хорошо поиграли, позвали солнышко и оно опять засияло на небе. Посмотрите, ребята, как петушок радуется солнышку. Кто разбудил солнышко? Петушок. Звонко поет петушок, когда радуется, а когда светит солнце, детям хочется идти гулять и играт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Солнышко и дождик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>Заключительный этап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Дети, солнышко дарит нам свет и тепло. Какое солнышко? (ласковое, лучистое, доброе). С кем можно сравнить солнышко?  (с мамой). Подойдите к своим мамам, поцелуйте их и расскажите мамам потешку про солнышко, а мамы запишут ее в книгу «Добрый мир» на странице 19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9:00Z</dcterms:created>
  <dc:creator>Садик 34</dc:creator>
  <dc:description/>
  <dc:language>en-US</dc:language>
  <cp:lastModifiedBy>Садик 34</cp:lastModifiedBy>
  <dcterms:modified xsi:type="dcterms:W3CDTF">2011-11-09T10:19:00Z</dcterms:modified>
  <cp:revision>2</cp:revision>
  <dc:subject/>
  <dc:title/>
</cp:coreProperties>
</file>