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представление об эмоциональном выгорании (Э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ширить представление педагогов об Э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накомить педагогов с профилактическими мероприятиями Э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ить степень Э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у педагогов позитивное отношение к своему здоро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заготовленный по количеству педагогов, диск с релаксационной музыкой, подборка упражнений по предотвращению Э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орка упражнений по ЭВ, разработка теста, подбор музыки, изучение литературы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едагоги сидят за столами в непринужденной позе. Звучит спокойная тихая  музы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сихолог: Здравствуйте, я очень рада что вы все сегодня здесь собра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Большое спасибо за это. У меня сегодня такое хороше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астроение. Оно похоже на солнце, лучи которого дарят кажд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вое тепло. А ваше настроение на что похоже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веты педагогов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пражнение «На что похоже настроение?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ники игры по очереди говорят, на какое время года, природное явление, погоду походе их сегодняшнее настро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сихолог: Мне приятно у всех у вас замечательное настроение. Так часто, стремясь стать счастливыми, люди стараются добиться всего сразу: и благополучной семьи, и карьеры, и здоровья, и материального благополучия. Но если представить себе все это в виде четырех сообщающих сосудов, то станет понятно: когда один сосуд наполнится доверху, в другом содержимое уменьш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можно ли совмещать все: и карьеру, и семью, и детей, и здоров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жно, если не требуешь, чтобы все сосуды были полны до краев. Надо определить приоритеты собственной жизни, и для каждого человека они свои. Главное – понять, в чем они, и тогда человек чувствует гармонию, которую принять называть человеческим счасть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 к  сожалению в нашей с вами жизни, особенно в работе, бывает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охое настроение. Тем более что наша профессия «педагог» иначе называется «работа сердца и нервов», требует буквально ежедневного, даже ежечасного расходования огромных душевных сил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спитывать детей – дело сложное: постоянные стрессы, необходимость сдерживать собственные чувства, при общении с детьми и родителями, - все это влияет на психику, а в конечном итоге, и на физическое состояние педагога. Наша деятельность характеризуется огромной нагрузкой  на психоэмоциональную сферу. Большая часть протекает в напряженной обстановке: эмоционально насыщенная деятельность, постоянная концентрация внимания, повышенная ответственность за жизнь и здоровье детей. Факторы такого рода оказывают отрицательное влияние на физическое самочувствие. Речь идет о нервозности, раздражительности, усталости, разного рода недомоганиях и эти признаки называются </w:t>
      </w:r>
      <w:r>
        <w:rPr>
          <w:b/>
          <w:sz w:val="28"/>
          <w:szCs w:val="28"/>
        </w:rPr>
        <w:t xml:space="preserve">«синдромом  эмоционального выгорани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тобы такого не случалось воспитателю необходимо правильно планировать свою деятельность, использовать таймауты, т.е. отдых от работы и других нагрузок. Иногда нужно отвлекаться от жизненных проблем и развлечься, нужно найти занятие, которое было бы увлекательным и приятным. Следует избегать ненужной конкуренции: слишком большое стремление к «победе» создает напряжение и трево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предупреждения и преодоления ЭВ можно использовать различные тренинги ( или упражн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екоторые из них мы с вами примем участие. Но в начале давайте проведем небольшой тест, в котором при правдивых ответах вы увидите свое эмоциональное состоя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ждому участнику тренинга раздается тест (время работы 10 мин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сихолог: Мне бы хотелось задать вам вопрос. Как вы думаете что можн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делать для предотвращения эмоционального выгорани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коменд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РЕКОМНДАЦИИ ПО ПРОФИЛАКТИ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ЭМОЦИОНАЛЬНОГО ВЫГО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ветьте на вопрос: «Зачем я работаю?». Составьте список всех причин – и реальных, и абстрактных, которые заставляют вас работать. Определите мотивацию, ценность и значение своей работ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бедитесь в правильности утверждения: «Я действительно хочу этим заниматься». Перечислите то, чем вам нравится заниматься, в убывающей последовательности. А теперь вспомните, когда вы последний раз этим занималис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щайтесь с друзьями, ходите в гости, вместе отдыхайте, гуляйт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чните заботится о своем физическом здоровье: регулярно выполняйте простые физические упражнения, правильно питайтесь, боритесь с вредными привычками, например курени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чните заботиться о психологическом здоровье: научитесь расслабляться, посетите психологические тренинг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лайте каждый день какую – нибудь глупость: покатайтесь на скейте, поиграйте в классики, попускайте мыльные пузыри или погримасничайте. Расслабьтесь, улыбнитесь и не воспринимайте себя слишком серьезн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раивайте семейные праздники, дарите радость своим родным и близки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воляйте себе маленькие слабости, балуйте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сихолог: А теперь перейдем непосредственно к упражн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пражнение «Атом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в качестве разминки и с целью создания работо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нуть руки в локтях и прижать их к плечам – это атом. Атомы постоянно двигаются и время от времени объединяются в молекулы. Число атомов может быть разное. Оно  определяется тем, какую цифру назовет ведущий. Все двигаются и объединяются друг с другом в зависимости от его команд – встают лицом друг к другу, касаясь предплечьями. В конце игры называется число, равное всем участник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изуализация «Хрустальное путешествие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: Эмоциональный отдых; осознание своих проблем и их преодоле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лучение положительных эмо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ядьте удобно, расслабьтесь, закройте глаза. Представьте себе следующее: вы медленно входите в весенний яблоневый сад, медленно идите по аллее, вдыхая запах нежных бело – розовых кустов и наслаждаясь им. По узкой тропинке вы подходите к калитке, отврываете ее и попадаете на душистый зеленый луг. Мягкая трава качается, приятно жужжат насекомые, ветерок ласкает ваше лицо, волосы. Перед вами озеро. Вода его прозрачна и серебриста, гоняются друг за другом солнечные зайчики. Вы медленно идете к острову, по берегу, вдоль озорного ручейка и подходите к водопаду. Вы входите в него, и сияющие струи очищают вас, наполняют энергией. За водопадом – грот, тихий, уютный; в нем вы останетесь один на один с собой. А теперь пора возвращаться. Мысленно проделайте весь свой путь в обратном направлении, выйдете из вишневого сада и только тогда откройте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пражнение «Гора с плеч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: Сброс психомышечного напряжения в области плечевого пояса и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пины; контроль за осанкой и уверенностью в себ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ыполняется стоя, можно на х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ксимально резко поднять плечи, широко развести их назад и отпустить. Такой осанка должна быть постоя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пражнение «Руки»</w:t>
      </w:r>
    </w:p>
    <w:p>
      <w:pPr>
        <w:pStyle w:val="Normal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Снятие усталости, установление психического равнове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тянуть ноги, опустить расслабленные руки вниз. Необходимо представит, что энергия усталости вытекает из кистей рук на землю: вот она струится от головы к плечам, перетекает по предплечьям, достигает локтей, устремляется к кистям и через кончики пальцев просачивается вниз, в землю. Нужно отчетливо физически ощутить теплую тяжесть, скользящую по рукам. Посидите так 1 – 2 минуты, а затем слегка потрясите кистями рук. Окончательно избавляясь от устал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сихолог: А сейчас еще один из проверенных методов снятия напряжения. Возьмите свой  тестовый лист и порвите его. Выплеснув весь свой негат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Давайте посмотрим притчу, которая на мой взгляд, не оставит вас равнодушными и возможно ваше отношение к жизни. Спасибо за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шко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3 «Солнышк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ткрытого занят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По предотвращению синдрома эмоционального выгорания у педагогов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сихолог Лесовская Е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комотивный городской округ 2010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12:00Z</dcterms:created>
  <dc:creator>Психолог</dc:creator>
  <dc:description/>
  <cp:keywords/>
  <dc:language>en-US</dc:language>
  <cp:lastModifiedBy>Психолог</cp:lastModifiedBy>
  <cp:lastPrinted>2010-03-30T22:22:00Z</cp:lastPrinted>
  <dcterms:modified xsi:type="dcterms:W3CDTF">2010-03-30T16:22:00Z</dcterms:modified>
  <cp:revision>10</cp:revision>
  <dc:subject/>
  <dc:title>ЦЕЛЬ:</dc:title>
</cp:coreProperties>
</file>