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я малая 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Зырянова Л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ренкова О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рмолина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арафутдинов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зьм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от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сследовательско – творческий, долгосрочный,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го дошкольного возраста, род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МКДОУ № 19 Василёк, г. Лесосиби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осуществления проекта:</w:t>
      </w:r>
      <w:r>
        <w:rPr>
          <w:sz w:val="28"/>
          <w:szCs w:val="28"/>
        </w:rPr>
        <w:t xml:space="preserve"> 2010 – 201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ктуальность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зм применительно к ребенку старшего дошкольного возраста определяется, как потребность участвовать во всех делах на благо семьи, детского сада, родного города, Родины, представителей живой природы, наличие у детей таких качеств, как сострадание, сочувствие, чувство собственного достоинства и осознание себя частью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необходимо создать условия для формирования у детей эмоционально насыщенного образа родного дома, детского сада, родного города. Дети должны научиться не только брать, но и отдавать: заботиться о близких с детства, быть внимательными друг к другу, словом и дело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ипоте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ческое воспитание должно носить комплексный характер, пронизывать все виды деятельности дошкольников, осуществляться в повседневной жизни, на специальных занятиях по ознакомлению с окружающим. Наличие таких занятий является непременным условием полноценного патриотического воспитания, осуществляемого в системе. В противном случае знания детей останутся путанными, отрывчатыми, непол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у ребенка любовь к родному дому, семье, детскому саду, родному городу, краю надо с первых лет жизни. Ребенок должен понимать, что иметь свой дом, свою Родину большое благо. Все хорошее начинается с родного города, дома и матери – хранительницы о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Цель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у детей любви к своей малой Родине, своему городу чувства гордости, уважения к людям, которые здесь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любовь к родному дому, семье, детскому саду, родному гор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уждать детей к выполнению общественно значимых заданий. К добрым делам для семьи, родного дома, детского сада, родного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ять детей в проявлении сострадания, внимательности к родным и близким, друзьям и сверстникам, к пожилым людям, к тем, кто о них заботи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позитивное, уважительное отношение к родному краю,  городу, его жителям, тру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начала экологической культуры на основе ознакомления с флорой и фауной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комить с историческим и культурным наследием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творческие способности детей в продуктивной и музыкальной деятельности на местном материале, познакомить с народными промысл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сить мастерство педагогов в вопросах организации работы по краеведению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домашний адрес (испытывать любовь и привязанность к родному городу, дому, семье, матери, детскому саду; дорожить своей семьей, домом; с удовольствием идти в детский са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место работы родителей (иметь представление о значимости их труда; испытывать гордость и уважение к труду взрослых; иметь посильные трудовые обязанности дома, в детском саду, нести ответственность за их выпол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место проживания: город. Область; предприятия родного города и их значимость; символику города, достопримечательности; климатические условия; флору и фауны города и области; крупные города и области. А также находить их на карте; природоохранн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редставителей других национальностей. Населяющих нашу Родину (уважать их культуру и тради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рироду родных мест, флору и фауну (необходимо научиться любоваться природой, бережно относиться к 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разработка этапов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разработка диагностики уровня знаний детей о родном го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разработка примерных конспектов занятий и экскур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разработка дидактических игр «Мой город», «Парные картинки», «нарисуй пейзаж», «Генеалогическое древо», «Сложи картинку», «Достопримечательности родного гор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разработка сюжетно – ролевых игр «Семья», «Школа», «Детский сад», «Защитники Отечества» и так да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создание предметно – развивающей среды, а также мини – музея «Лесная столица кр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/>
      </w:pPr>
      <w:r>
        <w:rPr>
          <w:sz w:val="28"/>
          <w:szCs w:val="28"/>
        </w:rPr>
        <w:t>подготовить праздники на тему: «Осенины», «Новый год», «Мамин день», «Колядки», «Масленица», «С днем рожденья Лесосибирск!», «День лесника (стивидора)», «День Защитника Отечества», «День победы», конкурс – викторина «Ты знаешь свой город?», «Рассказы о папе», «Моя родословн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/>
      </w:pPr>
      <w:r>
        <w:rPr>
          <w:sz w:val="28"/>
          <w:szCs w:val="28"/>
        </w:rPr>
        <w:t xml:space="preserve">организовать сотрудничество с общеобразовательными школами №5, №6, музыкальной школой, спортивным клубом «Сибиряк», центром дополнительного образования, художественной школой, домом культуры, кинотеатром «Мир», библиотекой, детскими садами «Радость», «Калинка», а также между старшими и подготовительными группами нашего детского сада; подготовить выставки детских работ на тему «Мой любимый город», «Моя семья», «День Победы». Фотовыставки на тему «Я и мой город», «Туристические прогулки по городу», «Мы городом родным должны гордиться!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осетить городской музей Леса, городской Выставочный зал, Краеведческий музей г. Енисейска, станцию Юннатов г. Енисейска, памятники и мемориалы г. Лесосибир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рисунков «Мой сказочный край»; фестивале «Весна на Енисее»; зональном конкурсе «Русь Мастеров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организовать шефскую работу с младшей группой нашего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роводить подвижные игры, изготовить подарки к праздникам, проводить развлечения, подготовить кукольные спектак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родумать формы работы с родителями в процессе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разработать консультации, родительские собрания, оформить уголок родителе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обрать полезную информацию по теме проекта: памятки, анкет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сновно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ема реализации проекта через разные виды деятель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93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Виды детской деятельности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южетно – ролевые игры: «Семья», «Школа», «Детский сад», «Защитники Отечества».                       2. Дидактические игры: «Что такое хорошо, что такое плохо?», «День рождения», «Мое имя», «Узнай наш герб», «Родные улицы», «Знакомые места», «Скажи какой твой город», «Какие праздники ты знаешь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муникативные игры: «Назови ласково», «С днем рожд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е развит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рассказов на тему: «Хорошо у нас в саду…», «Мои папа и мама, бабушка и дедушка», «Мамины, бабушкины руки», «Чем я люблю заниматься в детском саду и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чини стихотворение «О маме», «О семье», «О дру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ворчество детей и родителей по темам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вательные занятия: «Работа моих родителей», «Знаменитые земляки», «Что значит быть гражданином», «Главный город нашего края (история красноярского края) », «Почетные граждане Лесосибирска», «Как жили сибиряки», «Родной город», «Зеленое золото нашего края», «Север – край снега и льда»; занятие – викторина «Что мы знаем о Лесосибирс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ы: «Любимый отдых членов семьи», «Домашний адрес, квартира. Моя ком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курсия по детскому саду : «Что хорошо, что плох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иентирование: составление плана карты «Безопасный путь от дома до детского са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произведений поэтов Краснояр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учивание стихотворений о родном городе, Родине, родных лю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адки на тему: «Семья», «Родной дом», «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: «Моя бабушка», С.Капутикян; «Мой дедушка», Р.Гамзатов; «Мама», Ю.Яковлев,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деятельность и дизай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на тему: «Выходные в семье», «Семейные празд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выставок: «Моя семья», «Мой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ние праздничных открыток мамам и папам, сотрудника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творчество детей с родителями: рисунки на тему «Когда мамы нет дома», рисование5 пла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рисунков детей в конкурсе «Мой сказочный край», фестивале «Весна на Енис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поделок из бросового материала (древесины, опилок, щепы),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ликации подарков к 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альбомов: «Моя семья», «Мой город», «Знакомые места», «Могучий Енисей – труже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: городского музея Леса, городского Выставочного зала, Краеведческого музея г. Енисейска, станции юннатов г. Енисейска, памятников и мемориалов г. Лесосибирска, библиотеки, Дома культуры, спортивного клуба «Сибиряк», музыкальной школы, художественной школы, кинотеа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видеотеки: «Семейные праздники», «Отдых», «Праздники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иблиотеки: книги о Красноярском крае, Лесосибирске; иллюстрации, наборы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дактические игры: «Опасно - неопасно», «Полезная и вредная е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равил безопасного поведения на улице. В группе,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ный досуг «Зимние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с врачом о правильном поведении при профилактике простуд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ологические занятия: «Вред и польза деревообрабатывающих комбинатов», «Могучий и великий Енисей - батю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аздников: «Осенины», «Новый год», «Мамин день», «Колядки», «Масленица», «С днем рожденья Лесосибирск!», «День лесника (стивидора)», «День Защитника Отечества», «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песен: о детском саде, доме, маме,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лушивание аудиозапис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олучной атмосферы дома на основе доброжелательности и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творчество детей и родителей в оформлении выставок рисунков, в составлении рассказов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нтересной и содержательной жизни ребенка в сем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блюдение прав ребенка на игру, досуг,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рудовой десант» с детьми и родителями (помощь по облагораживанию участков детского сада, посадка раст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суг в семье: выходные дни, семейные и общественны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зультаты работы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а система работы по ознакомлению детей с родным городом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ятся занятия с детьми, на которых дети знакомятся с историей города, с архитектурой прошлого и настоящего, с символикой, с названиями улиц, а также с его жителями и их профессиями.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о Родины начинается с восхищения того, что видит перед собой маленький человек. Туристические прогулки – самый любимый вид деятельности детей. Здесь дети знакомятся с достопримечательностями города, наблюдают за транспортом, за жителями, прослеживают красоту природы в разные времена года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система предполагает работу с различными видами игр: дидактической, сюжетно-ролевой, словесной. И ребятам очень интересно играть в данные игры. Например, игра – викторина “Знакомые места”, “Парные картинки”, лото “Мой город” и так дал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ую работу проводим в творческой деятельности. Организуем выставки детских работ в группе, участвуем в городских и областных выставках. Совместно с родителями организуем фотовыставки, конкурсы, например «Когда мамы нет дома», «Мой сказочный край».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Наиболее эффективно воздействие на ребёнка средствами эстетического воспитания. Проводятся развлечения  «Осенины», «Новый год», «Мамин день», «Колядки», «Масленица», «С днем рожденья Лесосибирск!», «День лесника (стивидора)», «День Защитника Отечества», «День победы». Литература и искусство оказывают огромное влияние на нравственное развитие и эмоциональный мир ребёнка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беспечения комплексного подхода по ознакомлению детей с родным городом, мы взаимодействуем с учреждениями дополнительного образования: детская библиотека, музыкальная и художественная школа, центр дополнительного образования детей, дом культуры, школа №5, №6, музеи . В данных учреждениях проводится ряд мероприятий: концерты, спектакли, беседы, выставки, экскурсии. Всё это расширяет представление детей о городе, его жителях – людях различных професс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осуществления проекта создана предметно – развивающая среда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готовлены дидактические игры, ведь игра – основной вид деятельности ребёнка. Подобраны атрибуты к сюжетно ролевым играм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обрана художественная литература по нравственно – патриотическому воспитанию детей (стихи, рассказы, пословицы и поговорки и так далее)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собраны альбомы с фотографиями «Мой город», «Моя семья», «знакомые места», «Могучий Енисей - труженик» и так дале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создан мини - музей «Лесная столица края»(собраны буклеты, значки,  книги, фотографии, открытки, рисунки и так далее)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енее важным условием нравственно – патриотического воспитания детей является тесная взаимосвязь с родителями. Взаимодействие с родителями, помогает осуществить данный проект. Совместно с родителями мы пополняем атрибутами музей, готовимся к выставкам, проводим туристические прогулки по городу, экскурсии, концерты. И непосредственно для родителей готовится различная агитационная информация: консультации, памятки, анкеты, родительские собрания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21:00Z</dcterms:created>
  <dc:creator>UserXP</dc:creator>
  <dc:description/>
  <cp:keywords/>
  <dc:language>en-US</dc:language>
  <cp:lastModifiedBy>UserXP</cp:lastModifiedBy>
  <dcterms:modified xsi:type="dcterms:W3CDTF">2011-01-23T12:09:00Z</dcterms:modified>
  <cp:revision>4</cp:revision>
  <dc:subject/>
  <dc:title>Тема: «Моя малая Родина»</dc:title>
</cp:coreProperties>
</file>