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МКДОУ «Детский сад № 19 Василё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ПРЕДПОЧТЕНИЯ И РАЗВИТИЕ ИГРОВОЙ ДЕЯТЕЛЬНОСТИ СОВРЕМЕННЫХ ДОШКОЛЬ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>Воспитатель: Крас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вген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есосибирск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На вопрос «В школе учатся, а что делают в детском саду?» любой ребёнок искренне удивится. «Как же вы, взрослые, не знаете, ведь там играют!»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Действительно, играют! Должны играть. И не секрет, что в современном детском саду играют меньше, чем хотелось бы детям. Причин и объяснений тому найдется много. Однако ещё Д.Б. Эльконин отмечал, что немало педагогов предпочтут шумной, трудноуправляемой детской игровой деятельности спокойное организованное занятие. А ведь дошкольное детство – уникальный период в жизни человека, время, когда формируется его здоровье и интенсивно проходит процесс развития личности.</w:t>
      </w:r>
      <w:r>
        <w:rPr>
          <w:color w:val="000000"/>
          <w:sz w:val="28"/>
          <w:szCs w:val="28"/>
          <w:shd w:fill="FFFFFF" w:val="clear"/>
        </w:rPr>
        <w:br/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В последние годы детские сады начали превращаться в школы для маленьких, где  подготовка детей к учебной деятельности приоритетна. Но естественное состояние ребёнка-дошкольника – это всё-таки игра, а не учёба, поэтому мною был выбран путь активного движения навстречу  игр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right="175" w:hanging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Поставила перед собой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ение теоретической и практической базы опыт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игровых предпочтений детей старшего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у детей интереса к различным видам игр и поддержка их свободной творческой самореализации в иг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тимальное использование имеющегося в ДОУ игрового оборудования, пособий и иных средств и материалов, способствующих активизации игровой деятельност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280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родителей к активному обсуждению вопросов создания условий для развития игры ребенка дома.</w:t>
      </w:r>
    </w:p>
    <w:p>
      <w:pPr>
        <w:pStyle w:val="Normal"/>
        <w:ind w:left="-540" w:right="175" w:hanging="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Свою работу начала с изучения игровых предпочтений детей. Провела ряд мероприятий: анкетирование родителей «Какие игры предпочитают дети дома?», наблюдение за самостоятельной и организованной игровой деятельностью детей, беседы с детьми с целью выявления игровых интересов ребенка.</w:t>
      </w:r>
      <w:r>
        <w:rPr>
          <w:color w:val="000000"/>
          <w:sz w:val="28"/>
          <w:szCs w:val="28"/>
          <w:shd w:fill="FFFFFF" w:val="clear"/>
        </w:rPr>
        <w:br/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Вопросы игровой деятельности изучала через: подбор литературы по теме, изучение теоретических положений, методических рекомендаций, консультации со стажистами и старшим воспитателем.</w:t>
      </w:r>
    </w:p>
    <w:p>
      <w:pPr>
        <w:pStyle w:val="Normal"/>
        <w:ind w:left="-540" w:right="175" w:hanging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Было выделено в режиме дня конкретное время для игры с 16 до 17 часов.</w:t>
      </w:r>
      <w:r>
        <w:rPr>
          <w:color w:val="000000"/>
          <w:sz w:val="28"/>
          <w:szCs w:val="28"/>
          <w:shd w:fill="FFFFFF" w:val="clear"/>
        </w:rPr>
        <w:br/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Для полноценного развития игровой деятельности современного дошкольника </w:t>
      </w:r>
    </w:p>
    <w:p>
      <w:pPr>
        <w:pStyle w:val="Normal"/>
        <w:ind w:left="-540" w:right="175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тараемся проводить занятия в игровой форме, используя игры по предметной направленности. Например: игры по математике; игры по развитию речи, дидактические игры, а также социо-игровые приемы обучения дошкольников и др.</w:t>
      </w:r>
    </w:p>
    <w:p>
      <w:pPr>
        <w:pStyle w:val="Normal"/>
        <w:ind w:left="-540" w:right="175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На занятиях обязательно проводим динамические паузы разного характера. Это могут быть физкультминутки на развитие движений, на копирование движений в соответствии со словами текста, упражнения для пальчиков и рук, дыхательные упражнения и многое другое.</w:t>
      </w:r>
    </w:p>
    <w:p>
      <w:pPr>
        <w:pStyle w:val="Normal"/>
        <w:ind w:left="-540" w:right="175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stylespan"/>
          <w:color w:val="000000"/>
          <w:sz w:val="28"/>
          <w:szCs w:val="28"/>
          <w:shd w:fill="FFFFFF" w:val="clear"/>
        </w:rPr>
        <w:t>Проводим не менее 5 подвижных игр в свободное от занятий время. Это подвижные игры с мячом, прыжками, бегом. Назову некоторые из них:  «Грибник», «Заяц любит есть морковку, «Раз, два, три, прилетели комары» - с бегом; «Зевака», «Постарайся поймать», «Земля, вода, воздух» - с мячом; «Лягушки», «Саранча» - с прыжками; «Слушай хлопки», «Встать в колону», «Запомни движение» - игры направленные на развитие внимания. Многие подвижные игры не просто развивают ребенка физически, но и несут в себе полезную информацию для умственного развития дошкольников.</w:t>
      </w:r>
    </w:p>
    <w:p>
      <w:pPr>
        <w:pStyle w:val="Normal"/>
        <w:tabs>
          <w:tab w:val="clear" w:pos="708"/>
          <w:tab w:val="left" w:pos="9180" w:leader="none"/>
        </w:tabs>
        <w:ind w:left="-540" w:right="175" w:hanging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Обновляем предметную среду развивающими, сюжетно ролевыми, театрализованными играми. В нашей группе имеется множество развивающих игр, соответствующих возрасту воспитанников, такие как: «Времена года», «Страны», «Признаки», «Время», «Про сказки», «Аскорбинка и ее друзья», «Земля и ее жители», «Мои первые буквы», «Танграм», «Волшебные резиночки» и т.д. Играем в сюжетно – ролевые игры: «Школа», «Ателье», «Больница», «Аптека», «Магазин», «Почта» и др.</w:t>
      </w:r>
    </w:p>
    <w:p>
      <w:pPr>
        <w:pStyle w:val="Normal"/>
        <w:tabs>
          <w:tab w:val="clear" w:pos="708"/>
          <w:tab w:val="left" w:pos="9180" w:leader="none"/>
        </w:tabs>
        <w:ind w:left="-540" w:right="175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Совместно с узкими специалистами планируем ежемесячные спортивные или музыкальные развлечения.</w:t>
      </w:r>
    </w:p>
    <w:p>
      <w:pPr>
        <w:pStyle w:val="Normal"/>
        <w:tabs>
          <w:tab w:val="clear" w:pos="708"/>
          <w:tab w:val="left" w:pos="9180" w:leader="none"/>
        </w:tabs>
        <w:ind w:left="-540" w:right="175" w:hanging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Очевидно, что полноценное развитие игровой деятельности становится возможным лишь при условии двусторонних усилий в этом направлении  – семьи и детского сад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Анкетирование родителей свидетельствует о том, что большинство из них искренне готовы участвовать в играх своих детей, но не знают  как это делать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Поэтому мы помогаем  родителям создавать условия для игр детей и стараемся повышать их знания по использованию и руководству играми с помощью папок-передвижек. В них мы размещаем такие материалы «Роль игры в становлении личности ребенка», «Игра – ведущая деятельность в дошкольном возрасте», «Играют дети – играем вместе» и др. Учитывая большую загруженность родителей ежедневными делами, рекомендуем «Игры на кухне», «Игры по дороге домой» и т.д.</w:t>
      </w:r>
    </w:p>
    <w:p>
      <w:pPr>
        <w:pStyle w:val="Normal"/>
        <w:tabs>
          <w:tab w:val="clear" w:pos="708"/>
          <w:tab w:val="left" w:pos="9180" w:leader="none"/>
        </w:tabs>
        <w:ind w:left="-540" w:right="175" w:hanging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stylespan"/>
          <w:color w:val="000000"/>
          <w:sz w:val="28"/>
          <w:szCs w:val="28"/>
          <w:shd w:fill="FFFFFF" w:val="clear"/>
        </w:rPr>
        <w:t>В нашей группе работает кружок «Школа общения «Непоседы», целью которого является социально – эмоциональное развитие детей дошкольного возраста, формирование его эмоциональной сферы и социальной компетентности. В работе кружка мы используем социо–игровые приемы обучения дошкольников.</w:t>
      </w:r>
    </w:p>
    <w:p>
      <w:pPr>
        <w:pStyle w:val="Normal"/>
        <w:tabs>
          <w:tab w:val="clear" w:pos="708"/>
          <w:tab w:val="left" w:pos="9180" w:leader="none"/>
        </w:tabs>
        <w:ind w:left="-540" w:right="175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stylespan"/>
          <w:color w:val="000000"/>
          <w:sz w:val="28"/>
          <w:szCs w:val="28"/>
          <w:shd w:fill="FFFFFF" w:val="clear"/>
        </w:rPr>
        <w:t>Вся эта работа интересна мне, необходима детям  и дает свои результат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бятишки стали охотнее ходить в детский сад, больше играть там, реже болеть, потому что прогулки проходят в активных играх. Меньше проблем оказалось и с произвольным поведением, поскольку оно как раз базово и формируется в игре. А значит, потом будет легче организовать учеб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280"/>
        <w:ind w:left="-540" w:hanging="0"/>
        <w:rPr/>
      </w:pPr>
      <w:r>
        <w:rPr>
          <w:color w:val="000000"/>
          <w:sz w:val="28"/>
          <w:szCs w:val="28"/>
          <w:shd w:fill="FFFFFF" w:val="clear"/>
        </w:rPr>
        <w:t>мною замечены  интересные, увлекательные стороны игровой деятельности, освоено  руководство игрой, обеспечивающее максимальную активизацию ребёнка;</w:t>
      </w:r>
    </w:p>
    <w:p>
      <w:pPr>
        <w:pStyle w:val="Normal"/>
        <w:spacing w:before="0" w:after="240"/>
        <w:ind w:left="-540" w:hanging="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Игра имеет разностороннее влияние на личность ребёнка, позволяет использовать её как одно из самых эффективных педагогических средств. Она влияет на развитие всех психических и  познавательных процессов, На умственную деятельность, способствует появлению адекватной самооценки.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грать мы любим очень: вы знаете, друзья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Без игр прожить ребёнку никак, никак нельзя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Мы взрослых понимаем – сегодня новый век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Без знаний и учёбы нет шансов на успех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ам тесты предлагают и все хотят понять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Чего нам не хватает, ну чем нас развлекать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А мы хотим всего лишь спокойно поиграть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«В семью», «в солдаты», в шашки, вприпрыжку поскакать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куклы засиделись, все ждут и ждут детей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А мы же ожидаем хороших новостей –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Что снова поиграем в компании друзей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ернитесь в своё детство, побудьте с нами в нём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лучшими друзьями мы взрослых назовём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0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нова Т.Н. Играют взрослые и дети. – М.: ЛИНКАС-ПРЕСС.,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0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аков А.И., Тумакова Г.А. Учите, играя. – М.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0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нджерицкая Д.В. Воспитателю о детской игре. –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0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китин Б.П. Ступеньки творчества или развивающие игры. - М.,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0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ирская Л. Работа с семьей. Необязательные инструкции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280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школьная педагогика. - № 2, 2011. с.25-28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 для беседы с ребенком</w:t>
      </w:r>
    </w:p>
    <w:p>
      <w:pPr>
        <w:pStyle w:val="Style15"/>
        <w:spacing w:before="75" w:after="75"/>
        <w:ind w:left="105" w:right="105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юбишь ли ты играть? Какие твои любимые игры, назови, пожалуйста?</w:t>
      </w:r>
    </w:p>
    <w:p>
      <w:pPr>
        <w:pStyle w:val="Style15"/>
        <w:spacing w:before="75" w:after="75"/>
        <w:ind w:left="105" w:right="105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равятся ли тебе игры, в которые ты играешь с ребятами в детском саду? А дома? Во что ты играешь дома?</w:t>
      </w:r>
    </w:p>
    <w:p>
      <w:pPr>
        <w:pStyle w:val="Style15"/>
        <w:spacing w:before="75" w:after="75"/>
        <w:ind w:left="105" w:right="105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ем ты чаще всего бываешь в игре, какую исполняешь роль? Кем бы ты хотел быть еще?</w:t>
      </w:r>
    </w:p>
    <w:p>
      <w:pPr>
        <w:pStyle w:val="Style15"/>
        <w:spacing w:before="75" w:after="75"/>
        <w:ind w:left="105" w:right="105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тебя есть любимые игрушки? С какими игрушками ты любишь играть, покажи, пожалуйста? (ребенку предлагаются картинки или фотографии самых разных игрушек, можно прогуляться по группе, осмотрев все имеющиеся в ней игрушки).</w:t>
      </w:r>
    </w:p>
    <w:p>
      <w:pPr>
        <w:pStyle w:val="Style15"/>
        <w:spacing w:before="75" w:after="75"/>
        <w:ind w:left="105" w:right="105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ы сам придумываешь игры или тебе кто-то помогает? Как ты это делаешь, расскажи?</w:t>
      </w:r>
    </w:p>
    <w:p>
      <w:pPr>
        <w:pStyle w:val="Style15"/>
        <w:spacing w:before="75" w:after="75"/>
        <w:ind w:left="105" w:right="105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ответов детей необходимо обратить внимание:</w:t>
        <w:br/>
        <w:t>- на игровые интересы и предпочтения детей в детском саду и дома;</w:t>
        <w:br/>
        <w:t>- на любимые игрушки;</w:t>
      </w:r>
    </w:p>
    <w:p>
      <w:pPr>
        <w:pStyle w:val="Style15"/>
        <w:spacing w:before="75" w:after="75"/>
        <w:ind w:left="105" w:right="105" w:firstLine="7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любимы сюжеты и ро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right="105" w:hanging="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рная таблица наблюдения за самостоятельной и организованной игровой деятельностью дошкольников подготовительной группы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75" w:after="75"/>
        <w:ind w:right="105" w:hanging="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05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054"/>
        <w:gridCol w:w="1660"/>
        <w:gridCol w:w="2322"/>
        <w:gridCol w:w="2153"/>
      </w:tblGrid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ребенк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гр и сюжеты, которым отдает предпочтение ребено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атериал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, стабильность, динамичность игровых сюжетов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мость применения игровых умений от игровых интересов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24:00Z</dcterms:created>
  <dc:creator>UserXP</dc:creator>
  <dc:description/>
  <cp:keywords/>
  <dc:language>en-US</dc:language>
  <cp:lastModifiedBy>UserXP</cp:lastModifiedBy>
  <cp:lastPrinted>2011-10-02T22:00:00Z</cp:lastPrinted>
  <dcterms:modified xsi:type="dcterms:W3CDTF">2011-10-06T02:46:00Z</dcterms:modified>
  <cp:revision>7</cp:revision>
  <dc:subject/>
  <dc:title>                       МКДОУ «Детский сад № 19 Василёк»</dc:title>
</cp:coreProperties>
</file>