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mashulka" w:hAnsi="Romashulka" w:cs="Arial"/>
          <w:color w:val="365F91"/>
          <w:sz w:val="52"/>
          <w:szCs w:val="52"/>
          <w:lang w:val="ru-RU"/>
        </w:rPr>
      </w:pPr>
      <w:r>
        <w:rPr>
          <w:rFonts w:eastAsia="Arial" w:cs="Arial" w:ascii="Arial" w:hAnsi="Arial"/>
          <w:sz w:val="24"/>
          <w:szCs w:val="24"/>
          <w:lang w:val="ru-RU"/>
        </w:rPr>
        <w:t xml:space="preserve">       </w:t>
      </w:r>
      <w:r>
        <w:rPr>
          <w:rFonts w:cs="Arial" w:ascii="Romashulka" w:hAnsi="Romashulka"/>
          <w:color w:val="365F91"/>
          <w:sz w:val="52"/>
          <w:szCs w:val="52"/>
          <w:lang w:val="ru-RU"/>
        </w:rPr>
        <w:t>Компьютер в современном мире</w:t>
      </w:r>
    </w:p>
    <w:p>
      <w:pPr>
        <w:pStyle w:val="Normal"/>
        <w:spacing w:lineRule="auto" w:line="240" w:before="0" w:after="0"/>
        <w:rPr>
          <w:rFonts w:ascii="Arial" w:hAnsi="Arial" w:cs="Arial"/>
          <w:sz w:val="24"/>
          <w:szCs w:val="24"/>
          <w:lang w:val="ru-RU"/>
        </w:rPr>
      </w:pPr>
      <w:r>
        <w:rPr>
          <w:rFonts w:eastAsia="Fairy Tale" w:cs="Fairy Tale" w:ascii="Fairy Tale" w:hAnsi="Fairy Tale"/>
          <w:sz w:val="24"/>
          <w:szCs w:val="24"/>
          <w:lang w:val="ru-RU"/>
        </w:rPr>
        <w:t xml:space="preserve">         </w:t>
      </w:r>
    </w:p>
    <w:p>
      <w:pPr>
        <w:pStyle w:val="Normal"/>
        <w:spacing w:lineRule="auto" w:line="240" w:before="0" w:after="0"/>
        <w:rPr>
          <w:rFonts w:ascii="Arial" w:hAnsi="Arial" w:cs="Arial"/>
          <w:color w:val="000000"/>
          <w:sz w:val="24"/>
          <w:szCs w:val="24"/>
          <w:lang w:val="ru-RU" w:eastAsia="ru-RU"/>
        </w:rPr>
      </w:pPr>
      <w:r>
        <w:rPr>
          <w:rFonts w:eastAsia="Arial" w:cs="Arial" w:ascii="Arial" w:hAnsi="Arial"/>
          <w:sz w:val="24"/>
          <w:szCs w:val="24"/>
          <w:lang w:val="ru-RU"/>
        </w:rPr>
        <w:t xml:space="preserve"> </w:t>
      </w:r>
      <w:r>
        <w:rPr>
          <w:rFonts w:cs="Arial" w:ascii="Arial" w:hAnsi="Arial"/>
          <w:b/>
          <w:bCs/>
          <w:color w:val="000000"/>
          <w:sz w:val="24"/>
          <w:szCs w:val="24"/>
          <w:lang w:val="ru-RU" w:eastAsia="ru-RU"/>
        </w:rPr>
        <w:t>Введение.</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ел в жизнь человека. 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Для многих людей сейчас компьютер уже не роскошь, а необходимый предмет домашней или рабочей обстановк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 настоящее время по данной теме выпущено большее количество литературы, в которой можно узнать о возникновении компьютера, применение его в различных сферах деятельности человека, обучиться работе на компьютере в конкретных программах, узнать как правильно организовать своё рабочее мест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ак, исследуя литературу, я поставила перед собой следующие цел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рассмотреть историю возникновения компью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изучить значение и применение персонального компью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рассказать о влиянии компьютера на здоровье человека.</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br/>
        <w:t>Глава 1. Изобретение персонального компью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рия компьютера тесным образом связана с попытками облегчить и автоматизировать большие объемы вычислений. Даже простые арифметические операции с большими числами затруднительны для человеческого мозга. Поэтому уже в древности появилось простейшее счетное устройство — абак. В 17в. была изобретена логарифмическая линейка, облегчающая сложные математические расчеты. В 1642 Блез Паскаль сконструировал восьмиразрядный суммирующий механизм. В 1820 француз Шарль де Кольмар создал арифмометр, способный производить умножение и деление. Все основные идеи, которые лежат в основе работы компьютеров, были изложены еще в 1833 английским математиком Чарлзом Бэббиджем. Он разработал проект машины для выполнения научных и технических расчетов, где предугадал основные устройства современного компьютера, а также его задачи. Для ввода и вывода данных Бэббидж предлагал использовать перфокарты — листы из плотной бумаги с информацией, наносимой с помощью отверстий. Идеи Бэббиджа стали реально воплощаться в жизнь в конце 19 века. В 1888г. американский инженер Герман Холлерит сконструировал первую электромеханическую счетную машину – табулятор. Она могла считывать и сортировать статистические записи, закодированные на перфокартах. В 1896 Герман Холлерит основал свою фирму, которая стала основой для будущей - International Business Machines Corporation (IBM) — компании, внесшей гигантский вклад в развитие мировой компьютерной техники. Дальнейшее развитие науки и техники позволили в 1940-х годах построить первые вычислительные машины. В феврале 1944 на одном из предприятий Ай-Би-Эм (IBM) в сотрудничестве с учеными Гарвардского университета по заказу ВМС США была создана машина «Марк-1». Это был монстр весом около 35 тонн. «Марк-1» был основан на использовании электромеханических реле и оперировал десятичными числами, закодированными на перфоленте. В 1946г. американцами была построена первая ЭВМ - ENIAC. Ее вес составлял 30 тонн, она требовала для размещения 170 квадратных метров площади. Машина содержала 18 тысяч электронных ламп. Считала машина в двоичной системе и производила пять тысяч операций сложения или триста операций умножения в секунду. Электронные лампы машины часто выходили из строя. Для их замены в 1947 американцы Джон Бардин, Уолтер Браттейн и Уильям Брэдфорд Шокли предложили использовать изобретенные ими полупроводниковые элементы — транзисторы. Совершенствование первых образцов вычислительных машин привело в 1951 к созданию компьютера UNIVAC, предназначенного для коммерческого использования. С активным внедрением транзисторов в 1950-х годах связано рождение II поколения компьютеров. В компьютерах стали применять запоминающие устройства из магнитных сердечников, способные хранить большой объем информации. В 1959 были изобретены интегральные микросхемы (чипы), в которых все электронные компоненты вместе с проводниками помещались внутри кремниевой пластинки. Применение чипов в компьютерах позволяет сократить пути прохождения тока при переключениях, и скорость вычислений повышается в десятки раз; уменьшить габариты. Появление чипа знаменовало собой рождение III поколения компьютеров. В 1970 сотрудник компании Intel Эдвард Хофф создал первый микропроцессор, разместив несколько интегральных микросхем на одном кремниевом кристалле. С микропроцессом появляются микрокомпьютеры — компьютеры IV поколения, способные разместиться на письменном столе пользователя. Во второй половине 1970-х годов появляются наиболее удачные образцы микрокомпьютеров американской фирмы Эпл (Apple), но широкое распространение персональные компьютеры получили с созданием в августе 1981 фирмой Ай-Би-Эм (IBM) модели микрокомпьютера IBM PC. За последние десятилетия 20 века микрокомпьютеры проделали значительный эволюционный путь, многократно увеличили свое быстродействие и объемы перерабатываемой информации, но окончательно вытеснить миникомпьютеры и большие вычислительные системы — мейнфреймы они не смогли. Более того, развитие больших вычислительных систем привело к созданию суперкомпьютера — суперпроизводительной и супердорогой машины, способной просчитывать модель ядерного взрыва или крупного землетрясения. В конце 20 века человечество вступило в стадию формирования глобальной информационной сети, которая способна объединить возможности различных компьютерных систем.</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br/>
      </w:r>
      <w:r>
        <w:rPr>
          <w:rFonts w:cs="Arial" w:ascii="Arial" w:hAnsi="Arial"/>
          <w:b/>
          <w:bCs/>
          <w:color w:val="000000"/>
          <w:sz w:val="24"/>
          <w:szCs w:val="24"/>
          <w:lang w:eastAsia="ru-RU"/>
        </w:rPr>
        <w:t>Глава 2. Значение и применение ПК.</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2.1. Персональные компьютер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Что же понимается под понятием в современном понимании персональный компьютер? Ответить на этот вопрос можно если четко сформулировать, все его основные признак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до правильно воспринимать само определение "персональный", оно не означает принадлежность компьютера человеку на правах личной собственности. Определение "персональный" возникло потому, что человек получил возможность общаться с ЭВМ без посредничества профессионала-программиста, самостоятельно, персонально. При этом не обязательно знать специальный язык ЭВМ. Существующие в компьютере программные средства обеспечат благоприятную "дружественную" форму диалога пользователя и ЭВМ.</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жно выделить пять формальных признаков, которые помогут нам определить, является ли данный компьютер персональным или нет.</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пособ управления простой, наглядный, удобный, не требующий глубоких знаний в области вычислительной техники. Все технические средства (дисплей. клавиатура, манипулятор, печатающее устройство и т.д.), обеспечивающие взаимодействие человека и ЭВМ, сделаны так, чтобы на них безбоязненно мог работать даже ребенок. Общение человека и компьютера организованно в диалоговом режиме.</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Разработано большое количество программных средств для различных областей применения. Это избавит пользователя от необходимости самому составлять программу на языке компью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Малогабаритные устройства внешней памяти большой емкости допускают замену одного накопителя другим. К таким устройствам можно отнести: накопители на гибких магнитных дисках и винчестерских дисках, кассетные магнитофон.</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Благодаря малым габариту и массе, сравнимым с телевизором, для установки не требуется специальных приспособлений, достаточно место на рабочем столе.</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Конструкция персонального компьютера, его внешнее оформление привлекательны по цвету и форме, удовлетворяют эргономическим показателям. Впервые за время развития вычислительной техники этот признак включен в качестве основного при определении целого класса ЭВМ.</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2.2. Применение ПК в жизни человек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се - в человеке, все для человек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Существует только человек, все же</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стальное-дело его рук и его мозг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М. Горьк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ьютер - тоже дело рук и мозга человека. Процесс взаимодействия человека с ЭВМ насчитывает уже более 40лет. До недавнего времени в этом процессе могли участвовать только специалисты -инженеры, математики - программисты, операторы. В последние годы произошли кардинальные изменения в области вычислительной техники. Благодаря разработке и внедрению микропроцессоров в структуру ЭВМ появились малогабаритные, удобные для пользователя персональные компьютеры. Ситуация изменилась, в роли пользователя может быть не только специалист по вычислительной технике, но и любой человек, будь то школьник или домохозяйка, врач или учитель, рабочий или инженер.</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ытовые персональные компьютеры используют в домашних условиях. Их основное назначение: обеспечение несложных расчетов, выполнение функции записной книжки, ведение личной картотеки, средство обучения различным дисциплинам, инструмент доступа по телефонным каналам к общественным информационным фондам и т.д.</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Широкое распространение получил он как средство развлечения - организатор и партнер в различных играх. Профессиональные персональные ЭВМ используют в конкретной профессиональной сфере, все программные и технические средства ориентированы на конкретную профессию.</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днако независимо от профессиональной направленности ЭВМ их основное назначение-выполнение рутинной работы: они осуществляют поиск информации в различных справочно-нормативной документации и архивах, составляют типовые формы документации, ведут дневник или лабораторный журнал, фиксируют результаты исследований, запоминают и выдают по запросу пользователя информацию по данной профессиональной деятельности и т.д.</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2.3. Компьютеры как средство общения люде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а администратору - оповещать пользователей о новостях в системе. Как только появилась возможность объединять несколько машин в сеть, пользователи ухватились за эту возможность, чтобы расширить круг своего общения. Создаются программы, предназначенные для обмена сообщениями пользователей, находящихся на разных машинах.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более универсальное средство компьютерного общения – это электронная почта. 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 Электронная почта во многом похожа на обычную почту. С ее помощью письмо -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При этом между почтовыми программами на разных машинах существует соглашение о том, как писать адрес, чтобы все его понимали. Электронная почта оказалась во многом удобнее обычной, "бумажной" .Если группа людей, объединенных общими интересами, хочет поддерживать дискуссию на какую-нибудь тему длительное время, они создают такой список, выделяют для него какое-либо имя, после чего все сообщения, посланные на это имя, рассылаются всем участникам группы. Но при больших масштабах это очень непрактично.</w:t>
      </w:r>
    </w:p>
    <w:p>
      <w:pPr>
        <w:pStyle w:val="Normal"/>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Чтобы избежать этих неудобств, при общении очень больших групп людей используется система, независимая от электронной почты - компьютерная конференция.. Компьютерная конференция может быть полезна тем, кто хочет узнать о новых товарах, книгах или фильмах, через нее очень удобно распространять информацию о замеченных ошибках в программах и о способах их исправить, она просто незаменима для любителей поболтать на любимую тему со своими единомышленниками во всех уголках Земли, и, конечно же, для научных дискуссий. При помощи конференции можно обсуждать интересующую тему в такой компании, собрать которую в одном месте для личной беседы стоило непредсказуемых затрат времени и сил. В списках групп можно найти группы для специалистов по древнегреческой культуре и для любителей рок-музыки, и для обмена кулинарными рецептами. Программы, обслуживающие конференцию, достаточно умны для того, чтобы присылать по одной копии сообщения на машину, независимо от того, сколько пользователей на этой машине будут его читать.</w:t>
        <w:b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Глава 3. Компьютер – друг или враг?</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Style16"/>
        <w:rPr/>
      </w:pPr>
      <w:r>
        <w:rPr>
          <w:rFonts w:cs="Arial" w:ascii="Arial" w:hAnsi="Arial"/>
        </w:rPr>
        <w:t>Родителей чаще всего беспокоит влияние компьютера на зрение и вред излучений. Кроме того, многие слышали о компьютерных фанатах, полностью погруженных в искусственный виртуальный мир, предпочитающих его реальной жизни. И естественно, их тревожит, не будет ли так и с их ребенком.</w:t>
        <w:br/>
        <w:t>Так покупать компьютер? Или подождать? И сколько подождать? И не будет ли поздно? Или преждевременно? Ведь возраст, с которого ребенок начинает общаться с компьютером, то</w:t>
        <w:br/>
        <w:t>же немаловажный фактор, порождающий много других проблем</w:t>
        <w:br/>
        <w:t xml:space="preserve">для родителей. </w:t>
        <w:br/>
        <w:t>Давайте сравним две ситуации.</w:t>
        <w:br/>
        <w:t>Ребенок за компьютером. Он не шатается бесцельно и неизвестно с кем по улицам, он дома, не бегает, не прыгает, не разбрасывает карандаши, фломастеры, не малюет ими где попало, не режет на мелкие кусочки любимое мамино платье. Он занят, не пристает к взрослым и даже, может быть, учится чему-то (по обучающим программам) или развивается (по развивающим программам) либо просто получает заряд положительных эмоций.</w:t>
        <w:br/>
        <w:t>Компьютера нет. Зато есть столько проблем! Усадить дитя за уроки, пойти с ним погулять, потом чем-то занять, потом все убрать или заставить это сделать самого и т.д. И при этом надо его еще воспитывать, напрягать свои нервы и умственные силы.</w:t>
        <w:br/>
        <w:t>Недаром многие родители, купив своему чаду персональную ЭВМ, а то и карманную электронную игру, вздохнули облегченно. Притягательность компьютера не сравнить ни с телевизором, ни с другим каким-то занятием. Но знаем ли мы, взрослые, какие проблемы возникают у ребенка, остающегося изо дня в день один на один с компьютером?</w:t>
        <w:br/>
        <w:t xml:space="preserve">       Прежде всего, коснемся такого явления, как </w:t>
      </w:r>
      <w:r>
        <w:rPr>
          <w:rFonts w:cs="Arial" w:ascii="Arial" w:hAnsi="Arial"/>
          <w:b/>
        </w:rPr>
        <w:t>компьютерофобия</w:t>
      </w:r>
      <w:r>
        <w:rPr>
          <w:rFonts w:cs="Arial" w:ascii="Arial" w:hAnsi="Arial"/>
        </w:rPr>
        <w:t>. Что это такое?   Это связанное с компьютером состояние неуверенности, нерешительности, раздражительности, страха. Ребенок, начиная осваивать компьютер, боится, что не сумеет справиться с его требованиями, при длительном общении с компьютером он также может испытывать безотчетную боязнь неизвестно чего, какой-то чуждой силы. Компьютер дети, не уверенные в себе, воспринимают как «угрожающий стимул», усугубляющий общее состояние тревожности.</w:t>
        <w:br/>
        <w:t xml:space="preserve">     Явление, противоположное компьютерофобии, — </w:t>
      </w:r>
      <w:r>
        <w:rPr>
          <w:rFonts w:cs="Arial" w:ascii="Arial" w:hAnsi="Arial"/>
          <w:b/>
        </w:rPr>
        <w:t>чрезмерная увлеченность</w:t>
      </w:r>
      <w:r>
        <w:rPr>
          <w:rFonts w:cs="Arial" w:ascii="Arial" w:hAnsi="Arial"/>
        </w:rPr>
        <w:t xml:space="preserve"> компьютером, когда приходится буквально идти на скандал, чтобы оторвать ребенка от компьютера.</w:t>
      </w:r>
    </w:p>
    <w:p>
      <w:pPr>
        <w:pStyle w:val="Style16"/>
        <w:rPr>
          <w:rFonts w:ascii="Arial" w:hAnsi="Arial" w:cs="Arial"/>
        </w:rPr>
      </w:pPr>
      <w:r>
        <w:rPr>
          <w:rFonts w:cs="Arial" w:ascii="Arial" w:hAnsi="Arial"/>
        </w:rPr>
        <w:t>Дело в том, что компьютерный мир, в который погружается и который творит сам юный пользователь персонального компьютера, настолько красочен, динамичен, занимателен, что со временем начинает восприниматься как действительный. Возникает так называемый «синдром Пигмалиона». По греческой мифологии скульптор Пигмалион, создав прекрасную статую девушки, влюбился в нее. Маленькие дети очень эмоциональны, впечатлительны, они, в сущности, в отличие от взрослых, нечетко различают искусство и реальность, потому так легко и доверчиво погружаются в жизнь героев компьютерного экрана как в мир реальный, а со временем и охотнее, чем в реальный.</w:t>
        <w:br/>
        <w:t>С одной стороны, это хорошо. Когда ребенок с компьютером «на ты», ему легче раскрыть себя и выбрать стратегию поведения или самообучения.</w:t>
        <w:br/>
        <w:t xml:space="preserve">Однако, с другой стороны, привычка действовать в компьютерном, виртуальном мире может нарушить адекватное восприятие мира некомпьютерного, реального. Следует помнить, что ребенок легче переходит от образов конкретных предметов, игрушек к образам, формируемым компьютерными средствами, чем наоборот. От компьютерных к реальным вещам переход становится тем затруднительнее, чем больше пленяется ребенок игрой. А это, в свою очередь, может вызвать такие отклонения в развитии личности, как уход в себя, аутизм*. </w:t>
      </w:r>
    </w:p>
    <w:p>
      <w:pPr>
        <w:pStyle w:val="Style16"/>
        <w:rPr>
          <w:rFonts w:ascii="Arial" w:hAnsi="Arial" w:cs="Arial"/>
        </w:rPr>
      </w:pPr>
      <w:r>
        <w:rPr>
          <w:rFonts w:eastAsia="Arial" w:cs="Arial" w:ascii="Arial" w:hAnsi="Arial"/>
        </w:rPr>
        <w:t xml:space="preserve">      </w:t>
      </w:r>
      <w:r>
        <w:rPr>
          <w:rFonts w:cs="Arial" w:ascii="Arial" w:hAnsi="Arial"/>
        </w:rPr>
        <w:t>У разных групп людей под влиянием длительных занятий на ПЭВМ психологи установили самые различные варианты изменений в психическом развитии: у одних людей происходило повышение уровня интеллекта, у других — его снижение.</w:t>
        <w:br/>
        <w:t>К позитивным результатам общения с компьютером можно отнести формирование деловой мотивации, совершенствование логического, оперативного мышления, умения прогнозировать. Кроме того, компьютер располагает большим набором изобразительных средств, способствует развитию художественно-конструкторских способностей и пространственных представлений. Посмотрите, какие возможности для рисования! Можно создавать не только цвета, но и тончайшие оттенки цветов. Можно легко стирать ненужное. А главное, экспериментировать можно бесконечно. Хочешь — создавай линейный рисунок, а хочешь — комбинируй из цветных фигур, раскрашивай готовый узор или составляй свой. Сейчас создано немало увлекательнейших программ с развивающими играми, составленными с учетом возраста, индивидуальных возможностей и личностных наклонностей детей.</w:t>
        <w:br/>
        <w:t>Программы обучающего характера позволяют развивать у ребенка абстрактное, логическое мышление. Они дают ему возможность менять по своему усмотрению стратегию решения, пользоваться разным по уровню сложности материалом и разнообразными видами компьютерной помощи.</w:t>
        <w:br/>
        <w:t>В принципе, как утверждают педагоги и программисты, компьютерные обучающие системы в состоянии обеспечить контроль и управление учебным процессом, строя динамическую модель обучения конкретного учащегося с учетом личностных особенностей его мышления, памяти, восприятия и понимания текста. Одновременно с этим компьютер помогает формировать такие качества, как аккуратность, точность, рационалистичность, организованность.</w:t>
        <w:br/>
        <w:t>Но как вы понимаете, в каждом случае необходимо оценить возможности и целесообразность той или иной программы для вашего ребенка. Кроме того, следует иметь в виду, что компьютер, предоставляя разнообразный красочный материал для осуществления творческого замысла (например, в изображении сюжета, конструировании, составлении узоров и т.п.), сам творить не может, как не может и научить творить ребенка.</w:t>
        <w:br/>
        <w:br/>
        <w:t>Еще хотелось бы посоветовать родителям с особым вниманием и ответственностью отнестись к выбору детских компьютерных программ. Надо проследить за тем, чтобы в информационное пространство семьи не проникали «провокаторы» агрессивного поведения ребенка — игры «активных действий», всякого рода «бегалки и стрелялки». Увлечение подобными играми таит опасность.</w:t>
        <w:br/>
        <w:t>Во-первых, они не требуют от детей терпения и силы воли, необходимых для серьезных интеллектуальных занятий.</w:t>
        <w:br/>
        <w:t xml:space="preserve">Во-вторых, подобные игры отчуждают ребенка от живой природы, от сверстников, родителей. </w:t>
        <w:br/>
        <w:t>Третья, может быть, самая главная опасность для детской психики развлекательных игр, допускающих жестокость со стороны игрока. Моделируя поведение, при котором победа достигается лишь уничтожением противника, силой кулаков и оружия, мастерством нанесения ударов и военных действий, подобные игры формируют «милитаристское» мышление, враждебность и безжалостность к «чужим», стимулируя агрессивную направленность развития личности в целом. Может ли ребенок в «жестоких играх» познать мир и обрести опыт гуманного общения с другими людьми? Вопрос риторический.</w:t>
      </w:r>
    </w:p>
    <w:p>
      <w:pPr>
        <w:pStyle w:val="Style16"/>
        <w:rPr>
          <w:rFonts w:ascii="Arial" w:hAnsi="Arial" w:cs="Arial"/>
        </w:rPr>
      </w:pPr>
      <w:r>
        <w:rPr>
          <w:rStyle w:val="StrongEmphasis"/>
          <w:rFonts w:cs="Arial" w:ascii="Arial" w:hAnsi="Arial"/>
        </w:rPr>
        <w:t>Десять советов родителям и педагогам</w:t>
      </w:r>
    </w:p>
    <w:p>
      <w:pPr>
        <w:pStyle w:val="Style16"/>
        <w:rPr>
          <w:rFonts w:ascii="Arial" w:hAnsi="Arial" w:cs="Arial"/>
          <w:color w:val="000000"/>
        </w:rPr>
      </w:pPr>
      <w:r>
        <w:rPr>
          <w:rFonts w:cs="Arial" w:ascii="Arial" w:hAnsi="Arial"/>
        </w:rPr>
        <w:t>Еще раз напоминаем, что маленький ребенок — это бурно развивающийся, очень чувствительный организм. В дошкольном и младшем школьном возрасте складываются все физиологические системы, в том числе те, которые необходимы для успешного взаимодействия с компьютером. Продолжают формироваться осанка и кости кистей рук, произвольное внимание, нормальная рефракция глаза*. Аккомодационная система глаза уже готова к зрительной нагрузке, но ее резкое нарастание опасно: перегрузки могут привести к «поломкам».</w:t>
        <w:br/>
        <w:t>Очень уязвима и психика ребенка. На фоне постоянно увеличивающейся информационной нагрузки (дома, в детском саду, в школе) нерегламентированные занятия на компьютере могут ускорить неблагоприятные изменения в самочувствии ребенка.</w:t>
        <w:br/>
        <w:t>К тому же, как показывают исследования, большинство детей имеют отклонения в состоянии здоровья. Среди детей 4—7 лет здоровых только 20% (I группа здоровья), с функциональными отклонениями в состоянии здоровья — 60% детей (II группа здоровья), с хроническими и органическими заболеваниями — 15% (III группа здоровья).</w:t>
        <w:br/>
        <w:t>Итак, на что необходимо обращать особое внимание.</w:t>
        <w:br/>
        <w:t>Совет 1. Если вы решились на покупку компьютера, то не экономьте на здоровье детей: компьютер и видеотерминалы должны быть хорошего качества.</w:t>
        <w:br/>
        <w:t>Совет 2. Компьютер следует расположить на столе в углу комнаты, задней его частью к стене.</w:t>
        <w:br/>
        <w:t>Совет 3. Следует правильно организовать рабочее место. Мебель должна соответствовать росту ребенка. Сидеть за столом он должен так, чтобы ноги стояли на полу или на специальной подставке.</w:t>
        <w:br/>
        <w:t>Согласно методическим рекомендациям, для детей ростом 115—130 см рекомендуется высота стола — 54 см, высота сидения стула — 32 см. Для детей ростом выше 130 см — соответственно 60 и 36 см. Стул должен быть обязательно с твердой спинкой. Сидеть ребенок должен на расстоянии не менее 50—70 см от видеотерминала (дисплея), но чем дальше, тем лучше. Воображаемая линия взора (от глаз до экрана видеотерминала) должна быть перпендикулярной экрану и приходиться на его центральную часть.</w:t>
        <w:br/>
        <w:t>Поза ребенка — прямая или слегка наклоненная вперед, с небольшим наклоном головы. Чтобы обеспечить устойчивость посадки, ребенок должен сидеть на стуле, опираясь на 2/3— 3/4 длины бедра. Между корпусом тела и краем стола необходимо сохранять пространство не менее 5 см. Руки должны свободно лежать на столе, ноги согнуты в тазобедренном и коленном суставах под прямым углом и располагаться под столом на специальной подставке (опора для ног обязательна).</w:t>
        <w:br/>
        <w:t>Стол, на котором стоит дисплей, следует поставить в хорошо освещенное место, но так, чтобы на экране не было бликов.</w:t>
        <w:br/>
        <w:t>Совет 4. В помещении, где используется компьютер, делайте ежедневную влажную уборку.</w:t>
        <w:br/>
        <w:t>Совет 5. До и после работы на компьютере протирайте экран чистой тряпкой или губкой.</w:t>
        <w:br/>
        <w:t>Совет 6. Поставьте недалеко от компьютера кактусы: считается, что эти растения поглощают вредные излучения компьютера.</w:t>
        <w:br/>
        <w:t>Совет 7. Почаще проветривайте комнату, а для того чтобы увеличить влажность воздуха, в помещении должен быть аквариум или другие емкости с водой.</w:t>
        <w:br/>
        <w:t>Совет 8. С особой тщательностью отбирайте для детей компьютерные программы: они должны соответствовать возрасту ребенка как по содержанию, так и по качеству оформления.</w:t>
        <w:br/>
        <w:t>Совет 9. Без ущерба для здоровья дошкольники и младшие школьники могут работать за компьютером не более 15 минут, а дети близоруких родителей и дети с отклонениями в состоянии здоровья — только 10 минут в день. Причем не ежедневно, а три раза в неделю, через день.</w:t>
        <w:br/>
        <w:t>Совет 10. После каждого занятия проводите с ребенком оф-тальмотренаж (упражнения для глаз) и общеукрепляющие упражнения.</w:t>
        <w:b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b/>
          <w:bCs/>
          <w:color w:val="000000"/>
          <w:sz w:val="24"/>
          <w:szCs w:val="24"/>
          <w:lang w:eastAsia="ru-RU"/>
        </w:rPr>
        <w:t>Заключение.</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ьютер занял прочное место в нашей жизни. Без него сейчас практически не может обходиться ни один человек. Компьютер стал верным помощником, который помогает облегчить работу, разнообразить досуг, стал незаменимым источником информации и ее хранителем!</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о нужно помнить и о вредном воздействии компьютера на организм человека. Необходимо правильно организовать своё рабочее место, помнить о продолжительности работы за компьютером, выполнять профилактические упражнения для снятия напряже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частую дети в компьютерах разбираются лучше, чем их родители. Как же тогда родители могут контролировать нас? Я думаю, что родителям самим надо сначала научиться пользоваться компьютером и Интернетом. Нас нужно научить разбираться, что для нас хорошо, а что плохо. Тогда и контролировать никого не надо будет.</w:t>
      </w:r>
    </w:p>
    <w:p>
      <w:pPr>
        <w:pStyle w:val="Normal"/>
        <w:spacing w:lineRule="auto" w:line="240" w:before="0" w:after="0"/>
        <w:rPr>
          <w:rFonts w:ascii="Arial" w:hAnsi="Arial" w:cs="Arial"/>
          <w:color w:val="555555"/>
          <w:sz w:val="24"/>
          <w:szCs w:val="24"/>
          <w:lang w:eastAsia="ru-RU"/>
        </w:rPr>
      </w:pPr>
      <w:r>
        <w:rPr>
          <w:rFonts w:cs="Arial" w:ascii="Arial" w:hAnsi="Arial"/>
          <w:color w:val="555555"/>
          <w:sz w:val="24"/>
          <w:szCs w:val="24"/>
          <w:lang w:eastAsia="ru-RU"/>
        </w:rPr>
      </w:r>
    </w:p>
    <w:tbl>
      <w:tblPr>
        <w:tblW w:w="12180" w:type="dxa"/>
        <w:jc w:val="left"/>
        <w:tblInd w:w="-23" w:type="dxa"/>
        <w:tblLayout w:type="fixed"/>
        <w:tblCellMar>
          <w:top w:w="23" w:type="dxa"/>
          <w:left w:w="23" w:type="dxa"/>
          <w:bottom w:w="23" w:type="dxa"/>
          <w:right w:w="23" w:type="dxa"/>
        </w:tblCellMar>
      </w:tblPr>
      <w:tblGrid>
        <w:gridCol w:w="52"/>
        <w:gridCol w:w="12076"/>
        <w:gridCol w:w="52"/>
      </w:tblGrid>
      <w:tr>
        <w:trPr>
          <w:trHeight w:val="105" w:hRule="atLeast"/>
        </w:trPr>
        <w:tc>
          <w:tcPr>
            <w:tcW w:w="5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76"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Romashulka">
    <w:charset w:val="cc"/>
    <w:family w:val="auto"/>
    <w:pitch w:val="variable"/>
  </w:font>
  <w:font w:name="Fairy Tal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7034530</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9pt;margin-top:794.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Times New Roman" w:cs="Times New Roman"/>
                        <w:color w:val="auto"/>
                        <w:lang w:bidi="en-US"/>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7:00Z</dcterms:created>
  <dc:creator>XTreme</dc:creator>
  <dc:description/>
  <cp:keywords/>
  <dc:language>en-US</dc:language>
  <cp:lastModifiedBy>XTreme</cp:lastModifiedBy>
  <dcterms:modified xsi:type="dcterms:W3CDTF">2010-11-18T10:24:00Z</dcterms:modified>
  <cp:revision>3</cp:revision>
  <dc:subject/>
  <dc:title/>
</cp:coreProperties>
</file>