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как средство индивиду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льникова М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и МБДОУ детский са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развивающего вида № 42 «Малин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сновным механизмом развития системы дошкольного образования является поиск и освоение инноваций, которые способствовали бы  качественным изменениям в деятельности дошкольного образовательного учрежде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нципом современных преобразований является ориентация на индивидуализацию  обучения. Под индивидуализацией понимается процесс раскрытия индивидуальности ребенка в специально организованной образовательной среде. Каждый ребенок имеет право на собственный путь развития. Поэтому необходимо создать условия для воспитания и обучения всех детей, а также каждому дошкольнику предоставить возможность проявить индивидуальность и творчество. И здесь неотъемлемой частью такого обучения и воспитания  выступает проектная деятельность. Она ориентирована на совместную деятельность участников образовательного процесса в различных сочетаниях: совместная деятельность воспитателя и ребенка над проектом, совместная деятельность детей, совместная деятельность детей с родителями. Проектная деятельность  позволяет воспитывать самостоятельную и ответственную личность, развивает творческие начала, целеустремленность, настойчивость, учит преодолевать трудности. Обучение строится в рамках личностно-ориентированной модели, учитывающей индивидуальные темпы усвоения материала,  интересы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 разрабатываются и внедряются проекты по разным направлениям образов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Мой город родной» - разработан для детей подготовительной группы.  В этом  проекте принимали участие 16 дошкольников, цель проекта – формирование представлений о родном крае и родном го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кола дорожных наук» - проект для детей старшей группы. Цель – формирование навыков осознанного безопасного поведения на улицах и дорогах города. Участвовало в проекте 2 подгруппы детей в количестве 12   и  2  человек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А полезные продукты – это овощи и фрукты!» подготовлен для детей средней группы. Количество участников -  8  человек. Цель – формирование представлений дошкольников о роли витаминов в сохранении и укреплении здоров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ное народное творчество в воспитании дошкольников» - проект для детей второй младшей группы. Принимало участие -  4 детей. Цель – формирование у дошкольников представлений об устном народном творч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здоровому питанию «Витаминные друзья» (14 дошкольников), «Здоровая еда – везде и всегда!» (8 дошкольников) «Лучшие продукты – овощи и фрукты» (1 дошкольник) подготовлены для детей младшего дошкольного возраста. Цель – формирование представлений о продуктах, приносящих пользу организму, об организации правильного здорово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общей темой проекта, для каждой подгруппы детей ставятся конкретные задачи в соответствии с их индивидуальными особенностями и возможностями. Каждый проект обеспечивает индивидуальную траекторию развития дошкольника. В ходе разработки  проектов педагоги ориентируются на зону актуального и ближайшего развития воспитан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зработки и реализации прое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начинается с определения актуальной проблемы, выявления предпочтения детей к различным видам деятельности.  Педагог готовит предварительный план решения проблемы для каждой группы. В группе сосредотачивается необходимый материал, который  помогает детям активно осваивать различные способы познания окружающего мира; организуется соответствующая предметно-развивающая среда.  Дети по ходу реализации проекта вносят свои предложения, тем самым они становятся подлинными субъектами  образовательной деятельности, реализуя право на саморазвитие. Вместе с тем периодически знакомят детей с промежуточными результатами для коррекции и регулирования выполняем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ирования позволяет в достаточной мере реализовать принцип индивидуализации образовательного процесса, обеспечивая каждому ребенку признание собственной важности и необходимости в коллективе. Каждый видит результаты своих усилий, свой вклад в работу сначала группы, а затем всего коллектива. Ребенок понимает, что и другие участники процесса замечают его вклад в общее дело, поэтому стремится не отстать от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матриваясь к каждому дошкольнику, пытаясь понять его, общаясь с ним, педагог способствует созданию «культурного поля» в самой его личности. В этом «поле» больше возможностей для самопознания и самоопределения ребенка, для личностного роста и раскрытия индивидуальности. Внимательное и доброжелательное отношение к ребенку успешно формирует у него чувство доверия к миру взросл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ектной деятельности дошкольник приобретает способность самостоятельно выдвигать темы проектов, у него развивается логика, способность определять свою позицию, понимание того, что на сложный вопрос нет простых ответов, что явление необходимо исследовать с разных сторон. Ребенок начинает осознавать значение совместных усилий при работе в творческой группе; понимать свои возможности и значение; у него развивается подлинная активность и самостоятельность. Активное применение проектной деятельности дает возможность дошкольнику осваивать новые способы человеческой деятельности в социокультурной среде, развивать его компетен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оскольского городского округ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42 «Малин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ная деятельность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редство индивидуализации дошкольного образ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 МБДОУ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 № 42 «Малин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ьникова М.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Liberation Serif;Arial Unicode MS"/>
      <w:kern w:val="2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9:00Z</dcterms:created>
  <dc:creator>Asus</dc:creator>
  <dc:description/>
  <dc:language>en-US</dc:language>
  <cp:lastModifiedBy>Пользователь</cp:lastModifiedBy>
  <cp:lastPrinted>2013-03-28T14:53:00Z</cp:lastPrinted>
  <dcterms:modified xsi:type="dcterms:W3CDTF">2013-11-06T09:29:00Z</dcterms:modified>
  <cp:revision>2</cp:revision>
  <dc:subject/>
  <dc:title/>
</cp:coreProperties>
</file>