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Карта-характеристика дошкольни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зра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стояние здоровья (Группа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заимоотношения в сем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 семьи (полная, неполн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зраст родителей (до 20, от 21 до 30, от 31 до 40, более 4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заимоотношения между родителями (разведены, преимущественно конфликтные, преимущественно бесконфликтные, доброжелательные, уважительн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ношение родителей к ребёнку ( помеха для родителей, лишь бы не мешал, всегда маленький, боготворение, ува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ношение бабушек и дедушек к ребёнку ( помеха для  них, лишь бы не мешал, всегда маленький, боготворение, ува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ношение братьев и сестёр к ребёнку ( помеха  , лишь бы не мешал, всегда маленький, подобострастие, ува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ношение ребёнка к родственникам (уважение, страх, недоброжелательность, равнодушие, любовь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истика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 группы (мальчики, девочки, поровн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ы организации деятельности, культивируемые воспитателем (догматический, объяснительно-иллюстративный, вопрос-ответный, сотрудничество, игра, общегрупповое взаимодействие, микрогрупповое, относительное самостоятельно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заимоотношения с воспитателями (конфликтное, равнодушное, нормальн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 взаимоотношений в группе (ассоциация, ассоциация-кооперация, коллектив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о ребёнка в системе отношений группы (изолированный, отвергнутый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небрегаемый, популярный, лидер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отношения с воспитателями (конфликтные, равнодушные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рмальные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начимости деятельностей(удовлетворение органически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требностей, эмоциональное общение, предметно-орудийная деятельность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гра с предметами, ролевая, сюжетно-ролевая, с правилами, драматизация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ортивная, фантазия-продуктивная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истика ведущего типа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тивы (эгоистические, процессуальные, социальные, познаватель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иентировка в ситуации (в разных ситуациях, совместно с воспитателем, совместно со сверстниками, преимущественно самостоятельно, полностью самостоят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анирование ( в руках взрослых, совместно со взрослыми, совместно со сверстниками, полностью самостоят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спределение функций(в руках взрослых, совместно со взрослыми, совместно со сверстниками, преимущественно самостоятельно, полностью самостоят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амоконтроль и самооценка(в руках взрослых, совместно со взрослыми, совместно со сверстниками, преимущественно самостоятельно, полностью самостоятель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ия по решению конкретных задач деятельности (пробные исполнительские решения, «элементы» творчества в решении, преимущественно творческие и самостоятельные реш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Степень успешности решения задач (полный неуспех, успех в решении отдельных задач, преобладание успешной деятельности, полный успе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 делового взаимодействия(отсутствует, некритическое позиции других, критический анализ чужих позиций, взаимопомощь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ности специа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вигательные (нет, предпосылки, исполнительск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удожественные (марание, примитивное изображение, схема, правдоподобное изображение, повествовательно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узыкальные (нет, музотзывчивость, предпосылки исполнительские, исполнительские, творческие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ности об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шление (нагдядно-действенное, образное, словесно-логическо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чь (автоматная, ситуативная, фонетически и грамматически правильная, контекстная, объяснительн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ображение (воссоздающее, творческо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ющий вид памяти (эмоциональная, двигательная, эйдетическая, образная, схематическая, логическая, рациональн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сприятие( предпосылки, низкая, средняя, высокая)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А) Пространство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Б) Время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В) Фор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Сенсорные ощущения (нет, предпосылки, средняя чувствительность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сокая, синестезия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Зритель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Слухов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Обонятель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Внимание (непроизвольное (неустойчивое, устойчивое произвольное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ойчивое, неустойчивое)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ффек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ющие (гнев, невозмутимость, раздражение, жизнерадостнос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чины возникновения (по поводу своих потребностей, по деловым проблемам, по проблемам родственников, по поводу сверст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разительность (крайняя, демонстративная, слабая, умеренна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лительность (долгая, средняя, кратковременная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мо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личие (нет, предпосылки, среднеразвитые, высокоразвит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ющие (отрицательные, нейтральные, положительные)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ув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ющий тип (трудовые, интеллектуальные, эстетические, нравственные, духовн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епень устойчивости (отсутствует, малоустойчивые, относительно устойчив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убина (поверхностная, средние, глубокие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левая саморегуляция (волевое поведение, элементы произвольности, поступки, гарантия выполнения любого дела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ющий тип темперамента (сангвиник, меланхолик, флегматик, холерик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щий итог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6:00Z</dcterms:created>
  <dc:creator>XTreme</dc:creator>
  <dc:description/>
  <cp:keywords/>
  <dc:language>en-US</dc:language>
  <cp:lastModifiedBy>XTreme</cp:lastModifiedBy>
  <dcterms:modified xsi:type="dcterms:W3CDTF">2012-01-10T19:56:00Z</dcterms:modified>
  <cp:revision>2</cp:revision>
  <dc:subject/>
  <dc:title/>
</cp:coreProperties>
</file>