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Схема анализа и оценки деятельно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</w:t>
      </w:r>
      <w:r>
        <w:rPr>
          <w:rFonts w:cs="Arial" w:ascii="Arial" w:hAnsi="Arial"/>
          <w:sz w:val="40"/>
          <w:szCs w:val="40"/>
        </w:rPr>
        <w:t>воспит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мысл деятельности (не остаться безработным, заработная плата, формирование знаний, умений и навыков детей, формирование личности, способностей, создание условий для нормальной жизни и развития дет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иентировка в ситуации (на программу и методические рекомендации к ней, самостоятельно в конкретных ситуациях, самостоятельно в стратегических перспектива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основанность план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бора содержания (программой и методическими рекомендациями, частично самостоятельный выбор, преимущественно самостоятельный, полностью самостоятельн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бора способа организации деятельности детей( в соответствии с методическими рекомендациями, частично самостоятельно, полностью самостоятель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гнозирующий контроля и оценки (отсутствует, частично обоснован, преимущественно обоснован, полное обосно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Самоконтроль и самооценка (совместно с коллегами, администрацией, може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 по отдельным параметрам, самостоятельно по всей полнот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ы организации деятельности детей (догматический, объяснительн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ллюстративный, вопрос-ответный, сотрудничество, игровой, группово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заимодействие, микрогрупповой, относительно самостоятель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араметры и способы контро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ёткость параметров (нет, частично, полна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ознанность их детьми (нет, частично, полна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воевременность (после каждой, ошибки, в конце занятия, по окончании этапа работы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навязчивость (нет, частично, пол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и формы оценк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сность критериев для детей (нет, частично, полна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ъективность (нет, частично, полна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(отсутствует, частично, исчерпывающая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ПРИМЕН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меняются (нет, иногда, систематичес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местность и грамотность использования (нет, частично, всег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ответствие используемых моделей содержанию материала (нет, частично, всег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вторы моделей (только воспитатель, воспитатель вместе с детьми, дети с помощью воспитателя, дети полностью самостоя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ношение к детям (на основе их отрицательных качеств, есть любимчики и привилегированные, делит по способности по положительным качествам, верит в способ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Эмоциональность воспитателя (злобность, преимущественно отрицательная, отсутствие какой-либо, преимущественно положительная, вдохновлённость и жизнерадостн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мп ведения занятий (замедленный, ускоренный, оптималь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а речи (наличие грамматических, орфографических и стилевых ошибок, отсутствие образности речи, грамотность, уместность и яркость используемых образц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включённости детей в ситуацию деятельности (никто, меньше половины, больше половины, вс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ысл принятия задач деятельности(избегание неприятностей, самоутверждение, получение награды, иметь положительные отношения с воспитателем, интерес к содержанию задач, процессу их реш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епень самостоятельности решения поставленных задач(ждут решения другими, решают совместно с другими, решают самостоя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ловое взаимодействие (отсутствует, подсказка или копирование, групповое, микрогруппов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спешность решения задач (никто, больше половины, меньше половины, вс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амоконтроль (отсутствует, совместно с воспитателем, самостоятельно по результа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амооценка детей(отсутствует, совместно с воспитателем, самостоятельно интуитивная, на основе системы критериев самостоя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ия в развитии дже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ичности (отрицательные, нет, положительны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тивы деятельности (в отрицательную сторону, в прежнем, в положительную сторону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онной структуре деятельности (отрицательные, без изменений, положительны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ий по решению конкретных задач деятельности(отрицательные, без изменений, положительны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ы делового общения(отрицательные, без изменений, положительны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ний(нет, частично, существен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визна и оригинальность работы воспитателя (нет, в построении содерж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спитания, в способах организации, новая содержательно-методиче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ффективность работы в целом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Условия нормальной жизни и развития (нет, для избранных, для всех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В развитии личности (отрицательный результат, противоречивые качества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В развитии способностей (задержка развития, развитие двигательных, интеллектуальных, художественных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В сохранении здоровья (угнетение, нет заботы о здоровье, способствует развитию ЗОЖ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Возможности использования опыта воспитателя в практике други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оспитателей(элементы содержания, элементы способов организации дет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ыт в целом, невозмож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Общий ит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01:00Z</dcterms:created>
  <dc:creator>XTreme</dc:creator>
  <dc:description/>
  <cp:keywords/>
  <dc:language>en-US</dc:language>
  <cp:lastModifiedBy>XTreme</cp:lastModifiedBy>
  <dcterms:modified xsi:type="dcterms:W3CDTF">2012-01-10T20:01:00Z</dcterms:modified>
  <cp:revision>2</cp:revision>
  <dc:subject/>
  <dc:title/>
</cp:coreProperties>
</file>