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                                                     </w:t>
      </w:r>
      <w:r>
        <w:rPr>
          <w:sz w:val="28"/>
          <w:szCs w:val="28"/>
        </w:rPr>
        <w:t xml:space="preserve">ДОКЛ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 ВООБРАЖЕНИЯ  ЧЕРЕЗ  ФОЛЬКЛОР»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фольклор составляет обширную и глубоко оригинальную область традиционного народного творчеств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это художественная педагогика. Это та самая система эстетического воспитания детей с помощью литературы и искусства, слова и музыки. Здесь, в фольклорном воспитании все это заложено изначально. Фольклор, как и народное искусство, имеет вполне практическое значение: понятия пользы и красоты в них нерасторжим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фольклор состоит как бы из двух больших разделов: в него входят все виды устных музыкально-поэтических произведений, созданных взрослыми специально для детей, такие как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ыбельные песн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й, бай, бай, бай, не ходи, старик Бабай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ям сена не давай. 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 сено не едят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 Мишеньку глядят.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а спит по ночам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тет по часам.              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бай, бай, бай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ходи ты к нам Бабай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шк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коза рогатая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ку дратая,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лочко не пьет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о рогом бьет – пыр, пыр, пыр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тушк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ги, тяги, потягушеньки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тю порастушеньки!                   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, доченька, здоровая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яблонька садовая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утки: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чи, качи, качи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кла баба калачи.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ики, калачи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 и горячи.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и, калачи, как огонь, горячи.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чи вам не дадим, лучше сами их съедим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лее старшего возраста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к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ия коровушка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ти на небушко!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, так лети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е хочешь, так сиди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знилки: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еда соленая, на горшке вареная,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шками обитая, чтоб не была сердитая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ина-говядина,турецкий барабан!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с тобой подружится – тот рыжий таракан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лк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ха хвост поджала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зайцем побежала.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лась впереди, кто не верит – выходи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ичк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, лей, лей, лей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ня и на людей!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юдей по ложке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ня по крошке,                                  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Бабу Ягу лей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лому ведру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ча глаза сидит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турецки говорит,                                 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блошьи прыгает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человечьи плавает!  \Лягушка\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Павлушку пеленовал,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леновал и распелёнывал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овицы и поговорк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ачиная с младшего возраста используются такие фольклорные формы как детские игры, например: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Цапки»                                      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горе стояли зайцы и кричали: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ячьте пальцы! Цап!»»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 же сказки, начиная с «Репки» и «Колобка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идут песни и хоровод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Большинство этих фольклорных форм имеет музыкальное сопровождение. При этом детские фольклорные напевы характеризуются небольшим объемом, узкими интервалами, нисходящим направлением мелодических линий. Здесь сказывается и то, что напеву и характеру его интонирования отводится детьми не ведущая, а второстепенная роль, т.к. они обычно концентрируют свое внимание не на художественной стороне исполняемого произведения, а на определенном действии, которое оно иллюстрирует. Но даже при том, что в образах музыкального фольклора детей отражаются их ограниченные потребности и исполнительские возможности, они привлекают внимание своим интонационным богатством, совершенством и красотой музыкально-поэтических образов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младшей группе появляются разные формы организации музыкальной деятельности, музыка звучит не только на занятиях, она включается в самостоятельные игры, развлечения. Для того, чтобы занятия и развлечения были более яркими, красочными, интересными мы используем народные пляски, песни, потешки, сказки, тем самым доказывая и подчеркивая нужность и незаменимость  фольклора для младших дошкольников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етей, особые законы детской логики и восприятия – все это учтено в фольклоре, в педагогическом опыте народа. Отсюда, например, основной художественный прием как детских песен, так и сказок – повторы, наращивание цепочки повторяющихся слов, сцен, диалогов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все с колыбельных песен, пестушек, потешек, которые вводят малыша в мир, настраивая на определенный музыкально-поэтический лад. Даже самые обыкновенные потягушеньки сопровождаются песенками-приговорками, а «Ладушки-ладушки, где были? – У бабушки», «Сорока-воровка кашу варила…» - это к тому же наилучший способ координации движений, пальчиковой гимнастики \детская аэробика\. При этом, музыкальная деятельность  и различные задания на развитие музыкально-сенсорных способностей осваиваются детьми младшего дошкольного возраста на основе подражания взрослому, педагогу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щущение детьми элементарной ритмичности в действиях с ритмом слова, музыки является первоначальной предпосылкой развития музыкально-ритмических движений. Опять же на ритме, не поэтическом слове основаны скороговорки для старшего возраста, которые способствуют развитию речи, устранению ее недостатков, вот вам народная логопедия!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ей ступенью народного художественного воспитания являются детские игры, песни, хороводы. Это первые уроки детского театра, веками существовавшего и существующего в детском песенно-игровом и сказочном фольклоре, которые начинаются с первых же незамысловатых сюжетов сказок о животных и продолжаются в более старшем возрасте – в бытовых, сатирических и волшебных сказках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фольклор закладывает основы не только эстетического, но и нравственного воспитания детей, когда, воспитательное значение сказок неотделимо от познавательного. А для самых маленьких, сказки – это художественный способ познания окружающего мир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фольклорное воспитание – это приобщение детей не только к истокам национальных, но и общенациональных культур. Фольклор сближает, а не разъединяет народы, закладывает основы взаимопонимания, способности к постижению общечеловеческих культурных це</w:t>
      </w:r>
      <w:r>
        <w:rPr>
          <w:rFonts w:cs="Arial" w:ascii="Arial" w:hAnsi="Arial"/>
        </w:rPr>
        <w:t>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3:00Z</dcterms:created>
  <dc:creator>Admin</dc:creator>
  <dc:description/>
  <cp:keywords/>
  <dc:language>en-US</dc:language>
  <cp:lastModifiedBy>Surik</cp:lastModifiedBy>
  <dcterms:modified xsi:type="dcterms:W3CDTF">2013-11-06T09:51:00Z</dcterms:modified>
  <cp:revision>5</cp:revision>
  <dc:subject/>
  <dc:title> </dc:title>
</cp:coreProperties>
</file>