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и и достоинства пения, как формы эстетического воспитания дете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школьного возра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 самых ранних лет ребенок стремится к творчеству. Весь мир ребенка- это целая Вселенная, он открыт и бесконечно талантлив. Поэтому так важно создать в детском коллективе атмосферу свободного выражения чувств и мыслей , разбудить фантазию детей, попытаться максимально реализовать их способност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казано, что музыка имеет возможность воздействовать на ребенка на самых ранних этапах его развития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Даже внутриутробный период развития чрезвычайно важен для последующего развития человека: музыка, которую слушает его мать, оказывает влияние на самочувствие человека, а может быть, уже формирует его вкусы и предпочтения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 первые месяцы жизни малыши реагируют на характер музыки. Важно уже в раннем возрасте дать детям яркие музыкальные впечатления, побудить сопереживать музыке. Постепенно дети приобщаются к музыкальному искусству в процессе различных видов музыкальной деятельности: восприятия, исполнительства (пения, музыкально- ритмических  движений, игры на детских музыкальных инструментах), творчества, музыкально- образовательной деятельности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Педагогике давно известно, что все лучшее, как и худшее, закладывается в человеке с детства. Именно в детстве закладывается иммунитет против пошлости и бездуховности, который уберегает в юности от всевозможных примитивных «криков» моды в музыке, от агрессивности и вызывающей безвкусицы, от бездумного использования чужих идей и обыкновенной грубости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Многие люди привыкли считать, что интеллект человека может быть оценен по тому, как тот умеет мыслить логически. Между тем психологам известна другая форма интеллекта – образно-чувственная. Она лежит в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е таких интереснейших явлений психики как воображение, интуиция и фантазия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Эта форма интеллекта не менее, если не более важна для познания мир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ем представленная системой привычных логических рассужд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музыкой более, чем какой-либо другой род деятельности способствуют формированию и развитию образно-чувственного интеллект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Развитое восприятие обогащает все музыкальные проявления де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еобходимо  все лучшее, что заложено в них от природы, на основе разнообразных природных задатков развить общие и специальные музыкальные способности, склонности к каким либо видам муз.деятельност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нятия искусством более, чем какой-либо другой вид деятельности способствует формированию  и развитию образно- чувственного интеллекта. И пению, соединяющему в себе четыре вида искусств – музыку, поэзию, вокальное и драматическое исполнительство, - следует отвести в этом одну из главных роле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еоценимое преимущество пения перед другими видами художественного воспита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дробней  хочется остановиться на детском </w:t>
      </w:r>
      <w:r>
        <w:rPr>
          <w:b/>
          <w:sz w:val="28"/>
        </w:rPr>
        <w:t>вокальном исполнительстве,</w:t>
      </w:r>
      <w:r>
        <w:rPr>
          <w:sz w:val="28"/>
        </w:rPr>
        <w:t xml:space="preserve"> как форме эстетического воспитания, способствующей эмоциональному, нравственному и умственному развитию ребенка, и обладающем рядом особых достоинств  среди других видов музыкального обуч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пения есть особые заслуги в развитии музыкального слух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дошкольного возраста чаще всего показывают не плохой слух, а плохую координацию слуха и голоса, т.е. неправильное  голосообразоавание. Исправление голосообразования ведет к быстрому развитию музыкального слух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авильное пение с раннего возраста успешно развивает и певческий голос  и музыкальный слух. А он - </w:t>
      </w:r>
      <w:r>
        <w:rPr>
          <w:b/>
          <w:sz w:val="28"/>
        </w:rPr>
        <w:t>центральное ядро</w:t>
      </w:r>
      <w:r>
        <w:rPr>
          <w:sz w:val="28"/>
        </w:rPr>
        <w:t xml:space="preserve"> всей системы музыкальных способнос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-первых, музыкальный слух есть у всех без исключения здоровых люде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-вторых уровень развития музыкального слуха у всех людей абсолютно разный, от очень слабого до абсолютного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, наконец, музыкальный слух, как и любая другая способность поддается тренировке и развитию. Правило таково: чем раньше началась соответствующая  работа, тем большего результата можно ожид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/>
      </w:pPr>
      <w:r>
        <w:rPr>
          <w:sz w:val="28"/>
        </w:rPr>
        <w:t>Владение своим голосом дает ребенку возможность сиюминутно  выразить свои чувства в пении, и этот эмоциональный всплеск заряжает его жизненной энергией. Работа по развитию музыкального слуха и певческого голоса в дошкольном возрасте - дело не простое. Тем не менее, к 5-6  годам при правильном обучении дети достаточно хорошо овладевают техниками исполнительства и чистоты интон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кальная музыка представляет собой синтез музыки и поэзии. Работа над художественным воплощением  в пении содержания хороших стихов – богатейший источник познания новых чувств, мыслей, понятий, образ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о так же необходимая работа по культуре речи, ибо без хорошей дикции и осмысленного,  прочувствованного произношения нет вырази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Пение- одно из наиболее эмоционально переживаемых рабочих действий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Влияние пения на здоровье человека бесспорно!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Врач-фониатр Е.И.Алмазов: «пение доставляет поющему удовольствие, упражняет и развивает его слух, дыхательную систему. А она тесно связана с сердечно- сосудистой, следовательно, невольно занимаясь дыхательной гимнастикой  человек укрепляет свое здоровье»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Профессор В.И.Петров – фониатр: « верхние дыхательные пути снабжены рецепторными иннервационными приборами, которые дают начало важнейшим  рефлексам, регулирующим дыхание, оказывающим влияние на сердечно- сосудистую систему, пищеварительные и другие органы.»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А именно верхние дыхательные пути подвергаются усиленной рабочей нагрузке во время пения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Кандидат медицинских наук И.Я. Деражне: « при слуховых раздражениях , исходящих от собственного голоса ( речевого и вокального) наблюдаются биологические сдвиги в организме (причем) отрицательного характера, если голосовая функция нарушена!»…т.е. больной голос угнетает общее самочувствие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Здоровое, яркое, эмоционально богатое звучание собственного голоса и выражает и поддерживает здоровый физический и психический тонус организма, а больной, тусклый, невыразительный голос подавляет его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Ребенок , регулярно занимающийся пением, объективно укрепляет свое – и физическое , и психическое – здоровье, и звучание его голоса – показатель этого здоровь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асильева Ольга Владимировна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0:00Z</dcterms:created>
  <dc:creator>Ольга Васильева</dc:creator>
  <dc:description/>
  <cp:keywords/>
  <dc:language>en-US</dc:language>
  <cp:lastModifiedBy>samsung</cp:lastModifiedBy>
  <dcterms:modified xsi:type="dcterms:W3CDTF">2011-08-15T04:26:00Z</dcterms:modified>
  <cp:revision>4</cp:revision>
  <dc:subject/>
  <dc:title>Особенности и достоинства пения, как формы эстетического воспитания детей</dc:title>
</cp:coreProperties>
</file>