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изготовления куклы. Из природного материала.</w:t>
      </w:r>
    </w:p>
    <w:p>
      <w:pPr>
        <w:pStyle w:val="Style19"/>
        <w:rPr/>
      </w:pPr>
      <w:r>
        <w:rPr/>
        <w:t>Для того, чтобы изготовить куклу, необходимо взять: ножницы; куски цветной ткани;  небольшой кусочек ваты; прочную нить или можно взять пряжу, но не ярких цветов; и самое основное – лыко (Его можно надрать с коры березы или просто купить в хозяйственном магазине)</w:t>
      </w:r>
    </w:p>
    <w:p>
      <w:pPr>
        <w:pStyle w:val="Style1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0" cy="3329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Для начала возьмем лыко и разделим на две части. Одна часть побольше (для головы и туловища, другая поменьше (для рук)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1330" cy="33896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Возьмем часть побольше, и небольшой кусочек ваты. Сформируем голову кук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81500" cy="31242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3. Заготовку в основании шей затянуть нитью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600575" cy="358140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Затем взять вторую часть лыко, и сформировать руки (заготовку куклы разделить пополам, и вставить вторую часть лыко)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600575" cy="367665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5. Заготовку в основании талии затянуть нить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39427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тем формируем руки (лишнее срезае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356044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Высоту куклы формируем по необходим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7260" cy="352044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клу можно нарядить в платье с фартуком. Для этого возьмем небольшой кусочек материи, вырежем прямоугольник, в центре вырежем отверстие под голову (фантазии по оформлению куклы безграничн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395287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Куклу оденем, завяжем поясок на тал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37211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05375" cy="3676650"/>
            <wp:effectExtent l="0" t="0" r="0" b="0"/>
            <wp:wrapSquare wrapText="bothSides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10. Затем изготовим фартучек для кук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39223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рядим куклу в фарту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0590" cy="357060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режем кусочек ткани треугольной формы, для плат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357060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вяжем кукле плат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339915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 Кукла готова. Но если взять кусочки ткани и порезать их в полос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280" cy="330898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з полосок сплести ко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325" cy="326898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 Изготовить много таких же кукол. И собрать из них панно под названием «Масленичный хоровод»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368109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1:00Z</dcterms:created>
  <dc:creator>Максим</dc:creator>
  <dc:description/>
  <cp:keywords/>
  <dc:language>en-US</dc:language>
  <cp:lastModifiedBy>Максим</cp:lastModifiedBy>
  <dcterms:modified xsi:type="dcterms:W3CDTF">2013-11-06T18:28:00Z</dcterms:modified>
  <cp:revision>2</cp:revision>
  <dc:subject/>
  <dc:title/>
</cp:coreProperties>
</file>