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тправной момент исследования плавучести предметов - «маленькое чудо» - бумажный цветок, раскрывающий в воде свои лепест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о – цветок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з бумаги вырезать цветок. Его лепестки закрутить с помощью ножниц. Получилась лили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емкость с водой аккуратно поместить цветок. Понаблюдать за маленьким чудом – лепестки лилии начинают раскрывать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чему цветок раскрылся?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Почему цветок не тонет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Есть еще предметы, которые не тонут, остаются на поверхности воды?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ети предлагают различные варианты, опираясь на свой жизненный опыт и 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проверить наши предположения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>Решено провести серию опытов «Плавает или тонет»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вает или тоне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а</w:t>
      </w:r>
      <w:r>
        <w:rPr>
          <w:sz w:val="32"/>
          <w:szCs w:val="32"/>
        </w:rPr>
        <w:t>: дать детям представление,  о том, что плавучесть зависит не от размера предмета, а от его формы и тяжести. Подвести детей к пониманию «плотност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ы</w:t>
      </w:r>
      <w:r>
        <w:rPr>
          <w:sz w:val="32"/>
          <w:szCs w:val="32"/>
        </w:rPr>
        <w:t>:  емкость с водой, сундучок с мелкими  предметами из различного материала – шарики, пластины, камешки, перыш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писание:                                       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пы</w:t>
      </w:r>
      <w:r>
        <w:rPr>
          <w:sz w:val="32"/>
          <w:szCs w:val="32"/>
        </w:rPr>
        <w:t>т 1: Каждому из детей предлагается выбрать предмет, плавучесть которого он хочет проверить. Сначала высказывают пред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, результат заносится в таблицу. Затем ребенок самостоятельно опускает предмет на воду, чтобы проверить правильность высказываний. Результат заносится   в таблицу.  </w:t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ыводы: </w:t>
      </w:r>
      <w:r>
        <w:rPr>
          <w:i/>
          <w:sz w:val="32"/>
          <w:szCs w:val="32"/>
        </w:rPr>
        <w:t>Тимофей высказывает гипотезу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да держит на поверхности легкие предметы, тяжелые удержать не может и они то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  кукольное платье сначала было на поверхности, а потом утонуло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офия: 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Оно сделано из ниточек (ткан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има: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Ткань промокла, стала тяжелой, поэтому платье утону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ыт 2: </w:t>
      </w:r>
      <w:r>
        <w:rPr>
          <w:sz w:val="32"/>
          <w:szCs w:val="32"/>
        </w:rPr>
        <w:t>Убрали из  емкости утонувшие предметы, оставили только те, что на поверхности, решили посмотреть, что изменится за время нашей прогулки. Перед прогулкой Саша отметила, что у картонки поднялись вверх края. Что будет дальше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прогулки, заглянув в  емкость с водой, дети замечают – картон утону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: </w:t>
      </w:r>
      <w:r>
        <w:rPr>
          <w:i/>
          <w:sz w:val="32"/>
          <w:szCs w:val="32"/>
        </w:rPr>
        <w:t>Тимофей:</w:t>
      </w:r>
    </w:p>
    <w:p>
      <w:pPr>
        <w:pStyle w:val="Normal"/>
        <w:rPr/>
      </w:pPr>
      <w:r>
        <w:rPr>
          <w:sz w:val="32"/>
          <w:szCs w:val="32"/>
        </w:rPr>
        <w:t>-  Картонка от воды</w:t>
      </w:r>
      <w:r>
        <w:rPr>
          <w:sz w:val="32"/>
          <w:szCs w:val="32"/>
          <w:u w:val="single"/>
        </w:rPr>
        <w:t xml:space="preserve"> разбухла</w:t>
      </w:r>
      <w:r>
        <w:rPr>
          <w:sz w:val="32"/>
          <w:szCs w:val="32"/>
        </w:rPr>
        <w:t>, стала тяжелой и утону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 ним соглашаю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пыт 3: </w:t>
      </w:r>
      <w:r>
        <w:rPr>
          <w:sz w:val="32"/>
          <w:szCs w:val="32"/>
        </w:rPr>
        <w:t xml:space="preserve">Решили оставить до утра в  воде перо, деревянную счетную палочку, карандаш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тром дети с интересом шли посмотреть – что изменилось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тя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 </w:t>
      </w:r>
      <w:r>
        <w:rPr>
          <w:sz w:val="32"/>
          <w:szCs w:val="32"/>
        </w:rPr>
        <w:t>А почему карандаш утонул? (</w:t>
      </w:r>
      <w:r>
        <w:rPr>
          <w:i/>
          <w:sz w:val="32"/>
          <w:szCs w:val="32"/>
        </w:rPr>
        <w:t>Карандаш плавал под наклоном погрузившись в воду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ывод: </w:t>
      </w:r>
      <w:r>
        <w:rPr>
          <w:i/>
          <w:sz w:val="32"/>
          <w:szCs w:val="32"/>
        </w:rPr>
        <w:t>Дет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Он набрал в себя воды и стал тяжелы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ее того, попутно выяснилось, что карандаш легко разделился на две половинки. Почему? Он оказался склеенным из двух ча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гкое перо и плоская деревянная счетная палочка не утонул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Гипотеза: если карандаш почти утонул, а плоская счетная палочка – нет, может быть, плавучесть зависит от формы предмет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 занесли в таблицу. Решили проверить гипотезу о зависимости плавучести от формы предм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пыт 4: </w:t>
      </w:r>
      <w:r>
        <w:rPr>
          <w:sz w:val="32"/>
          <w:szCs w:val="32"/>
        </w:rPr>
        <w:t xml:space="preserve">Вспоминаем, что кусок пластилина в воде не то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агаю детям придать этому же куску форму чашечк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положения детей противоположные: одни говорят – потонет, другие – нет. Опустив чашечку на воду, видим, что она остается на поверхности. Почему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ипотеза, высказывается деть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ам воздух!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де же там воздух, ведь этот пластилин тонул. Почему сейчас плавает?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 xml:space="preserve">тонет предмет или плавает зависит еще и от </w:t>
      </w:r>
      <w:r>
        <w:rPr>
          <w:b/>
          <w:sz w:val="32"/>
          <w:szCs w:val="32"/>
        </w:rPr>
        <w:t xml:space="preserve">формы </w:t>
      </w:r>
      <w:r>
        <w:rPr>
          <w:sz w:val="32"/>
          <w:szCs w:val="32"/>
        </w:rPr>
        <w:t>самого предмет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32"/>
          <w:szCs w:val="32"/>
        </w:rPr>
        <w:t xml:space="preserve">Опыт 5: </w:t>
      </w:r>
      <w:r>
        <w:rPr>
          <w:sz w:val="32"/>
          <w:szCs w:val="32"/>
        </w:rPr>
        <w:t>Есть предметы, которые тонут, есть – которые плавают. Что будет, если соединить некоторые из них? Потонут или нет? Давайте попробуем провести  эксперимен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едлагаю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 xml:space="preserve">платье куклы положить на целлофановый пакет,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ластмассовый болтик на пластмассовую крышку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 пластмассовому закрытому пузырьку приложим пластилин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лоскую деревянную палочку сначала положим резинку для волос, а потом – пуговиц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лаем выводы, результаты наших наблюдений заносим в таблицу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пыт 6: </w:t>
      </w:r>
      <w:r>
        <w:rPr>
          <w:sz w:val="32"/>
          <w:szCs w:val="32"/>
        </w:rPr>
        <w:t>Пластмассовый пузырек, закрытый крышкой не тонет. Что будет, если крышку снят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Дети высказывают предположения, ответы разные, приходим к выводу о проверке правильных выводов опытным путем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Наливаем немного воды – пузырек наклоняется, плавает, погрузившись наполовину в воду. Набираем воды до краев, о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ускается на дно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ывод: </w:t>
      </w:r>
      <w:r>
        <w:rPr>
          <w:i/>
          <w:sz w:val="32"/>
          <w:szCs w:val="32"/>
        </w:rPr>
        <w:t>Паш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Помогает держаться на воде воздух, который в пузырьке, когда там только вода – он стал тяжелым, утону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ин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 А стеклянный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узырек тоже будет плав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рогнозируют ответ, затем проверяем опытным путе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авнив вес пластмассового пузырька и стеклянного, делае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т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Стекло тяжелее, но там воздух, он не дает утонуть и стеклянному и пластмассовому пузырьку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- Резиновый мяч плавал на поверхности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как вы думаете,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нем есть возду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что будет, если воздух убрать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фия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Я купаюсь с уточкой, если в нее попадает вода, она все равно плавает, мяч не утон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ряем опытным путем – делаем шилом дырку в мяче, набираем через нее воду, мяч тон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Дет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Конечно, ведь в нем нет воздуха, там теперь вода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того, как ответ получен, предлагаю поиграть с резиновыми рыбками, в которые тоже можно набрать воды, проверить полученный вывод. Результат получили такой же – с водой внутри рыбки тонули, без воды – плава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пыт 6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На полдник – апельсины. У детей возникает вопро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апельсин тонет или плавае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положения разные, решаем проверить. Выясняем – апельсин с кожурой плавает. Что будет, если его очист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опять маленькое чудо: апельсин очистили, значит, он стал легче, но уже не плавает, он утонул! Почему?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еп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Я знаю, там воздух. Мне мама говор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где же там воздух?  Когда мы убрали кожуру, апельсин утону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, там воздух! Даже большая машина в воде не тонет, если закрыть крышу и окна, чтобы вода не попала. Даже на крыше можно стоять, мне папа говори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де же все-таки прячется воздух в апельсине с кожурой, что он не тонет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твет дети дать не смогли. Предлагаю разобратьс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  вдаваясь в подробности, рассказываю детям, что все предметы состоят из маленьких частич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розрачный стакан насыпаем фасоль. На стенке стакана фломастером делаем отметку – сколько фасоли в стакане. Аккуратно потряхиваем стакан, фасоль укладывается плотнее, по отметке делаем вывод, что места она занимает теперь меньше. Хотя мы не отбавляли ничего от ее количеств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ли  частички расположены близко друг к другу, говорят, материал имеет большую плотность. Плотность  металла большая, он тонет. Если частички располагаются не плотно – маленькая плотность материала. Плотность дерева меньше, чем у воды, даже большое тяжелое бревно плава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Если предмет имеет плотность больше, чем у воды – он тонет. Если плотность у предмета меньше. Чем у воды – он пла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пельсину  не дает  утонуть рыхлая, неплотная кожура, в ней есть воздух. Если кожуру снять, апельсин тон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кспериментов проведено достаточно для того, чтобы подвести общий итог по нашим выводам. С ребенком, который проявлял большую активность и заинтересованность, чем другие дети, готовим мини-доклад. Составляем рассказ, обговариваем и рисуем опорные картинки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Лариса</dc:creator>
  <dc:description/>
  <dc:language>en-US</dc:language>
  <cp:lastModifiedBy>Лариса</cp:lastModifiedBy>
  <dcterms:modified xsi:type="dcterms:W3CDTF">2012-12-19T04:17:00Z</dcterms:modified>
  <cp:revision>2</cp:revision>
  <dc:subject/>
  <dc:title/>
</cp:coreProperties>
</file>