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2" w:hanging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eastAsia="Monotype Corsiva" w:cs="Monotype Corsiva" w:ascii="Monotype Corsiva" w:hAnsi="Monotype Corsiva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360" w:before="0" w:after="0"/>
        <w:ind w:right="282" w:hanging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360" w:before="0" w:after="0"/>
        <w:ind w:right="282" w:hanging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360" w:before="0" w:after="0"/>
        <w:ind w:right="282" w:hanging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360" w:before="0" w:after="0"/>
        <w:ind w:right="282" w:hanging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360" w:before="0" w:after="0"/>
        <w:ind w:right="282" w:hanging="0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ОБОБЩЕННЫЙ </w:t>
      </w:r>
    </w:p>
    <w:p>
      <w:pPr>
        <w:pStyle w:val="Normal"/>
        <w:spacing w:lineRule="auto" w:line="360" w:before="0" w:after="0"/>
        <w:ind w:right="282" w:hanging="0"/>
        <w:jc w:val="center"/>
        <w:rPr>
          <w:rFonts w:ascii="Monotype Corsiva" w:hAnsi="Monotype Corsiva" w:cs="Monotype Corsiva"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ПЕДАГОГИЧЕСКИЙ ОПЫТ</w:t>
      </w:r>
    </w:p>
    <w:p>
      <w:pPr>
        <w:pStyle w:val="Normal"/>
        <w:spacing w:lineRule="auto" w:line="360" w:before="0" w:after="0"/>
        <w:ind w:left="426" w:right="282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музыкального руководителя </w:t>
      </w:r>
    </w:p>
    <w:p>
      <w:pPr>
        <w:pStyle w:val="Normal"/>
        <w:spacing w:lineRule="auto" w:line="360" w:before="0" w:after="0"/>
        <w:ind w:left="426" w:right="282" w:hanging="0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>СОКОР   ТАТЬЯНЫ  МИХАЙЛОВНЫ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 w:before="0" w:after="0"/>
        <w:ind w:left="426" w:right="282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0" w:leader="none"/>
        </w:tabs>
        <w:spacing w:before="0" w:after="0"/>
        <w:ind w:left="426" w:right="2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400" w:leader="none"/>
        </w:tabs>
        <w:ind w:left="426" w:right="2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Тема опыта:</w:t>
      </w:r>
      <w:r>
        <w:rPr>
          <w:rFonts w:cs="Monotype Corsiva" w:ascii="Monotype Corsiva" w:hAnsi="Monotype Corsiva"/>
          <w:sz w:val="40"/>
          <w:szCs w:val="40"/>
        </w:rPr>
        <w:t xml:space="preserve"> «Развитие музыкально- пластических способностей  дошкольников средствами  сюжетно – образного танц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86" w:hanging="0"/>
        <w:rPr/>
      </w:pPr>
      <w:r>
        <w:rPr>
          <w:rStyle w:val="Applestylespan"/>
          <w:rFonts w:cs="Monotype Corsiva" w:ascii="Monotype Corsiva" w:hAnsi="Monotype Corsiva"/>
          <w:color w:val="000000"/>
          <w:sz w:val="28"/>
          <w:szCs w:val="28"/>
        </w:rPr>
        <w:t>Только те знания прочны и ценны, которые вы добыли сами, побуждаемые собственной страстью. Всякое знание должно быть открытием, которое вы сделали сами.</w:t>
      </w:r>
    </w:p>
    <w:p>
      <w:pPr>
        <w:pStyle w:val="Normal"/>
        <w:ind w:left="3686" w:hanging="0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Style w:val="Applestylespan"/>
          <w:rFonts w:cs="Monotype Corsiva" w:ascii="Monotype Corsiva" w:hAnsi="Monotype Corsiva"/>
          <w:color w:val="000000"/>
          <w:sz w:val="28"/>
          <w:szCs w:val="28"/>
        </w:rPr>
        <w:t>Корней Чуковск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ОДЕРЖАНИЕ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0" w:hanging="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Сведения об автор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0" w:hanging="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Идея опы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0" w:hanging="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Условия формирования опы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0" w:hanging="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Теоретическая база опы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0" w:hanging="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Актуальность и перспективность опы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0" w:hanging="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Новизна опы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0" w:hanging="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Адресность опы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0" w:hanging="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Трудоемкость опы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0" w:hanging="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Технология опы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0" w:hanging="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Результативность опыта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Style w:val="Applestylespan"/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Style w:val="Applestylespan"/>
          <w:rFonts w:ascii="Monotype Corsiva" w:hAnsi="Monotype Corsiva" w:cs="Monotype Corsiva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Applestylespan"/>
          <w:rFonts w:ascii="Monotype Corsiva" w:hAnsi="Monotype Corsiva" w:cs="Monotype Corsiva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Applestylespan"/>
          <w:rFonts w:ascii="Monotype Corsiva" w:hAnsi="Monotype Corsiva" w:cs="Monotype Corsiva"/>
          <w:color w:val="000000"/>
          <w:sz w:val="44"/>
          <w:szCs w:val="44"/>
        </w:rPr>
      </w:pPr>
      <w:r>
        <w:rPr/>
      </w:r>
    </w:p>
    <w:p>
      <w:pPr>
        <w:pStyle w:val="Normal"/>
        <w:ind w:left="567" w:right="141" w:hanging="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</w:rPr>
        <w:t>2.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 ИДЕЯ ОПЫТА:</w:t>
      </w:r>
    </w:p>
    <w:p>
      <w:pPr>
        <w:pStyle w:val="Normal"/>
        <w:ind w:left="567" w:right="141" w:hanging="0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left="567" w:right="141" w:firstLine="851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азвиватие   музыкально-пластических способностей     дошкольников     средствами сюжетно-образного танца</w:t>
      </w:r>
    </w:p>
    <w:p>
      <w:pPr>
        <w:pStyle w:val="Normal"/>
        <w:ind w:left="567" w:right="141" w:firstLine="851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Spacing"/>
        <w:spacing w:lineRule="auto" w:line="360"/>
        <w:ind w:firstLine="72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бор темы продиктован необходимостью поиска все новых   методов и  форм музыкально-пластического воздействия на дошкольников средствами  сюжетно-образного танца.</w:t>
      </w:r>
    </w:p>
    <w:p>
      <w:pPr>
        <w:pStyle w:val="NoSpacing"/>
        <w:keepNext w:val="true"/>
        <w:keepLines/>
        <w:spacing w:lineRule="auto" w:line="36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sz w:val="32"/>
          <w:szCs w:val="32"/>
        </w:rPr>
        <w:t>Музыка  и   движение – это средства, которые  благотворно  действуют на ребенка. Музыкально-пластические  движения  выполняют  релаксационную функцию, помогают  добиться  эмоциональной   разрядки, снять   умственные перегрузки  и утомление. Ритм, который   музыка   диктует   головному  мозгу, снимает    нервное     напряжение.  Движение    и   танец,  помогают     ребенку подружиться  с другими  детьми, дают  определенный   психотерапевтический эффект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45235" cy="1788795"/>
            <wp:effectExtent l="0" t="0" r="0" b="0"/>
            <wp:docPr id="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3.</w:t>
      </w:r>
      <w:r>
        <w:rPr>
          <w:rFonts w:cs="Monotype Corsiva" w:ascii="Monotype Corsiva" w:hAnsi="Monotype Corsiva"/>
          <w:b/>
          <w:sz w:val="40"/>
          <w:szCs w:val="40"/>
        </w:rPr>
        <w:t>УСЛОВИЯ ФОРМИРОВАНИЯ ОПЫТА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firstLine="567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Большое значение для сохранения физического и психологического здоровья детей имеет активизация их творческого потенциала, создание атмосферы поиска, радости, удовольствия, развитие детской индивидуальности, удовлетворение индивидуальных их потребностей и интересов. Хореография – это искусство танца.  Музыка, движение – это средства, которые благотворно действуют на здоровье ребёнка. Музыкально-ритмические движения выполняют и релаксационную функцию, помогают добиться эмоциональной разрядки, снять умственную перегрузки и утомления. Ритм, который музыка диктует головному мозгу, снимает нервное напряжение. Движение и танец, помогают ребёнку подружиться с другими детьми, даёт определённый психотерапевтический</w:t>
        <w:tab/>
        <w:t>эффект.</w:t>
      </w:r>
      <w:r>
        <w:rPr/>
        <w:br/>
      </w:r>
      <w:r>
        <w:rPr>
          <w:rFonts w:cs="Monotype Corsiva" w:ascii="Monotype Corsiva" w:hAnsi="Monotype Corsiva"/>
          <w:sz w:val="32"/>
          <w:szCs w:val="32"/>
        </w:rPr>
        <w:t xml:space="preserve"> Изучая методическую литературу, слушая консультации специалистов и принимая активное участие в работе методических объединений, мы определили идею формирования собственного педагогического опыт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firstLine="567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словия формирования опыта: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 w:before="0" w:after="0"/>
        <w:ind w:left="567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—</w:t>
      </w: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работа с методической литературой, каталогами; </w:t>
        <w:br/>
        <w:t>— участие в работе методических объединений педагогов,  семинаров, конференций, тренингов;</w:t>
        <w:br/>
        <w:t xml:space="preserve">— получение консультаций специалистов на курсах повышения квалификации, 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 w:before="0" w:after="0"/>
        <w:ind w:left="567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- изучение передового педагогического опыта коллег;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 w:before="0" w:after="0"/>
        <w:ind w:left="567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- изучение новаторских идей педагогов-практиков.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 w:before="0" w:after="0"/>
        <w:ind w:left="567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360" w:before="0" w:after="0"/>
        <w:ind w:left="567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41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4.ТЕОРЕТИЧЕСКАЯ БАЗА ОПЫТА</w:t>
      </w:r>
    </w:p>
    <w:p>
      <w:pPr>
        <w:pStyle w:val="Normal"/>
        <w:tabs>
          <w:tab w:val="clear" w:pos="708"/>
          <w:tab w:val="left" w:pos="567" w:leader="none"/>
        </w:tabs>
        <w:ind w:left="567" w:right="141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Spacing"/>
        <w:spacing w:lineRule="auto" w:line="360"/>
        <w:ind w:firstLine="72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основана    на  исследовании  методик, посвященных выработке   и  развитию    у дошкольников  творчества в танце на основе обучения их языку выразительных  движений.</w:t>
      </w:r>
    </w:p>
    <w:p>
      <w:pPr>
        <w:pStyle w:val="NoSpacing"/>
        <w:spacing w:lineRule="auto" w:line="360"/>
        <w:ind w:firstLine="72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 xml:space="preserve">Теоретической базой для опыта стали публикации: </w:t>
      </w:r>
    </w:p>
    <w:p>
      <w:pPr>
        <w:pStyle w:val="NoSpacing"/>
        <w:spacing w:lineRule="auto" w:line="360"/>
        <w:ind w:firstLine="72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. Л. Слуцкой «Танцевальная мозаика»,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sz w:val="32"/>
          <w:szCs w:val="32"/>
        </w:rPr>
        <w:t xml:space="preserve">Н.А.Ветлугиной «Музыкальное развитие ребенка», 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sz w:val="32"/>
          <w:szCs w:val="32"/>
        </w:rPr>
        <w:t xml:space="preserve">Е.В.  Горшковой  «От  жеста  к  танцу», 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sz w:val="32"/>
          <w:szCs w:val="32"/>
        </w:rPr>
        <w:t xml:space="preserve">Р. А. Захаров « Сочинение     танца »,  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sz w:val="32"/>
          <w:szCs w:val="32"/>
        </w:rPr>
        <w:t>Е. Раевская,  С.  Руднева,   Г.  Соболева,    З. Ушакова «Музыкально-</w:t>
      </w:r>
    </w:p>
    <w:p>
      <w:pPr>
        <w:pStyle w:val="NoSpacing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sz w:val="32"/>
          <w:szCs w:val="32"/>
        </w:rPr>
        <w:t>двигательные    упражнения в детском саду».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 xml:space="preserve">В   своей    работе я опираюсь    на   методические   разработки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.И.Бекиной «Музыка и движение (игры, упражнения и пляски для детей 6-7 лет)», Б.И.Мысова «Музыкально-ритмические движения»,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М.А.Михайловой «Танцы, игры, упражнения для красивого движения»,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. И. Колодецкого  «Музыкальные   игры, ритмические  упражнения  и  танцы для детей»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inline distT="0" distB="0" distL="0" distR="0">
            <wp:extent cx="1876425" cy="1704975"/>
            <wp:effectExtent l="0" t="0" r="0" b="0"/>
            <wp:docPr id="2" name="Рисунок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ind w:left="567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5.АКТУАЛЬНОСТЬ И ПЕРСПЕКТИВНОСТЬ ОПЫТА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Spacing"/>
        <w:spacing w:lineRule="auto" w:line="360"/>
        <w:ind w:right="-5" w:firstLine="72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одиктована  современностью и вытекает из многих составляющих. Это   модернизация   процесса   образования   в      Российской Федерации, повышение  требований к качеству  образования, необходимости оптимизации  процесса  обучения, повышение  его  эффективности,  создание у детей мотивационной готовности к процессу обучения.</w:t>
      </w:r>
    </w:p>
    <w:p>
      <w:pPr>
        <w:pStyle w:val="NoSpacing"/>
        <w:spacing w:lineRule="auto" w:line="360"/>
        <w:ind w:firstLine="72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Возможность раннего знакомства детей с танцем и их первого   активного приобщения к этому виду художественной  деятельности  предоставляется  в  детском саду. Здесь предусматривается достаточно  широкое  использование танца в  эстетическом воспитании детей и формировании у них творчества.  И действительно, в танце становление творческих способностей у дошкольников   может  проходить   чрезвычайно  плодотворно. Это  обусловлено  сочетанием в  единой   деятельности    музыки,  движения  и   игры  (драматизации) -  трех характеристик  танца, каждая из которых   способствует  развитию творчества  воображения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нец существует  столько  же  тысячелетий, сколько  и  человек. На  заре своей  истории человеческое    общество открыло способы выражения мысли, эмоции   через    движения. В   танце  не  звучит   слово,  но   выразительность  пластики  человеческого тела столь могущественна, что язык понятен всем – и взрослым  и детям, он интернационален.</w:t>
      </w:r>
    </w:p>
    <w:p>
      <w:pPr>
        <w:pStyle w:val="NoSpacing"/>
        <w:spacing w:lineRule="auto" w:line="360"/>
        <w:ind w:firstLine="720"/>
        <w:rPr/>
      </w:pPr>
      <w:r>
        <w:rPr>
          <w:rFonts w:cs="Monotype Corsiva" w:ascii="Monotype Corsiva" w:hAnsi="Monotype Corsiva"/>
          <w:sz w:val="32"/>
          <w:szCs w:val="32"/>
        </w:rPr>
        <w:t xml:space="preserve">В своей практической деятельности я  столкнулась с рядом </w:t>
      </w:r>
      <w:r>
        <w:rPr>
          <w:rFonts w:cs="Monotype Corsiva" w:ascii="Monotype Corsiva" w:hAnsi="Monotype Corsiva"/>
          <w:b/>
          <w:sz w:val="32"/>
          <w:szCs w:val="32"/>
        </w:rPr>
        <w:t>противоречий</w:t>
      </w:r>
      <w:r>
        <w:rPr>
          <w:rFonts w:cs="Monotype Corsiva" w:ascii="Monotype Corsiva" w:hAnsi="Monotype Corsiva"/>
          <w:sz w:val="32"/>
          <w:szCs w:val="32"/>
        </w:rPr>
        <w:t>: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между требованиями, предъявляемыми программой к содержанию танца в детском саду, и недостаточной сформированностью у дошкольников пластичности и гибкости;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между наличием у детей психологической закомплексованности и необходимостью выступать публично;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между наличием большого количества разработок упрощенных танцев и отсутствием интересных сюжетно-образных композиций.</w:t>
      </w:r>
    </w:p>
    <w:p>
      <w:pPr>
        <w:pStyle w:val="NoSpacing"/>
        <w:spacing w:lineRule="auto" w:line="360"/>
        <w:ind w:firstLine="72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Приступая к  работе над этими проблемами, я  исходила  из  того, что нужно обучить  детей основам  хореографического искусства, а ритмика станет лишь составной частью, дополнением к ведущим занятиям. В наш информационный век   дети  и  взрослые   увлечены   компьютерными    играми,  телевидением, Интернетом  и  т. д., мало   времени   отводят   занятиям   спортом, активному отдыху. Вследствие чего у каждого второго ребенка наблюдается искривление  позвоночника,   ослабленное   зрение,  а   так     же    некоторые    психические расстройства. Порой дети не знают элементарного - героев русских народных сказок, игр, хороводов, их больше  интересуют   герои Диснея - роботы, пауки, чудовища и т. д.</w:t>
      </w:r>
    </w:p>
    <w:p>
      <w:pPr>
        <w:pStyle w:val="NoSpacing"/>
        <w:spacing w:lineRule="auto" w:line="360"/>
        <w:ind w:firstLine="72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Музыкально   -   ритмические    занятия     позволили мне смотреть   на музыкально- пластическое     воспитание в  дошкольном    учреждении как на   важный       процесс     развития    детей.  Для    этого   было разработано  перспективное планирование  по  развитию движений в старшей и подготовительной  группах.</w:t>
      </w:r>
    </w:p>
    <w:p>
      <w:pPr>
        <w:pStyle w:val="NoSpacing"/>
        <w:spacing w:lineRule="auto" w:line="360"/>
        <w:ind w:firstLine="72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62125" cy="1343025"/>
            <wp:effectExtent l="0" t="0" r="0" b="0"/>
            <wp:docPr id="3" name="Рисунок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Indent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426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ОВИЗНА ОПЫТА</w:t>
      </w:r>
    </w:p>
    <w:p>
      <w:pPr>
        <w:pStyle w:val="TextBodyIndent"/>
        <w:spacing w:lineRule="auto" w:line="360"/>
        <w:ind w:left="426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ключается в определении путей формирования творческих способностей дошкольников, улучшении их психофизического состояния посредством музыкально-пластических движений и состоит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left="426" w:firstLine="567"/>
        <w:jc w:val="both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•</w:t>
      </w: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zCs w:val="32"/>
        </w:rPr>
        <w:t>использование комбинации элементов известных методик;</w:t>
      </w:r>
    </w:p>
    <w:p>
      <w:pPr>
        <w:pStyle w:val="Normal"/>
        <w:spacing w:lineRule="auto" w:line="360" w:before="0" w:after="0"/>
        <w:ind w:left="426" w:firstLine="567"/>
        <w:jc w:val="both"/>
        <w:rPr/>
      </w:pPr>
      <w:r>
        <w:rPr>
          <w:rFonts w:cs="Monotype Corsiva" w:ascii="Monotype Corsiva" w:hAnsi="Monotype Corsiva"/>
          <w:color w:val="000000"/>
          <w:sz w:val="32"/>
          <w:szCs w:val="32"/>
        </w:rPr>
        <w:t>•</w:t>
      </w: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zCs w:val="32"/>
        </w:rPr>
        <w:t>рационализация, усовершенствование отдельных сторон педагогического тру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firstLine="567"/>
        <w:jc w:val="both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зменение требований к работе воспитателя (от умений транслировать и формировать программный объем знаний –</w:t>
      </w:r>
      <w:r>
        <w:rPr>
          <w:rStyle w:val="Appleconvertedspace"/>
          <w:rFonts w:cs="Monotype Corsiva" w:ascii="Monotype Corsiva" w:hAnsi="Monotype Corsiva"/>
          <w:sz w:val="32"/>
          <w:szCs w:val="32"/>
        </w:rPr>
        <w:t> </w:t>
      </w:r>
      <w:r>
        <w:rPr>
          <w:rFonts w:cs="Monotype Corsiva" w:ascii="Monotype Corsiva" w:hAnsi="Monotype Corsiva"/>
          <w:iCs/>
          <w:sz w:val="32"/>
          <w:szCs w:val="32"/>
        </w:rPr>
        <w:t>к умениям решать творческие задачи, формировать многомерное сознание, развивать способности к самореализации</w:t>
      </w:r>
      <w:r>
        <w:rPr>
          <w:rStyle w:val="Appleconvertedspace"/>
          <w:rFonts w:cs="Monotype Corsiva" w:ascii="Monotype Corsiva" w:hAnsi="Monotype Corsiva"/>
          <w:iCs/>
          <w:sz w:val="32"/>
          <w:szCs w:val="32"/>
        </w:rPr>
        <w:t> </w:t>
      </w:r>
      <w:r>
        <w:rPr>
          <w:rFonts w:cs="Monotype Corsiva" w:ascii="Monotype Corsiva" w:hAnsi="Monotype Corsiva"/>
          <w:bCs/>
          <w:iCs/>
          <w:sz w:val="32"/>
          <w:szCs w:val="32"/>
        </w:rPr>
        <w:t xml:space="preserve">путем сочетания </w:t>
      </w:r>
      <w:r>
        <w:rPr>
          <w:rFonts w:cs="Monotype Corsiva" w:ascii="Monotype Corsiva" w:hAnsi="Monotype Corsiva"/>
          <w:iCs/>
          <w:sz w:val="32"/>
          <w:szCs w:val="32"/>
        </w:rPr>
        <w:t>творческого, </w:t>
      </w:r>
      <w:r>
        <w:rPr>
          <w:rStyle w:val="Appleconvertedspace"/>
          <w:rFonts w:cs="Monotype Corsiva" w:ascii="Monotype Corsiva" w:hAnsi="Monotype Corsiva"/>
          <w:iCs/>
          <w:sz w:val="32"/>
          <w:szCs w:val="32"/>
        </w:rPr>
        <w:t> </w:t>
      </w:r>
      <w:r>
        <w:rPr>
          <w:rFonts w:cs="Monotype Corsiva" w:ascii="Monotype Corsiva" w:hAnsi="Monotype Corsiva"/>
          <w:iCs/>
          <w:sz w:val="32"/>
          <w:szCs w:val="32"/>
        </w:rPr>
        <w:t xml:space="preserve">личностно-ориентированного, исследовательского, проектного подходов)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firstLine="567"/>
        <w:jc w:val="both"/>
        <w:rPr>
          <w:rStyle w:val="Appleconvertedspace"/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iCs/>
          <w:sz w:val="32"/>
          <w:szCs w:val="32"/>
        </w:rPr>
        <w:t>расширение форм социальных и культурных практик на основе идеи креативного потенциала личности ребенка, предоставив ему возможность выбора</w:t>
      </w:r>
      <w:r>
        <w:rPr>
          <w:rStyle w:val="Appleconvertedspace"/>
          <w:rFonts w:cs="Monotype Corsiva" w:ascii="Monotype Corsiva" w:hAnsi="Monotype Corsiva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Style w:val="Appleconvertedspace"/>
          <w:rFonts w:cs="Monotype Corsiva" w:ascii="Monotype Corsiva" w:hAnsi="Monotype Corsiva"/>
          <w:sz w:val="32"/>
          <w:szCs w:val="32"/>
        </w:rPr>
        <w:t xml:space="preserve">А также </w:t>
      </w:r>
      <w:r>
        <w:rPr>
          <w:rFonts w:cs="Monotype Corsiva" w:ascii="Monotype Corsiva" w:hAnsi="Monotype Corsiva"/>
          <w:sz w:val="32"/>
          <w:szCs w:val="32"/>
        </w:rPr>
        <w:t>в комбинации элементов    известных     методов и    дополнении    их      инновационными       технологиями    с     применением музыкально- пластических средств  обучения в форме сюжетных  занятий.</w:t>
        <w:tab/>
        <w:tab/>
        <w:tab/>
        <w:t xml:space="preserve">  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Особенность     методики состоит во взаимопроникновении      обучающих     и творческих    моментов  в  единый  процесс обучения, который строится по  принципу: от обучения языку выразительных  движений к исполнительскому  творчеству, а  от  него  -  к  «композиционному»  творчеству  в танце.                              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TextBodyIndent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АДРЕСНОСТЬ ОПЫТА</w:t>
      </w:r>
    </w:p>
    <w:p>
      <w:pPr>
        <w:pStyle w:val="TextBodyIndent"/>
        <w:spacing w:lineRule="auto" w:line="360"/>
        <w:ind w:left="927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TextBodyIndent"/>
        <w:spacing w:lineRule="auto" w:line="360"/>
        <w:ind w:left="426" w:firstLine="567"/>
        <w:rPr/>
      </w:pPr>
      <w:r>
        <w:rPr>
          <w:rFonts w:cs="Monotype Corsiva" w:ascii="Monotype Corsiva" w:hAnsi="Monotype Corsiva"/>
          <w:sz w:val="32"/>
          <w:szCs w:val="32"/>
        </w:rPr>
        <w:t>Этот опыт рекомендовано использовать: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чинающим музыкальным руководителям;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пытным педагогам (частично  во время занятий или в свободной деятельности с детьми).</w:t>
      </w:r>
    </w:p>
    <w:p>
      <w:pPr>
        <w:pStyle w:val="TextBodyIndent"/>
        <w:spacing w:lineRule="auto" w:line="360"/>
        <w:ind w:left="426" w:firstLine="567"/>
        <w:rPr/>
      </w:pPr>
      <w:r>
        <w:rPr>
          <w:rFonts w:cs="Monotype Corsiva" w:ascii="Monotype Corsiva" w:hAnsi="Monotype Corsiva"/>
          <w:sz w:val="32"/>
          <w:szCs w:val="32"/>
        </w:rPr>
        <w:t>Область применения для детей старших возрастных групп  дошкольного возраста на занятиях и в повседневной жизни ДОУ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sz w:val="32"/>
          <w:szCs w:val="32"/>
        </w:rPr>
        <w:t xml:space="preserve">Длительность  работы  над  опытом  </w:t>
      </w:r>
      <w:r>
        <w:rPr>
          <w:rFonts w:cs="Monotype Corsiva" w:ascii="Monotype Corsiva" w:hAnsi="Monotype Corsiva"/>
          <w:sz w:val="32"/>
          <w:szCs w:val="32"/>
        </w:rPr>
        <w:t>составляет  2 года.</w:t>
      </w:r>
    </w:p>
    <w:p>
      <w:pPr>
        <w:pStyle w:val="NoSpacing"/>
        <w:spacing w:lineRule="auto" w:line="360"/>
        <w:ind w:firstLine="72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sz w:val="32"/>
          <w:szCs w:val="32"/>
        </w:rPr>
        <w:t>Диапазон опыта</w:t>
      </w:r>
      <w:r>
        <w:rPr>
          <w:rFonts w:cs="Monotype Corsiva" w:ascii="Monotype Corsiva" w:hAnsi="Monotype Corsiva"/>
          <w:sz w:val="32"/>
          <w:szCs w:val="32"/>
        </w:rPr>
        <w:t xml:space="preserve"> охватывает организацию образовательного  процесса в системе    индивидуальных  и групповых занятий с детьми старшего дошкольного возраста.</w:t>
      </w:r>
    </w:p>
    <w:p>
      <w:pPr>
        <w:pStyle w:val="TextBodyIndent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360" w:before="0" w:after="0"/>
        <w:ind w:left="567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480" w:leader="none"/>
        </w:tabs>
        <w:spacing w:lineRule="auto" w:line="360" w:before="0" w:after="0"/>
        <w:ind w:left="567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1779905"/>
            <wp:effectExtent l="0" t="0" r="0" b="0"/>
            <wp:docPr id="4" name="Рисунок 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Appleconvertedspace"/>
          <w:rFonts w:ascii="Monotype Corsiva" w:hAnsi="Monotype Corsiva" w:cs="Monotype Corsiva"/>
          <w:color w:val="333333"/>
          <w:sz w:val="40"/>
          <w:szCs w:val="40"/>
        </w:rPr>
      </w:pPr>
      <w:r>
        <w:rPr>
          <w:rStyle w:val="StrongEmphasis"/>
          <w:rFonts w:cs="Monotype Corsiva" w:ascii="Monotype Corsiva" w:hAnsi="Monotype Corsiva"/>
          <w:color w:val="333333"/>
          <w:sz w:val="40"/>
          <w:szCs w:val="40"/>
        </w:rPr>
        <w:t>ТРУДОЕМКОСТЬ ОПЫТА</w:t>
      </w:r>
    </w:p>
    <w:p>
      <w:pPr>
        <w:pStyle w:val="Normal"/>
        <w:rPr>
          <w:rStyle w:val="Applestylespan"/>
          <w:rFonts w:ascii="Monotype Corsiva" w:hAnsi="Monotype Corsiva" w:cs="Monotype Corsiva"/>
          <w:color w:val="333333"/>
          <w:sz w:val="28"/>
          <w:szCs w:val="28"/>
        </w:rPr>
      </w:pPr>
      <w:r>
        <w:rPr/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03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Monotype Corsiva" w:ascii="Monotype Corsiva" w:hAnsi="Monotype Corsiva"/>
                <w:color w:val="333333"/>
                <w:sz w:val="28"/>
                <w:szCs w:val="28"/>
              </w:rPr>
              <w:t>Направление затруднений работы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onotype Corsiva" w:ascii="Monotype Corsiva" w:hAnsi="Monotype Corsiva"/>
                <w:color w:val="333333"/>
                <w:sz w:val="28"/>
                <w:szCs w:val="28"/>
              </w:rPr>
              <w:t>НОРМАТИВНО-ПРАВОВ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Monotype Corsiva" w:hAnsi="Monotype Corsiva" w:cs="Monotype Corsiva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Monotype Corsiva" w:ascii="Monotype Corsiva" w:hAnsi="Monotype Corsiva"/>
                <w:color w:val="333333"/>
                <w:sz w:val="28"/>
                <w:szCs w:val="28"/>
              </w:rPr>
              <w:t>Изменения документов регламентирующих работу дошкольных учреждений требует пересмотра некоторых  аспектов опыта работы (Например: основная общеобразовательная программа дошкольного образования)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onotype Corsiva" w:ascii="Monotype Corsiva" w:hAnsi="Monotype Corsiva"/>
                <w:color w:val="333333"/>
                <w:sz w:val="28"/>
                <w:szCs w:val="28"/>
              </w:rPr>
              <w:t xml:space="preserve">МАТЕРИАЛЬНО-ТЕХНИЧЕСКИЕ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Monotype Corsiva" w:hAnsi="Monotype Corsiva" w:cs="Monotype Corsiva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Monotype Corsiva" w:ascii="Monotype Corsiva" w:hAnsi="Monotype Corsiva"/>
                <w:color w:val="333333"/>
                <w:sz w:val="28"/>
                <w:szCs w:val="28"/>
              </w:rPr>
              <w:t xml:space="preserve">Некоторые мероприятия не могут быть реализованы в полном объеме из-за несоответствующей материально-технической базы ДОУ 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Monotype Corsiva" w:ascii="Monotype Corsiva" w:hAnsi="Monotype Corsiva"/>
                <w:color w:val="333333"/>
                <w:sz w:val="28"/>
                <w:szCs w:val="28"/>
              </w:rPr>
              <w:t>ВРЕМЕННЫ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Monotype Corsiva" w:ascii="Monotype Corsiva" w:hAnsi="Monotype Corsiva"/>
                <w:color w:val="333333"/>
                <w:sz w:val="28"/>
                <w:szCs w:val="28"/>
              </w:rPr>
              <w:t>Текущие мероприятия (подготовка к праздникам, смотрам-конкурсам и т.д.) не позволяют уделять должного времени данной работе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onotype Corsiva" w:ascii="Monotype Corsiva" w:hAnsi="Monotype Corsiva"/>
                <w:color w:val="333333"/>
                <w:sz w:val="28"/>
                <w:szCs w:val="28"/>
              </w:rPr>
              <w:t xml:space="preserve">ФИНАНСОВЫЕ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Monotype Corsiva" w:hAnsi="Monotype Corsiva" w:cs="Monotype Corsiva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Monotype Corsiva" w:ascii="Monotype Corsiva" w:hAnsi="Monotype Corsiva"/>
                <w:color w:val="333333"/>
                <w:sz w:val="28"/>
                <w:szCs w:val="28"/>
              </w:rPr>
              <w:t>Нехватка средств на приобретение необходимого оборудования, методических пособий для практического внедрения проекта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Monotype Corsiva" w:ascii="Monotype Corsiva" w:hAnsi="Monotype Corsiva"/>
                <w:color w:val="333333"/>
                <w:sz w:val="28"/>
                <w:szCs w:val="28"/>
              </w:rPr>
              <w:t>ПРОГРАММНО-МЕТОДИЧЕСКИ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Monotype Corsiva" w:ascii="Monotype Corsiva" w:hAnsi="Monotype Corsiva"/>
                <w:color w:val="333333"/>
                <w:sz w:val="28"/>
                <w:szCs w:val="28"/>
              </w:rPr>
              <w:t>Поиск новых программ и технологий для обновления передового педагогического опыта</w:t>
            </w:r>
          </w:p>
        </w:tc>
      </w:tr>
    </w:tbl>
    <w:p>
      <w:pPr>
        <w:pStyle w:val="Normal"/>
        <w:rPr>
          <w:rStyle w:val="Applestylespan"/>
          <w:rFonts w:ascii="Monotype Corsiva" w:hAnsi="Monotype Corsiva" w:cs="Monotype Corsiva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Monotype Corsiva" w:hAnsi="Monotype Corsiva" w:cs="Monotype Corsiva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Monotype Corsiva" w:hAnsi="Monotype Corsiva" w:cs="Monotype Corsiva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120967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ТЕХНОЛОГИЯ ОПЫТА</w:t>
      </w:r>
    </w:p>
    <w:p>
      <w:pPr>
        <w:pStyle w:val="Normal"/>
        <w:spacing w:before="0" w:after="0"/>
        <w:ind w:left="927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/>
        <w:t xml:space="preserve">АЛГОРИТМ РАБОТЫ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04"/>
        <w:gridCol w:w="4394"/>
      </w:tblGrid>
      <w:tr>
        <w:trPr>
          <w:trHeight w:val="4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both"/>
              <w:rPr>
                <w:rFonts w:ascii="Monotype Corsiva" w:hAnsi="Monotype Corsiva" w:cs="Monotype Corsi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Анализ психолого-педагогической литерату</w:t>
              <w:softHyphen/>
              <w:t>ры по данной пробле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Теоретическое обоснование проекта</w:t>
            </w:r>
          </w:p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Разработка      комплекса педагогических усло</w:t>
              <w:softHyphen/>
              <w:t>вий, способствующих  занятию хореографией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Monotype Corsiva" w:hAnsi="Monotype Corsiva" w:eastAsia="Calibri;Century Gothic" w:cs="Monotype Corsiva"/>
                <w:sz w:val="28"/>
                <w:szCs w:val="28"/>
              </w:rPr>
            </w:pPr>
            <w:r>
              <w:rPr>
                <w:rFonts w:eastAsia="Calibri;Century Gothic"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Организация содержа</w:t>
              <w:softHyphen/>
              <w:t>тельной жизни ре</w:t>
              <w:softHyphen/>
              <w:t>бенка в ДОУ и в семье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Отследить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динамику развития музыкально-ритмических способностей</w:t>
            </w: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 xml:space="preserve"> посредством ди</w:t>
              <w:softHyphen/>
              <w:t>агностического инструментария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Monotype Corsiva" w:hAnsi="Monotype Corsiva" w:eastAsia="Calibri;Century Gothic" w:cs="Monotype Corsiva"/>
                <w:color w:val="000000"/>
                <w:sz w:val="32"/>
                <w:szCs w:val="32"/>
              </w:rPr>
            </w:pPr>
            <w:r>
              <w:rPr>
                <w:rFonts w:eastAsia="Calibri;Century Gothic" w:cs="Monotype Corsiva" w:ascii="Monotype Corsiva" w:hAnsi="Monotype Corsiva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Monotype Corsiva" w:hAnsi="Monotype Corsiva" w:eastAsia="Calibri;Century Gothic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Диагностический ин</w:t>
              <w:softHyphen/>
              <w:t>струментарий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Monotype Corsiva" w:hAnsi="Monotype Corsiva" w:eastAsia="Calibri;Century Gothic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Апробация комплекса педагогических усло</w:t>
              <w:softHyphen/>
              <w:t>вий, способствующих  эстетическому развитию детей в ДО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Комплекс педагогических усло</w:t>
              <w:softHyphen/>
              <w:t>вий, способствующих  занятию хореографией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Monotype Corsiva" w:hAnsi="Monotype Corsiva" w:eastAsia="Calibri;Century Gothic" w:cs="Monotype Corsiva"/>
                <w:sz w:val="28"/>
                <w:szCs w:val="28"/>
              </w:rPr>
            </w:pPr>
            <w:r>
              <w:rPr>
                <w:rFonts w:eastAsia="Calibri;Century Gothic"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Определить наиболее эффективные методы и приемы педагогичес</w:t>
              <w:softHyphen/>
              <w:t>кого воздейств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Monotype Corsiva" w:hAnsi="Monotype Corsiva" w:eastAsia="Calibri;Century Gothic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Практико-ориентированный проект</w:t>
            </w:r>
          </w:p>
        </w:tc>
      </w:tr>
    </w:tbl>
    <w:p>
      <w:pPr>
        <w:pStyle w:val="Normal"/>
        <w:spacing w:lineRule="auto" w:line="36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Целью  педагогического опыта</w:t>
      </w:r>
      <w:r>
        <w:rPr>
          <w:rFonts w:cs="Monotype Corsiva" w:ascii="Monotype Corsiva" w:hAnsi="Monotype Corsiva"/>
          <w:sz w:val="32"/>
          <w:szCs w:val="32"/>
        </w:rPr>
        <w:t xml:space="preserve"> является обеспечение положительной динамики развития музыкально-пластических и творческих  способностей         дошкольников    средствами  сюжетно- образного  танца. 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>Задачи:</w:t>
      </w:r>
    </w:p>
    <w:p>
      <w:pPr>
        <w:pStyle w:val="NoSpacing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ab/>
      </w:r>
      <w:r>
        <w:rPr>
          <w:rFonts w:cs="Monotype Corsiva" w:ascii="Monotype Corsiva" w:hAnsi="Monotype Corsiva"/>
          <w:sz w:val="32"/>
          <w:szCs w:val="32"/>
        </w:rPr>
        <w:t>Хореография  - искусство  синтетическое. Оно  позволяет решать задачи физического,   музыкально-  ритмического,     эстетического развития детей. В процессе развития у дошкольников музыкально-пластических способностей средствами сюжетно-образного танца  был определен ряд задач: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создание системы занятий для развития музыкально-ритмических способностей детей, для определения содержания и основных направлений деятельности,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- развитие двигательных качеств и умений, развитие координации движений, 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-  формирование  правильной  осанки, красивой  походки;   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обогащение  двигательного  опыта  детей  разнообразными движениями;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развитие  творческих      способностей,   потребности  в  самовыражении   под музыку, средствами  сюжетно- образного   танца;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учить радоваться успехам других детей и вносить вклад  в  общий  успех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Свою практическую деятельность я осуществляла с учетом </w:t>
      </w:r>
      <w:r>
        <w:rPr>
          <w:rFonts w:cs="Monotype Corsiva" w:ascii="Monotype Corsiva" w:hAnsi="Monotype Corsiva"/>
          <w:i/>
          <w:sz w:val="32"/>
          <w:szCs w:val="32"/>
        </w:rPr>
        <w:t>общедидактических принципов</w:t>
      </w:r>
      <w:r>
        <w:rPr>
          <w:rFonts w:cs="Monotype Corsiva" w:ascii="Monotype Corsiva" w:hAnsi="Monotype Corsiva"/>
          <w:sz w:val="32"/>
          <w:szCs w:val="32"/>
        </w:rPr>
        <w:t xml:space="preserve"> – воспитывающего характера обучения, систематичности и последовательности, доступности, сознательности и активности, а также и специфических принципов:</w:t>
      </w:r>
    </w:p>
    <w:p>
      <w:pPr>
        <w:pStyle w:val="NoSpacing"/>
        <w:spacing w:lineRule="auto" w:line="36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1. </w:t>
      </w:r>
      <w:r>
        <w:rPr>
          <w:rFonts w:cs="Monotype Corsiva" w:ascii="Monotype Corsiva" w:hAnsi="Monotype Corsiva"/>
          <w:i/>
          <w:sz w:val="32"/>
          <w:szCs w:val="32"/>
        </w:rPr>
        <w:t>Связь музыкально-эстетической деятельности детей с окружающей действительностью, современностью</w:t>
      </w:r>
      <w:r>
        <w:rPr>
          <w:rFonts w:cs="Monotype Corsiva" w:ascii="Monotype Corsiva" w:hAnsi="Monotype Corsiva"/>
          <w:sz w:val="32"/>
          <w:szCs w:val="32"/>
        </w:rPr>
        <w:t>. Музыка побуждает к общению, к творческой деятельности, воздействуя на чувства и сознание слушателя, она способствует активному сопереживанию, стимулирует к творчеству.</w:t>
      </w:r>
    </w:p>
    <w:p>
      <w:pPr>
        <w:pStyle w:val="NoSpacing"/>
        <w:spacing w:lineRule="auto" w:line="36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2.</w:t>
      </w:r>
      <w:r>
        <w:rPr>
          <w:rFonts w:cs="Monotype Corsiva" w:ascii="Monotype Corsiva" w:hAnsi="Monotype Corsiva"/>
          <w:i/>
          <w:sz w:val="32"/>
          <w:szCs w:val="32"/>
        </w:rPr>
        <w:t>Установление преемственности в музыкальном воспитании и развитии детей на различных возрастных этапах.</w:t>
      </w:r>
      <w:r>
        <w:rPr>
          <w:rFonts w:cs="Monotype Corsiva" w:ascii="Monotype Corsiva" w:hAnsi="Monotype Corsiva"/>
          <w:sz w:val="32"/>
          <w:szCs w:val="32"/>
        </w:rPr>
        <w:t xml:space="preserve"> Его сущность состоит в том, что на каждой следующей ступени обучения элементы усвоенного повторяются, дополняются, на этой основе формируются новые знания. Детей ведут от простых действий к более сложным, но при этом на каждом этапе учитываются достигнутые результаты и психофизиологические возможности.</w:t>
      </w:r>
    </w:p>
    <w:p>
      <w:pPr>
        <w:pStyle w:val="NoSpacing"/>
        <w:spacing w:lineRule="auto" w:line="360"/>
        <w:ind w:firstLine="72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Система работы по развитию у детей музыкально-пластических способностей осуществляется  на музыкальных занятиях, в процессе кружковой работы детьми и в индивидуальной работе. </w:t>
      </w:r>
    </w:p>
    <w:p>
      <w:pPr>
        <w:pStyle w:val="NoSpacing"/>
        <w:spacing w:lineRule="auto" w:line="360"/>
        <w:ind w:firstLine="72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  занятиях я включала выполнение музыкально-ритмических упражнений, разучивала композиции и танцы, рекомендуемые программой. Проводила и занятия, целиком посвященные развитию музыкально-ритмических движений.</w:t>
      </w:r>
    </w:p>
    <w:p>
      <w:pPr>
        <w:pStyle w:val="NoSpacing"/>
        <w:spacing w:lineRule="auto" w:line="360"/>
        <w:ind w:right="50" w:firstLine="72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Продолжительность таких занятий обусловлена  возрастом   занимающихся (с 3-4   года – 15-20   минут; с 4-5   лет – 20-25   минут; 5-7   лет – 30-35   минут).      Занятие  состояло  из   подготовительной, основной   и  заключительной частей. Вводную часть составляли упражнения и движения  динамического  характера, воздействующие  на  весь    организм. Обязательно включала в нее   ходьбу, бег, прыжки. Затем      следовала основная  часть</w:t>
      </w:r>
      <w:r>
        <w:rPr>
          <w:rFonts w:cs="Monotype Corsiva" w:ascii="Monotype Corsiva" w:hAnsi="Monotype Corsiva"/>
          <w:b/>
          <w:sz w:val="32"/>
          <w:szCs w:val="32"/>
        </w:rPr>
        <w:t>,</w:t>
      </w:r>
      <w:r>
        <w:rPr>
          <w:rFonts w:cs="Monotype Corsiva" w:ascii="Monotype Corsiva" w:hAnsi="Monotype Corsiva"/>
          <w:sz w:val="32"/>
          <w:szCs w:val="32"/>
        </w:rPr>
        <w:t xml:space="preserve"> которая начиналась  с  поклона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Основная  часть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занятия –  музыкально-ритмическая, она  наиболее динамичная. В нее включаются танцевальные   движения, творческие  задания, танцевальные композиции, хороводы, задания  на построения и перестроение.</w:t>
      </w:r>
    </w:p>
    <w:p>
      <w:pPr>
        <w:pStyle w:val="NoSpacing"/>
        <w:spacing w:lineRule="auto" w:line="360"/>
        <w:ind w:firstLine="72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 xml:space="preserve">В этой части дети самостоятельно могут создавать   музыкально- пластические образы  в сюжетно- образных танцах. </w:t>
      </w:r>
    </w:p>
    <w:p>
      <w:pPr>
        <w:pStyle w:val="NoSpacing"/>
        <w:spacing w:lineRule="auto" w:line="360"/>
        <w:ind w:firstLine="72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Упражнения распределяются с учетом возрастания  физиологической нагрузки в  основной  части занятия. В подготовительной  части объединялись упражнения  простые по координации, малые по амплитуде  и выполняемые  в  медленном,  умеренном   темпе. Постепенное  увеличение    этих  параметров движения   и   темпа   приводит  к   усилению   нагрузки  в    основной   части. В  заключительной части постепенно  нагрузка снижается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>К подбору музыки</w:t>
      </w:r>
      <w:r>
        <w:rPr>
          <w:rFonts w:cs="Monotype Corsiva" w:ascii="Monotype Corsiva" w:hAnsi="Monotype Corsiva"/>
          <w:b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 xml:space="preserve"> на   музыкальные занятия отношусь очень серьезно, использую музыку,  доступную для восприятия ребенка:  детские   песни,  песни    из    мультфильмов,     эстрадные    и       классические произведения. Музыкальные стили и темпы на протяжении занятия меняются, но основной  умеренный. Проводятся музыкально- ритмические занятия следующих видов: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sz w:val="32"/>
          <w:szCs w:val="32"/>
        </w:rPr>
        <w:t>- Тематическое   занятие;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sz w:val="32"/>
          <w:szCs w:val="32"/>
        </w:rPr>
        <w:t>- Сюжетное  занятие;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sz w:val="32"/>
          <w:szCs w:val="32"/>
        </w:rPr>
        <w:t>- Игровое   занятие;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sz w:val="32"/>
          <w:szCs w:val="32"/>
        </w:rPr>
        <w:t>- Импровизация.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ждый вид занятий имеет специфическую структуру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Тематическое   занятие</w:t>
      </w:r>
      <w:r>
        <w:rPr>
          <w:rFonts w:cs="Monotype Corsiva" w:ascii="Monotype Corsiva" w:hAnsi="Monotype Corsiva"/>
          <w:sz w:val="32"/>
          <w:szCs w:val="32"/>
        </w:rPr>
        <w:t xml:space="preserve">   состоит   из   подготовительной,  основной   и заключительной частей. </w:t>
      </w:r>
    </w:p>
    <w:p>
      <w:pPr>
        <w:pStyle w:val="NoSpacing"/>
        <w:spacing w:lineRule="auto" w:line="360"/>
        <w:jc w:val="both"/>
        <w:rPr/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Цель  занятия</w:t>
      </w:r>
      <w:r>
        <w:rPr>
          <w:rFonts w:cs="Monotype Corsiva" w:ascii="Monotype Corsiva" w:hAnsi="Monotype Corsiva"/>
          <w:b/>
          <w:sz w:val="32"/>
          <w:szCs w:val="32"/>
        </w:rPr>
        <w:t xml:space="preserve"> : </w:t>
      </w:r>
      <w:r>
        <w:rPr>
          <w:rFonts w:cs="Monotype Corsiva" w:ascii="Monotype Corsiva" w:hAnsi="Monotype Corsiva"/>
          <w:sz w:val="32"/>
          <w:szCs w:val="32"/>
        </w:rPr>
        <w:t>Воспитание   интереса, потребности  в движении   под  музыку,     развитие     гибкости,     пластичности,    развитие    способности     к выразительному  исполнению движений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 занятиях  используются следующие упражнения: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1  </w:t>
      </w:r>
      <w:r>
        <w:rPr>
          <w:rFonts w:cs="Monotype Corsiva" w:ascii="Monotype Corsiva" w:hAnsi="Monotype Corsiva"/>
          <w:i/>
          <w:sz w:val="32"/>
          <w:szCs w:val="32"/>
          <w:u w:val="single"/>
        </w:rPr>
        <w:t>Основные виды движений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) Ходьба бодрая, спокойная, на   полупальцах, на   носках, топающим  шагом, вперед  и  назад  (спиной), с высоким  подниманием колена(высокий   шаг)   в разном темпе  и  ритме, ходьба  гусиным  шагом.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) Бег –   легкий,   ритмичный,   передающий    различный    образ («бабочки», «птички», «ручейки» и т.д.), широкий («волк»), острый    (бежим по «горячему песку»).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) Прыжковые    движения –  двух ногах на месте, с   продвижением     вперед, прямой  галоп – «лошадки», легкое поскакивание.</w:t>
      </w:r>
    </w:p>
    <w:p>
      <w:pPr>
        <w:pStyle w:val="NoSpacing"/>
        <w:spacing w:lineRule="auto" w:line="36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2  </w:t>
      </w:r>
      <w:r>
        <w:rPr>
          <w:rFonts w:cs="Monotype Corsiva" w:ascii="Monotype Corsiva" w:hAnsi="Monotype Corsiva"/>
          <w:b/>
          <w:sz w:val="32"/>
          <w:szCs w:val="32"/>
        </w:rPr>
        <w:t xml:space="preserve">Общеразвивающие упражнения </w:t>
      </w:r>
      <w:r>
        <w:rPr>
          <w:rFonts w:cs="Monotype Corsiva" w:ascii="Monotype Corsiva" w:hAnsi="Monotype Corsiva"/>
          <w:sz w:val="32"/>
          <w:szCs w:val="32"/>
        </w:rPr>
        <w:t>на различные  группы мышц. Упражнения на      развитие    гибкости,    пластичности,   точности   и    ловкости   движений, координации  рук и ног.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3 </w:t>
      </w:r>
      <w:r>
        <w:rPr>
          <w:rFonts w:cs="Monotype Corsiva" w:ascii="Monotype Corsiva" w:hAnsi="Monotype Corsiva"/>
          <w:b/>
          <w:sz w:val="32"/>
          <w:szCs w:val="32"/>
        </w:rPr>
        <w:t>Плясовые  движения:</w:t>
      </w:r>
    </w:p>
    <w:p>
      <w:pPr>
        <w:pStyle w:val="NoSpacing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-  элементы   народных     плясок,   доступных    по   координации.   Например, поочередное     выставление  ноги   на   пятку, притопывание    одной    ногой, «выбрасывание»   ног, полуприседание    для   девочек  и  полуприсядка   для мальчиков  и  др..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4 </w:t>
      </w:r>
      <w:r>
        <w:rPr>
          <w:rFonts w:cs="Monotype Corsiva" w:ascii="Monotype Corsiva" w:hAnsi="Monotype Corsiva"/>
          <w:b/>
          <w:sz w:val="32"/>
          <w:szCs w:val="32"/>
        </w:rPr>
        <w:t>Разучивание  танцевальных  упражнений:</w:t>
      </w:r>
    </w:p>
    <w:p>
      <w:pPr>
        <w:pStyle w:val="NoSpacing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sz w:val="32"/>
          <w:szCs w:val="32"/>
        </w:rPr>
        <w:t>-  шаг  польки;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sz w:val="32"/>
          <w:szCs w:val="32"/>
        </w:rPr>
        <w:t>-  приставной  шаг;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sz w:val="32"/>
          <w:szCs w:val="32"/>
        </w:rPr>
        <w:t>-  подскоки;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sz w:val="32"/>
          <w:szCs w:val="32"/>
        </w:rPr>
        <w:t>-  разучивание  музыкально- ритмических  композиций.</w:t>
      </w:r>
    </w:p>
    <w:p>
      <w:pPr>
        <w:pStyle w:val="NoSpacing"/>
        <w:spacing w:lineRule="auto" w:line="360"/>
        <w:ind w:firstLine="720"/>
        <w:jc w:val="both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Сюжетные  занятия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южетное занятие   может выстраиваться в  соответствии  с  содержанием  русских  и зарубежных  сказок. В  сюжетном       занятии  могут  преобладали      имитационные  движения   –  разнообразные     образно -  игровые      движения,     жесты, раскрывающие    понятные      детям    образ,  динамику   его  настроений  или  состояний (в природе, в настроениях человека  и животных, в вымышленных игровых  ситуациях).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Цель  занятий: 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развить  у  детей  умение   сочувствовать, сопереживать   другим    людям  и животным  - персонажем  сказок;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развивать         художественно  –   творческие     способности    посредством  ритмической  пластики.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>Занятие  обычно состоит  из  основных  трех  частей: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одготовительная  часть: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сюда    входят     разминка     и   общеразвивающие   упражнения,  в  которых отражался  сюжет  занятия.</w:t>
      </w:r>
    </w:p>
    <w:p>
      <w:pPr>
        <w:pStyle w:val="NoSpacing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Основная  часть: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это  кульминация -  наивысшая   точка    развития  сюжета. В  основную  часть включаются  музыкально- ритмические  композиции, соответствующие   сценарию.</w:t>
      </w:r>
    </w:p>
    <w:p>
      <w:pPr>
        <w:pStyle w:val="NoSpacing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Заключительная  часть: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развязка  на  достижение  целей, которые  были  поставлены  в  начале    занятия  перед   детьми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 xml:space="preserve">Игровые    занятия   </w:t>
      </w:r>
      <w:r>
        <w:rPr>
          <w:rFonts w:cs="Monotype Corsiva" w:ascii="Monotype Corsiva" w:hAnsi="Monotype Corsiva"/>
          <w:sz w:val="32"/>
          <w:szCs w:val="32"/>
        </w:rPr>
        <w:t xml:space="preserve">   </w:t>
      </w:r>
    </w:p>
    <w:p>
      <w:pPr>
        <w:pStyle w:val="NoSpacing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Игровое  занятие по структуре  напоминает  сюжетное. </w:t>
      </w:r>
    </w:p>
    <w:p>
      <w:pPr>
        <w:pStyle w:val="NoSpacing"/>
        <w:spacing w:lineRule="auto" w:line="360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Цель занятия</w:t>
      </w:r>
      <w:r>
        <w:rPr>
          <w:rFonts w:cs="Monotype Corsiva" w:ascii="Monotype Corsiva" w:hAnsi="Monotype Corsiva"/>
          <w:sz w:val="32"/>
          <w:szCs w:val="32"/>
        </w:rPr>
        <w:t>:  способствовать    развитию   у    детей    творческих     и физических   способностей. Содействовать     развитию   прыгучести,    ловкости и координации   движений, ориентации  в  пространстве. Занятие состояло из трех частей: подготовительная, основная, заключительная.</w:t>
      </w:r>
    </w:p>
    <w:p>
      <w:pPr>
        <w:pStyle w:val="NoSpacing"/>
        <w:spacing w:lineRule="auto" w:line="360"/>
        <w:ind w:firstLine="72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Неотъемлемой частью деятельности является работа с родителями. Для родителей и педагогов разработаны и проведены консультации: «Как развить ритмические способности ребенка», «Значение музыки в воспитании дошкольников», «С какой музыкой нужно знакомить детей», «Музыка как средство развития ребенка» «Значение музыкального воспитания в оздоровлении дошкольников», «Развитие творческих способностей дошкольников на музыкальных занятиях» «Развитие музыкальных способностей в совместной деятельности музыкального руководителя и родителей» 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ЕЗУЛЬТАТИВНОСТЬ ОПЫТА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Работая углубленно по данной проблеме, можно  сделать  вывод, что при проведении занятий, учитывающих особенности музыкально-ритмического чувства двигательной сферы и ритмической организации речи, направленных на коррекцию моторных, музыкальных процессов, можно добиться  развития моторики и музыкальных способностей в целом.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1">
    <w:name w:val="WW- Знак1"/>
    <w:basedOn w:val="Style14"/>
    <w:qFormat/>
    <w:rPr>
      <w:rFonts w:ascii="Calibri;Century Gothic" w:hAnsi="Calibri;Century Gothic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22:00Z</dcterms:created>
  <dc:creator>Sasha</dc:creator>
  <dc:description/>
  <dc:language>en-US</dc:language>
  <cp:lastModifiedBy>User</cp:lastModifiedBy>
  <dcterms:modified xsi:type="dcterms:W3CDTF">2011-12-26T22:22:00Z</dcterms:modified>
  <cp:revision>2</cp:revision>
  <dc:subject/>
  <dc:title> </dc:title>
</cp:coreProperties>
</file>