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еферат</w:t>
      </w:r>
    </w:p>
    <w:p>
      <w:pPr>
        <w:pStyle w:val="Normal"/>
        <w:jc w:val="center"/>
        <w:rPr/>
      </w:pPr>
      <w:r>
        <w:rPr>
          <w:b/>
        </w:rPr>
        <w:t>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Художественно – эстетическое воспитание и развитие детей старшего дошкольного возраста в условиях детского сада (ДОУ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Музыкальный руководител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кор Т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едагогике и психологии ведомо психическое явление под названием НУВЭРОС -  необратимое угасание возможностей эффективного развития основных способностей. Если человек недостаточно пользуется речью, он постепенно теряет возможность достичь в овладении речью значительных высот; если он не пользуется достаточно памятью, то она постепенно слабеет…Естественно, что то же самое происходит и с музыкальной, и языковой чувствительностью, и с эмоциональным восприятием мира – словом, во всем, что составляет эстетическое развитие человека. Если художественно – эстетическим развитием человека не заниматься в раннем и дошкольном возрасте, то без сомнения,  в последующие годы эта работа окажется бесполезной: возможности эстетического  развития будут утеряны навсегда. Для развития целостности человека, духовного богатства личности необходима востребованность творческого потенциала ребенка с раннего возраста. В современных условиях явно обозначилась потребность в человеке – творце. К сожалению, в организуемой взрослыми жизни детей в детском саду их творческий потенциал остается невостребованным. Сказанное определяет необходимость полноценного художественно – эстетического воспитания детей в условиях ДОУ. Это теоретически и практически доказали педагоги и психологи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еликий русский педагог К.Д. Ушинский рассматривал эстетическое  в поведении человека как форму проявления его нравственности. Воспитывая эстетически, мы совершенствуем нравственные качества человека. В этом основное значение эстетического воспитан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.С. Коган в книге «Человеческая теория ценностей» определяет художественное воспитание исходя из понимания художественной культуры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о мнению Н.А. Ветлугиной особое значение имеет формирование эстетического отношения к действительности, которое начинается уже в раннем  детстве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А.А. Мелик – Пашаев эстетическое отношение определяет как особое восприятие и оценку окружающей жизни; как художественную практику детей; как адекватное восприятие произведений искусств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И.Ф. Харламов считал, что  система художественно – эстетического воспитания и развития является органичной частью общечеловеческого воспитан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А.И. Смоляр в программе «Творчество» пишет, что  художественно – эстетическое воспитание и развитие дошкольников строится в соответствии с  принципами: учета игрового опыта ребенка и его развития в игровой деятельности; природосообразности;  создание художественно – творческого пространства;  комплексности.</w:t>
      </w:r>
    </w:p>
    <w:p>
      <w:pPr>
        <w:pStyle w:val="Normal"/>
        <w:ind w:firstLine="709"/>
        <w:jc w:val="both"/>
        <w:rPr/>
      </w:pPr>
      <w:r>
        <w:rPr/>
        <w:t xml:space="preserve">Таким образом, эстетическое воспитание -  понятие гораздо более широкое, чем воспитание художественное. Оно не ограничивается сферой искусства, а тем более каким – либо  одним его видом, одной из возможных форм соответствующей деятельности. Главным средством художественного  воспитания является само искусство, опыт непосредственного общения с ним. Задача педагогов – организация этого опыта. Только тогда  возникает эффект  художественного воспитания, когда искусство обладает эстетической ценность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этому можно говорить о единстве художественного и эстетического воспитани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казанное позволяет выдвинуть  предположение о необходимости  изучения проблемы художественно – эстетического воспитания и развития детей дошкольного возраста.</w:t>
      </w:r>
    </w:p>
    <w:p>
      <w:pPr>
        <w:pStyle w:val="Normal"/>
        <w:ind w:firstLine="709"/>
        <w:jc w:val="both"/>
        <w:rPr/>
      </w:pPr>
      <w:r>
        <w:rPr/>
        <w:t xml:space="preserve">В структуре музыкальных занятий в ДОУ музыкально – ритмические движения, хореография занимают центральное место. </w:t>
      </w:r>
    </w:p>
    <w:p>
      <w:pPr>
        <w:pStyle w:val="Normal"/>
        <w:ind w:firstLine="709"/>
        <w:jc w:val="both"/>
        <w:rPr/>
      </w:pPr>
      <w:r>
        <w:rPr/>
        <w:t>Л.С. Выгодский, говоря о «двигательной природе» детского воображения, подчеркивал действенность воссоздания  его образов детьми «при посредстве собственного тела». В этом ключ к пониманию  значения музыкального  движения в музыкально – творческом развитии детей.</w:t>
      </w:r>
    </w:p>
    <w:p>
      <w:pPr>
        <w:pStyle w:val="Normal"/>
        <w:ind w:firstLine="709"/>
        <w:jc w:val="both"/>
        <w:rPr/>
      </w:pPr>
      <w:r>
        <w:rPr/>
        <w:t>Хореография – это искусство танца. Танец служит не только красоте, но развивает мышцы, придаёт телу гибкость, пластичность. Недаром древние мудрецы почитали танец как искусство, приносящее здоровье.</w:t>
      </w:r>
    </w:p>
    <w:p>
      <w:pPr>
        <w:pStyle w:val="Normal"/>
        <w:ind w:firstLine="709"/>
        <w:jc w:val="both"/>
        <w:rPr/>
      </w:pPr>
      <w:r>
        <w:rPr/>
        <w:t xml:space="preserve">Всё вышесказанное позволяет сформулировать </w:t>
      </w:r>
      <w:r>
        <w:rPr>
          <w:b/>
        </w:rPr>
        <w:t>Цель</w:t>
      </w:r>
      <w:r>
        <w:rPr/>
        <w:t xml:space="preserve"> нашей работы:</w:t>
      </w:r>
    </w:p>
    <w:p>
      <w:pPr>
        <w:pStyle w:val="Normal"/>
        <w:ind w:firstLine="709"/>
        <w:jc w:val="both"/>
        <w:rPr/>
      </w:pPr>
      <w:r>
        <w:rPr/>
        <w:t>Пробуждение и развитие у детей дошкольного возраста эстетического отношения к миру, побуждающего их к созданию танцевальных образов, развитию пластики, выразительности жестов и движени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Для достижения поставленной цели нам необходимо решить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 xml:space="preserve"> </w:t>
      </w:r>
      <w:r>
        <w:rPr/>
        <w:t xml:space="preserve">Развивать потребность и способность выражать себя в танце и пластике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движ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Корректировать дефекты двигательного аппарата и корпуса детей,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создавать условия для постановки правильной бытовой походки,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формировать навык  хорошей осанки, сохранить естественную грацию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сновных движ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Формировать у детей умение выражать своё отношение к разнообразным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о настроению танца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Учить детей применять пластические и танцевальные приемы для создания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хореографических образ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Совершенствовать восприятие музыки и взаимосвязи музыкального и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танцевального искус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 </w:t>
      </w:r>
      <w:r>
        <w:rPr/>
        <w:t>Развивать эластичность связок и силу мышц, координацию движ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 </w:t>
      </w:r>
      <w:r>
        <w:rPr/>
        <w:t xml:space="preserve">Работать над развитием пластики,  моторики, эмоциональности детей,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ыявление и совершенствование индивидуальной одаренности лич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 </w:t>
      </w:r>
      <w:r>
        <w:rPr/>
        <w:t>Развивать артистичность, учить искусству танц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обенности методики обучения детей ритмике и хореографии.</w:t>
      </w:r>
    </w:p>
    <w:p>
      <w:pPr>
        <w:pStyle w:val="Normal"/>
        <w:ind w:firstLine="709"/>
        <w:rPr/>
      </w:pPr>
      <w:r>
        <w:rPr/>
        <w:t xml:space="preserve">Весь процесс обучения детей делится на 3 этапа. </w:t>
        <w:br/>
        <w:t xml:space="preserve">1. Начальный этап обучения упражнению (отдельному движению). </w:t>
        <w:br/>
        <w:t xml:space="preserve">2. Этап углубленного разучивания упражнения (движений, музыкально-    ритмических композиций).  </w:t>
        <w:br/>
        <w:t xml:space="preserve">3. Этап закрепления и совершенствования знаний двигательных навыков. </w:t>
        <w:br/>
        <w:t xml:space="preserve"> На занятиях ритмикой подбор упражнений соответствует возможностям и подготовленности детей.</w:t>
        <w:br/>
      </w:r>
      <w:r>
        <w:rPr>
          <w:b/>
        </w:rPr>
        <w:t>Продолжительность занятий</w:t>
      </w:r>
      <w:r>
        <w:rPr/>
        <w:t xml:space="preserve"> обусловлена возрастом занимающихся - для детей  5-7 лет  она составляет 30-35 минут. Занятие состоит из подготовительной, основной и заключительной частей. Вводную часть составляют упражнения и движения динамического характера (ходьба, бег, прыжки). Затем следует основная часть, начинающаяся с поклона. Третья часть занятия – музыкально-ритмическая – наиболее динамична. Сюда включаются танцевальные движения, творческие задания, танцевальные композиции, хороводы, задания на построение и перестроение. В этой части задания дети самостоятельно могут создавать музыкальные образы. </w:t>
        <w:br/>
        <w:t xml:space="preserve">Упражнения распределяются с учетом возрастания физиологической нагрузки в основной части занятия. В подготовительной части объединяются упражнения простые по координации, малые по амплитуде и выполняемые в медленном умеренном темпе; постепенное увеличение этих параметров приводит к усилению нагрузки в основной части; в заключительной части нагрузка постепенно снижается. 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Занятия хореографией включают в себя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Cs/>
        </w:rPr>
        <w:t xml:space="preserve">Ритмические упражнения. </w:t>
      </w:r>
      <w:r>
        <w:rPr/>
        <w:t xml:space="preserve">Одно из важнейших условий правильного исполнения танца - способность воспринять его ритм и вовремя в него включиться. Упражнения развивают у ребенка чувство ритма, умение двигаться под музыку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Cs/>
        </w:rPr>
        <w:t>Разминочные упражнения.</w:t>
      </w:r>
      <w:r>
        <w:rPr/>
        <w:t xml:space="preserve"> С помощью специальных разминочных упражнений ребенок учится разогревать мышцы и готовится к более сложным танцевальным упражнениям. Также он учится держать правильную осанку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Cs/>
        </w:rPr>
        <w:t>Гимнастика.</w:t>
      </w:r>
      <w:r>
        <w:rPr/>
        <w:t xml:space="preserve"> В гимнастической части  решается несколько задач: силовая подготовка, развитие выносливости, упражнения на расслабление мышечной системы, постановка дыхания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Cs/>
        </w:rPr>
        <w:t xml:space="preserve">Аэробика. </w:t>
      </w:r>
      <w:r>
        <w:rPr/>
        <w:t>Упражнения, направленные на освоение ходьбы и бега, развивают ориентировку в пространстве, умение реагировать на сигнал преподавател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Cs/>
        </w:rPr>
        <w:t xml:space="preserve">Хореографические упражнения. Они </w:t>
      </w:r>
      <w:r>
        <w:rPr/>
        <w:t xml:space="preserve"> дадут представление о классическом танце. Изучаются  простейшие танцевальные элементы и композиции. Дети учатся работать во взаимодействии друг с другом, понимать и чувствовать партнер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Cs/>
        </w:rPr>
        <w:t>В музыкальных играх</w:t>
      </w:r>
      <w:r>
        <w:rPr/>
        <w:t xml:space="preserve"> дети создают определенный образ и передают в движении разнообразные чувства. Игры создают на занятии атмосферу радости, бодрости и удовольствия. В играх дети легко усваивают и совершенствуют многие способности и жизненно необходимые навыки. </w:t>
      </w:r>
    </w:p>
    <w:p>
      <w:pPr>
        <w:pStyle w:val="Normal"/>
        <w:ind w:firstLine="709"/>
        <w:rPr/>
      </w:pPr>
      <w:r>
        <w:rPr/>
        <w:t>Музыка на занятиях  доступна восприятию ребенка. Используются детские песни, песни из мультфильмов, эстрадные и классические произведения.</w:t>
        <w:br/>
        <w:t>Музыкальные стили и темп на протяжении занятия меняются, но основной темп – умеренный.</w:t>
        <w:br/>
        <w:t xml:space="preserve">На занятиях  используются </w:t>
      </w:r>
      <w:r>
        <w:rPr>
          <w:b/>
        </w:rPr>
        <w:t>основные виды движений:</w:t>
      </w:r>
      <w:r>
        <w:rPr/>
        <w:br/>
        <w:t>Ходьба бодрая, спокойная, на полупальцах, топающим шагом, вперед и назад (спиной), с высоки подниманием колена (высокий шаг) в  разном темпе и ритме, ходьба гусиным шагом. Бег – легкий, ритмичный, передающий различный образ. Прыжковые движения – на двух ногах на месте, с продвижением вперед, прямой галоп – «лошадки», легкое поскоки. Общеразвивающие  упражнения на различные группы мышц.</w:t>
        <w:br/>
        <w:t>Упражнения на развитие гибкости, пластичности, точности и ловкости движений, координации рук и ног. Плясовые движения.</w:t>
        <w:br/>
        <w:t>Элементы народных плясок, доступных по координации. Разучивание танцевальных упражнений: шаг польки, приставной шаг, поскоки и др., а также разучивание музыкально-ритмических композиц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агностика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Для отслеживания динамики развития музыкально-ритмических способностей нами предлагается диагностика программы «Музыка и дети». Она представляет собой систему повторяющихся диагностических обследований в сочетании с наблюдением за ребенком в процессе занятий. В диагностике  выделены следующие параметры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нтонирование – правильное воспроизведение звуков, различных по высоте, точность воспроизведения интервалов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Чувство ритма – умение слышать и воспроизводить ритмический рисунок произведений, чередование сильных и слабых долей такта, акценты в требуемом темпе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икция – ясность, разборчивость произнесения текста (с правильным ударением), позволяющая без напряжения понимать смысл слов, тем самым облегчающая восприятие музык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ртистизм – исполнение любого произведения красиво, свободно, в соответствии с характером произвед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ибкость – показатель пластичности тела, придаёт танцу выразительность, способствует тем самым созданию сценического образ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ординация – умение согласовывать движения различными частями тела под музыку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астяжка – эластичность мышц, что обеспечивает широту и свободу движений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риентация в пространстве – умение ощущать своё тело в различных ракурсах пространства, свободно ориентироваться на сцене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Сольное исполнение – умение исполнять произведение сольно в музыкальном сопровождении или без него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сполнение в ансамбле – исполнение одного произведения совместно, согласовано, соразмеряя свою художественную индивидуальность с индивидуальностью остальных членов ансамбля.</w:t>
      </w:r>
    </w:p>
    <w:p>
      <w:pPr>
        <w:pStyle w:val="Normal"/>
        <w:ind w:firstLine="709"/>
        <w:rPr/>
      </w:pPr>
      <w:r>
        <w:rPr/>
        <w:t xml:space="preserve">Данную диагностику желательно провести на первых этапах занятий. </w:t>
      </w:r>
    </w:p>
    <w:p>
      <w:pPr>
        <w:pStyle w:val="Normal"/>
        <w:ind w:firstLine="709"/>
        <w:rPr/>
      </w:pPr>
      <w:r>
        <w:rPr/>
        <w:t>Для определения уровня развития музыкально-ритмических способностей  используется трехбалльная систему, где</w:t>
      </w:r>
    </w:p>
    <w:p>
      <w:pPr>
        <w:pStyle w:val="Normal"/>
        <w:ind w:firstLine="709"/>
        <w:rPr/>
      </w:pPr>
      <w:r>
        <w:rPr/>
        <w:t>3 – это показатель высокого уровня развития;</w:t>
        <w:br/>
        <w:t>2 – средний уровень развития;</w:t>
        <w:br/>
        <w:t>1 – низкий уровень.</w:t>
      </w:r>
    </w:p>
    <w:p>
      <w:pPr>
        <w:pStyle w:val="Normal"/>
        <w:ind w:firstLine="709"/>
        <w:rPr/>
      </w:pPr>
      <w:r>
        <w:rPr/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8"/>
        <w:gridCol w:w="809"/>
        <w:gridCol w:w="809"/>
        <w:gridCol w:w="809"/>
        <w:gridCol w:w="809"/>
        <w:gridCol w:w="810"/>
        <w:gridCol w:w="809"/>
        <w:gridCol w:w="809"/>
        <w:gridCol w:w="809"/>
        <w:gridCol w:w="809"/>
        <w:gridCol w:w="809"/>
        <w:gridCol w:w="8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ре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-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из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 - 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. в прост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знаниям, умениям навык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firstLine="709"/>
        <w:jc w:val="both"/>
        <w:rPr/>
      </w:pPr>
      <w:r>
        <w:rPr/>
        <w:t>Уметь ритмично двигаться в соответствии с различным характером музыки, динамико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firstLine="709"/>
        <w:jc w:val="both"/>
        <w:rPr/>
      </w:pPr>
      <w:r>
        <w:rPr/>
        <w:t>Слышать и передавать в движении ярко выраженные ритмические акцен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284" w:leader="none"/>
        </w:tabs>
        <w:ind w:left="0" w:firstLine="709"/>
        <w:jc w:val="both"/>
        <w:rPr/>
      </w:pPr>
      <w:r>
        <w:rPr/>
        <w:t>Жанры музыки и та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Воспроизводить ритмический рисунок в заданном разме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Исполнять музыкальные пьесы, песни, танцы сольно и в ансамб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еть естественным, звонким, легким, напевным звуком при правильной певческой установ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Творчески использовать знакомые движения в свободных плясках, импровизациях, игр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рименять полученные знания и навыки в танца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ind w:left="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90"/>
        </w:tabs>
        <w:ind w:left="2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10"/>
        </w:tabs>
        <w:ind w:left="3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30"/>
        </w:tabs>
        <w:ind w:left="4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50"/>
        </w:tabs>
        <w:ind w:left="4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70"/>
        </w:tabs>
        <w:ind w:left="56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18:00Z</dcterms:created>
  <dc:creator>User</dc:creator>
  <dc:description/>
  <dc:language>en-US</dc:language>
  <cp:lastModifiedBy>User</cp:lastModifiedBy>
  <dcterms:modified xsi:type="dcterms:W3CDTF">2011-12-26T22:18:00Z</dcterms:modified>
  <cp:revision>2</cp:revision>
  <dc:subject/>
  <dc:title>   </dc:title>
</cp:coreProperties>
</file>