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arlow Solid Italic;Gabriola" w:ascii="Harlow Solid Italic;Gabriola" w:hAnsi="Harlow Solid Italic;Gabriola"/>
          <w:b/>
          <w:sz w:val="72"/>
          <w:szCs w:val="72"/>
        </w:rPr>
        <w:t>«</w:t>
      </w:r>
      <w:r>
        <w:rPr>
          <w:b/>
          <w:sz w:val="72"/>
          <w:szCs w:val="72"/>
        </w:rPr>
        <w:t>Приобщение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детей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циональной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ультуре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, </w:t>
      </w:r>
      <w:r>
        <w:rPr>
          <w:b/>
          <w:sz w:val="72"/>
          <w:szCs w:val="72"/>
        </w:rPr>
        <w:t>обычаям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, </w:t>
      </w:r>
      <w:r>
        <w:rPr>
          <w:b/>
          <w:sz w:val="72"/>
          <w:szCs w:val="72"/>
        </w:rPr>
        <w:t>традициям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огайского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рода</w:t>
      </w:r>
      <w:r>
        <w:rPr>
          <w:rFonts w:cs="Harlow Solid Italic;Gabriola" w:ascii="Harlow Solid Italic;Gabriola" w:hAnsi="Harlow Solid Italic;Gabriola"/>
          <w:b/>
          <w:sz w:val="72"/>
          <w:szCs w:val="72"/>
        </w:rPr>
        <w:t>».</w:t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b/>
          <w:b/>
          <w:sz w:val="72"/>
          <w:szCs w:val="72"/>
        </w:rPr>
      </w:pPr>
      <w:r>
        <w:rPr>
          <w:rFonts w:cs="Harlow Solid Italic;Gabriola" w:ascii="Harlow Solid Italic;Gabriola" w:hAnsi="Harlow Solid Italic;Gabriola"/>
          <w:b/>
          <w:sz w:val="72"/>
          <w:szCs w:val="72"/>
        </w:rPr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b/>
          <w:b/>
          <w:sz w:val="36"/>
          <w:szCs w:val="36"/>
        </w:rPr>
      </w:pPr>
      <w:r>
        <w:rPr>
          <w:rFonts w:cs="Harlow Solid Italic;Gabriola" w:ascii="Harlow Solid Italic;Gabriola" w:hAnsi="Harlow Solid Italic;Gabriol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Старший воспитател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Ф.Д. Кроло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д/с «Купел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а. Эркен-Хал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>Нога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бщение детей к национальной культуре, обычаям, традициям ногайско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лова Ф.Д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воспитатель   МДОУ «Купе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род, который не знает  своей  культуры,  истории, - презренен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мысленен</w:t>
      </w:r>
      <w:r>
        <w:rPr>
          <w:sz w:val="28"/>
          <w:szCs w:val="28"/>
        </w:rPr>
        <w:t xml:space="preserve">                 Н.М Карамзин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 как род, родство, Р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еумножить богатство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 и формируется в ребенке постепенно, в ходе воспитания любви к своим ближним, к детскому саду, родным местам, родно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школьное детство – яркий период жизни человека.  Что вынесет из него ребенок? Конечно, светлый образ матери, тепло семейного очага, памятные места своего 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еще есть историческая память поколений. Задача педагогов – передать ее детям, наполнить их сердца не гаснувшим светом народной культуры, знанием традиции и истории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амый благодарный путь – возрождение забытых национальных  ценностей. К счастью, детство – это время, когда возможно подлинное, искреннее погружение в истоки национальной культуры. Не показное «сувенирное», а каждодневное обращение к ним диктует и нетрадиционные подходы к процессу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сшей  ценностью общества является человек. Забота о его всестороннем развитии должна быть основной задачей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Чувство Родины … оно начинается у ребенка с отношения к семье, к самым близким людям. Это корни, связывающие его с родным домом и близким окружением. Формирование личности ребенка, воспитания  у него правильного отношения к окружающему, определенной нравственной позиции – сложный педагогический процесс. В основе его лежит правильное, гармоничное развитие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увства интернационализма формируются у детей в процессе взаимодействия их с взрослыми и детьми. В Концепции дошкольного воспитания, учрежденной в 1989 г. был определен принципиально личностно-ориентированный подход к ребенку как главное направление государственной политики в обновлении системы дошкольного образования.  Вслед за Концепцией стали появляться нормативно-правовые документы, закрепляющие провозглашенные в ней принципы. Важнейшим событием для всей системы образования и, разумеется, для его дошкольной сферы стал изданный в 1992 г. закон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кон Карачаево-Черкесской Республики «Об образовании», принятый 10 июля 1993 г. гласит: «Основной формой воспитательной деятельности в системе образования является воспитывающее обучение с использованием нравственного потенциала культуры, литературы, истории, традиции и обычаев нар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реализации принципа регионизации и гуманизации воспитания решено использовать наши возможности по воспитанию дошкольников в духе дружбы между народами, любви к Родине, приобщению к национ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дагог Г.М. Гогаберидзе пишет: «Важнейшей предпосылкой полноценного культурного развития личности ребенка является беспрепятственный диалог различных культур. Но чтобы понять национальную душу соседствующего народа мало иметь представление о его обычаях и традициях, о его укладе жизни, о его фольклоре и литературе, нужно, прежде всего, познать и почувствовать наследие своего собственного на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у ребенка формировалось чувство к своему Отечеству, необходимо воспитать у него эмоционально-положительное отношение к тем местам, где он родился и живет, развивать умение видеть и понимать красоту окружающей жизни, желание узнать больше об особенностях края, природы, истории, приобщать к культуре народов сво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результате сложившихся тесных эмоциональных,  политических и культурных связей между народами КЧР в их творчестве много общего. Но при всей близости каждый народ имеет черты национальных традиций, национального коло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хранение всех этих особенностей, индивидуального «облика»каждого народа представляется чрезвычайно уникальным для нашего  региона. В нашей республике проживают люди разных национальностей. Однако многие из них не знают истории, культуры, традиций и обычаев друг друга. Да не только друг друга,  даже историю своего народа. И мы решили – необходимо углубленно решать эту проблему  с использованием национально-региона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я работу по патриотическому воспитанию, воспитанием любви к родному краю нужно было самим педагогам хорошо знать его. Изучив множество методической и исторической литературы, мы подумали, что целесообразно показать детям и о чем рассказать, особо выделив то, что характерно для нашего региона, через что можно показать связь нашего города, аулов, станиц, где живут близкие наших детей со всей страной. А поскольку в наш детский сад ходят только ногайские дети, мы, говоря обо  всех, подробно остановились на обычаях и традициях ногайского народа, на его литературе и фольклоре. Так были определены задачи наше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к Родине, родному краю, аулу,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школьников к национальной культуре свое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культурном богатстве родного края, о знатных люд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гуманных чув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с семьей в работе приобщения дошкольников к национальной культур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ауле жили и живут люди, тонко чувствующие прекрасное, истинные носители народной культуры, мастера своего дела. Для «внутреннего здоровья» человеку нужно с детства знать и любить свои корни, родителей, родную землю, родной язык, культуру, историю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едагоги нашего коллектива поставили перед собой задачу: знакомить детей с традициями своих предков, воспитать уважение к культуре своего народа, к знаменитым землякам, прививать любовь к родной природ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В методической работе мы обратились к разработке регионального компонента в образовательном процессе дошкольных учреждений. Были выделены приоритетные темы: «Эркин-Халк – аул мастеров», «Аул и его достопримечательности», «Экология края», «Традиции аула и ногайского народа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На методических объединениях, в творческих группах занимались отбором материала о истории аула, поиском эффективных форм и методов работы с детьми по данному направлению. Воспитатели на занятиях используют региональный компонент. Например: читая М.  Пришвина, проводят параллель с «Лесными страничками» А. Киреева, Е. Булотуковой, известными ногайскими детскими писателя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едагогами детского сада сделаны разработки тематических идей «Моя большая и маленькая Родина», «Эркин-Халк – аул мастеров», «Эркин-Халк – моя Родина», разработана программа приобщения детей к ногайской народной культуре, национальным традициям. Воссоздается быт ногайской юрты, разработано меню из национальных блюд, детей знакомят с фольклором, народными игра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ри обучении обрядам, обычаям, играм воспитатели значительное внимание уделяют познанию детьми истории и этнографии родного на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оздан мини-музей, где собраны и экспонируются старинные предметы быта, одежда ногайцев. В целом опыт коллектива детского сада обращен к лучшим обрядам и обычаям  народа, благотворно влияет на воспитание д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риобщение детей к национальной культуре, к ее обычаям и традициям, мы начали с ознакомления со столицей нашей республ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экскурсии по улицам города, знакомим с достопримечательностями и памятными местами, посетили Краеведческий музей. Затем шло ознакомление с родным аулом. Дети посетили местный музей, который создан в честь 120-летия первой школы в К Ч Р. Из многочисленных рассказов, экскурсий дети узнали о подвигах, совершенных нашими земляками в годы гражданской и отечественной войн, где лучшие люди отдали свою жизнь во имя счастливой жизни. Итогом этих мероприятий стал вечер – развлечения в старшей группе «Пою тебе, мой край родной» (муз. рук. Каракаева Н.Ю.) и «Беседа о родном аул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таганова М.З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Литература не только источник познания? она призвана выполнять задачи нравственного воспитания, пробуждать любовь к родному краю, к своему народу, развивать чувство прекрасного. Через родную (культуру) песню, сказку ребенок дошкольного возраста получает первые впечатления о культуре своего на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оэтому, в первую очередь, мы начали знакомить детей с устным народным творчеством – национальном достоянием каждого народа – черкесов, карачаевцев, абазин, ногайце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Совместно с родителями собрали библиотеку стихов, сказок, загадок, пословиц, поговоро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Из произведений А. Киреева, Е. Булатуковой, А. Ханфенова, Д. Лагучева, М. Чикатуева дети узнали о нашей земле, о ее красоте, ее сыновьях и дочерях, живущих в дружной семье народ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Вся работа  по приобщению детей к национальной культуре строилась и строиться в тесном контакте с родителями. Родители принимают участие в сборе иллюстрационного материала, предметов быта. С их участием провели вечер отдыха по традициям ногайского народа «Первый шаг ребенка», обряд «Укладываю в люльку новорожденного» и другие мероприятия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Для родителей были проведены консультации «Растите детей интернационалистам», «На экскурсию всей семьей». Анализируя работу, проведенную детским садом, прихожу к выводу, что работа такая необходима. По мнению родителей, знакомство с богатством народного творчества служит действенным средством идейно-эстетического воспитания дошкольников, способствует формированию у них чувства интернационализма. К сожалению, эта работа, начатая в детском саду, не продолжается в школе. Поэтому, одним из пунктов нашего годового плана является раздел «Преемственность детского сада со школой». А мы работу в этом направлении будем продолжать и расширять, особенно по этнографическому материалу, прикладному искусству  КЧР, изучению родного язы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Возрождение национальных культур, отсюда усиление национального компонента в региональных программах воспитания и обучения дошкольников способствует формированию у детей национального самосозн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Все что выучил малыш в период дошкольного детства, он запомнить на всю жизнь, если образование, полученное в детском саду, перерастет закономерно в последующую ступень – образование в школ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Если в прежние годы (советский период) воспитание любви к Родине, рассматривалось через призму воспитания, то в современных исследованиях прослеживается возвращение к идеям К.Д. Ушинского – народность, приобщение к национальному как базе патриотического. воспитания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циональное воспитание придает личности самобытность, индивидуальность, наделяет ее своим менталитетом, духовностью. Поэтому начинать нужно с национального (песни, язык, обычаи, традиции)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“Культура межнационального общения – это умение не ссорится с соседом, но так же и не вмешиваться в его жизнь, познать его и уважать за непохожесть или сходство с собой.”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“ ДРУГОЙ мир – тоже твой мир, не бойся его, там есть близкое и понятное тебе, а то, что не такое, - вызывает интерес и уважение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30:00Z</dcterms:created>
  <dc:creator>унаджева </dc:creator>
  <dc:description/>
  <cp:keywords/>
  <dc:language>en-US</dc:language>
  <cp:lastModifiedBy>95</cp:lastModifiedBy>
  <dcterms:modified xsi:type="dcterms:W3CDTF">2012-01-10T12:18:00Z</dcterms:modified>
  <cp:revision>4</cp:revision>
  <dc:subject/>
  <dc:title/>
</cp:coreProperties>
</file>