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едение занятий по ознакомлению детей с художественной литера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Программа воспитания в детском саду» предусматривает ознакомление детей с художественными произведениями на специальных занятиях и вне занятий (во время игр, театрализованных представлений, в уголке книги и др.). На специальных занятиях воспитатель может читать детям или рассказывать. Читать он может наизусть или по книге.</w:t>
      </w:r>
    </w:p>
    <w:p>
      <w:pPr>
        <w:pStyle w:val="Normal"/>
        <w:rPr/>
      </w:pPr>
      <w:r>
        <w:rPr/>
        <w:t>Одна из задач таких занятий состоит в том, чтобы научить детей слушать чтеца или рассказчика. Только научившись слушать чужую речь, дети получают способность запоминать ее содержание и форму, усваивать норму литературной речи.</w:t>
      </w:r>
    </w:p>
    <w:p>
      <w:pPr>
        <w:pStyle w:val="Normal"/>
        <w:rPr/>
      </w:pPr>
      <w:r>
        <w:rPr/>
        <w:t>Детям раннего и младшего дошкольного возраста воспитатель в основном читает наизусть (потешки, небольшие стихотворения, рассказы, сказки); детям среднего и старшего дошкольного возраста он читает уже по книге довольно значительные по объему стихотворные и прозаические сказки, рассказы, повести.</w:t>
      </w:r>
    </w:p>
    <w:p>
      <w:pPr>
        <w:pStyle w:val="Normal"/>
        <w:rPr/>
      </w:pPr>
      <w:r>
        <w:rPr/>
        <w:t>Рассказываются только прозаические произведения — сказки, рассказы, повести. Заучивание воспитателем наизусть художественных произведений, предназначенных для чтения детям, и развитие навыков выразительного чтения — важная часть профессиональной подготовки воспитателя.</w:t>
      </w:r>
    </w:p>
    <w:p>
      <w:pPr>
        <w:pStyle w:val="Normal"/>
        <w:rPr/>
      </w:pPr>
      <w:r>
        <w:rPr/>
        <w:t>Занятие по ознакомлению с художественным произведением детей разных возрастных ступеней организуется педагогом по-разному: с детьми раннего возраста воспитатель работает индивидуально или с группами по 2—6 человек; группу детей младшего дошкольного возраста для слушания чтения или рассказа воспитателя нужно разделить пополам; в средней и старших группах занимаются одновременно со всеми детьми на обычном для занятий месте.</w:t>
      </w:r>
    </w:p>
    <w:p>
      <w:pPr>
        <w:pStyle w:val="Normal"/>
        <w:rPr/>
      </w:pPr>
      <w:r>
        <w:rPr/>
        <w:t>Воспитатель перед занятием приготавливает весь наглядный материал, который предполагает использовать во время чтения: игрушки, муляж, картину, портрет, наборы книжек с иллюстрациями для раздачи детям и др.</w:t>
      </w:r>
    </w:p>
    <w:p>
      <w:pPr>
        <w:pStyle w:val="Normal"/>
        <w:rPr/>
      </w:pPr>
      <w:r>
        <w:rPr/>
        <w:t>Чтобы чтение или рассказывание было обучающим, необходимо соблюдение того же правила, которое действовало при доречевых тренировках детей раннего возраста, т. е. дети должны видеть лицо воспитателя, его артикуляцию, мимику, а не только слышать его голос. Воспитатель, читая по книге, должен научиться смотреть не только в текст книги, но и время от времени на лица детей, встречаться с ними глазами, следить за тем, как они реагируют на его чтение. Умение посматривать на детей во время чтения дается воспитателю в результате настойчивых тренировок; но даже самый опытный чтец не может читать новое для него произведение «с листа», без подготовки: перед занятием воспитатель производит интонационный разбор произведения («дикторское прочтение») и тренируется в чтении вслух.</w:t>
      </w:r>
    </w:p>
    <w:p>
      <w:pPr>
        <w:pStyle w:val="Normal"/>
        <w:rPr/>
      </w:pPr>
      <w:r>
        <w:rPr/>
        <w:t>На одном занятии читается одно новое произведение и одно-два из тех, которые дети уже слышали раньше. Многократное чтение произведений в детском саду обязательно. Дети любят слушать уже знакомые, полюбившиеся им рассказы, сказки и стихи. Повторение эмоциональных переживаний не обедняет восприятия, но ведет к лучшему усвоению языка и, следовательно, к более глубокому осмысливанию событий, поступков героев. Уже в младшем возрасте у детей появляются любимые персонажи, дорогие для них произведения, и потому их радует каждая встреча с этими персонажами.</w:t>
      </w:r>
    </w:p>
    <w:p>
      <w:pPr>
        <w:pStyle w:val="Normal"/>
        <w:rPr/>
      </w:pPr>
      <w:r>
        <w:rPr/>
        <w:t>Для первичного чтения детям младшего дошкольного возраста выбирается произведение такого размера, чтобы можно было закончить работу над ним в течение времени, отводимого «Программой воспитания в детском саду» для занятий в данной возрастной группе. Произведения больших размеров, работа над которыми рассчитана на 2—3 занятия, читаются только в старшей и подготовительной к школе группах.</w:t>
      </w:r>
    </w:p>
    <w:p>
      <w:pPr>
        <w:pStyle w:val="Normal"/>
        <w:rPr/>
      </w:pPr>
      <w:r>
        <w:rPr/>
        <w:t>Чтение и рассказывание художественных произведений проводится в детском саду по строго определенному плану (примерно один раз в неделю в каждой возрастной группе), в котором учитываются общественно-политические события, а также время года.</w:t>
      </w:r>
    </w:p>
    <w:p>
      <w:pPr>
        <w:pStyle w:val="Normal"/>
        <w:rPr/>
      </w:pPr>
      <w:r>
        <w:rPr/>
        <w:t xml:space="preserve"> </w:t>
      </w:r>
      <w:r>
        <w:rPr/>
        <w:t>Основное правило организации занятия по чтению (рассказыванию) детям — эмоциональная приподнятость чтеца и слушателей. Настроение приподнятости создает воспитатель: он на глазах у детей бережно обращается с книгой, с уважением произносит имя автора, несколькими вводными словами возбуждает интерес малышей к тому, о чем собирается читать или рассказывать. Красочная обложка новой книжки, которую воспитатель покажет детям перед началом чтения, тоже может оказаться причиной их повышенного внимания.</w:t>
      </w:r>
    </w:p>
    <w:p>
      <w:pPr>
        <w:pStyle w:val="Normal"/>
        <w:rPr/>
      </w:pPr>
      <w:r>
        <w:rPr/>
        <w:t xml:space="preserve"> </w:t>
      </w:r>
      <w:r>
        <w:rPr/>
        <w:t>Иногда перед чтением в средней или старших группах можно обратиться к опыту детей: напомнить им эпизод из их жизни, сходный или противоположный тому, который описан в книжке («Дети, помните, как мы в лесу видели ежика? Вот и писатель Михаил Михайлович Пришвин тоже встретил в лесу ежа, и послушайте, как он об этом хорошо рассказывает!» Или: «Леночка, ты любишь своего маленького братика?.. А ты, Таня?.. В этой книжке рассказывается про девочку, которая тоже любила своего маленького братца, но... его унесли гуси!» Или: «У нас в группе есть дети, которые не любят умываться? Нет у нас таких! У нас все чистоплотные. А вот один мальчик был грязнулей. Ой, как ему досталось! Сейчас мы узнаем эту историю»). Малыши требуют руководства в слушании: вид и голос рассказчика должны подсказывать им, что в данную минуту речь пойдет о трогательном или забавном.</w:t>
      </w:r>
    </w:p>
    <w:p>
      <w:pPr>
        <w:pStyle w:val="Normal"/>
        <w:rPr/>
      </w:pPr>
      <w:r>
        <w:rPr/>
        <w:t>Особенной торжественностью обставляется чтение произведений о В. И. Ленине. Детей лучше посадить под портретом вождя, украшенным кумачом и цветами. Голос воспитателя должен звучать торжественно и задушевно, чтобы и детям передалась его любовь и уважение к этому человеку.</w:t>
      </w:r>
    </w:p>
    <w:p>
      <w:pPr>
        <w:pStyle w:val="Normal"/>
        <w:rPr/>
      </w:pPr>
      <w:r>
        <w:rPr/>
        <w:t>Текст всякого художественного произведения воспитатель читает, не прерывая себя (комментарии допускаются только при чтении познавательных книг). Все слова, понимание которых может вызвать у детей затруднение, нужно объяснить в начале занятия.</w:t>
      </w:r>
    </w:p>
    <w:p>
      <w:pPr>
        <w:pStyle w:val="Normal"/>
        <w:rPr/>
      </w:pPr>
      <w:r>
        <w:rPr/>
        <w:t>Малыши, конечно, могут не все понять в тексте произведения, но проникнуться чувством, выраженным в нем, они должны непременно: должны почувствовать радость, печаль, гнев, жалость, а потом и восхищение, уважение, шутку, насмешку и т. п. Одновременно с усвоением чувств, выраженных в художественном произведении, дети усваивают его язык; такова основная закономерность усвоения речи и развития языкового чутья, или чувства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приемы, облегчающие восприятие чита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учить детей слушать художественное произведение, помочь им усвоить его содержание и эмоциональный настрой, воспитатель обязан читать выразительно, кроме того, он пользуется дополнительными методическими приемами, развивающими у детей навыки слушания, запоминания, понимания. Это:</w:t>
      </w:r>
    </w:p>
    <w:p>
      <w:pPr>
        <w:pStyle w:val="Normal"/>
        <w:rPr/>
      </w:pPr>
      <w:r>
        <w:rPr/>
        <w:t xml:space="preserve"> </w:t>
      </w:r>
      <w:r>
        <w:rPr/>
        <w:t>1) повторное чтение всего текста,</w:t>
      </w:r>
    </w:p>
    <w:p>
      <w:pPr>
        <w:pStyle w:val="Normal"/>
        <w:rPr/>
      </w:pPr>
      <w:r>
        <w:rPr/>
        <w:t xml:space="preserve"> </w:t>
      </w:r>
      <w:r>
        <w:rPr/>
        <w:t>2) повторное чтение отдельных частей его.</w:t>
      </w:r>
    </w:p>
    <w:p>
      <w:pPr>
        <w:pStyle w:val="Normal"/>
        <w:rPr/>
      </w:pPr>
      <w:r>
        <w:rPr/>
        <w:t xml:space="preserve"> </w:t>
      </w:r>
      <w:r>
        <w:rPr/>
        <w:t>Чтение может сопровождаться:</w:t>
      </w:r>
    </w:p>
    <w:p>
      <w:pPr>
        <w:pStyle w:val="Normal"/>
        <w:rPr/>
      </w:pPr>
      <w:r>
        <w:rPr/>
        <w:t xml:space="preserve"> </w:t>
      </w:r>
      <w:r>
        <w:rPr/>
        <w:t>1) игровыми действиями детей;</w:t>
      </w:r>
    </w:p>
    <w:p>
      <w:pPr>
        <w:pStyle w:val="Normal"/>
        <w:rPr/>
      </w:pPr>
      <w:r>
        <w:rPr/>
        <w:t xml:space="preserve"> </w:t>
      </w:r>
      <w:r>
        <w:rPr/>
        <w:t>2) предметной наглядностью:</w:t>
      </w:r>
    </w:p>
    <w:p>
      <w:pPr>
        <w:pStyle w:val="Normal"/>
        <w:rPr/>
      </w:pPr>
      <w:r>
        <w:rPr/>
        <w:t xml:space="preserve"> </w:t>
      </w:r>
      <w:r>
        <w:rPr/>
        <w:t>а) рассматриванием игрушек, муляжей,</w:t>
      </w:r>
    </w:p>
    <w:p>
      <w:pPr>
        <w:pStyle w:val="Normal"/>
        <w:rPr/>
      </w:pPr>
      <w:r>
        <w:rPr/>
        <w:t xml:space="preserve"> </w:t>
      </w:r>
      <w:r>
        <w:rPr/>
        <w:t>б) рассматриванием иллюстраций,</w:t>
      </w:r>
    </w:p>
    <w:p>
      <w:pPr>
        <w:pStyle w:val="Normal"/>
        <w:rPr/>
      </w:pPr>
      <w:r>
        <w:rPr/>
        <w:t xml:space="preserve"> </w:t>
      </w:r>
      <w:r>
        <w:rPr/>
        <w:t>в) привлечением внимания слушателей к реальным объектам;</w:t>
      </w:r>
    </w:p>
    <w:p>
      <w:pPr>
        <w:pStyle w:val="Normal"/>
        <w:rPr/>
      </w:pPr>
      <w:r>
        <w:rPr/>
        <w:t xml:space="preserve"> </w:t>
      </w:r>
      <w:r>
        <w:rPr/>
        <w:t>3) словесной помощью:</w:t>
      </w:r>
    </w:p>
    <w:p>
      <w:pPr>
        <w:pStyle w:val="Normal"/>
        <w:rPr/>
      </w:pPr>
      <w:r>
        <w:rPr/>
        <w:t xml:space="preserve"> </w:t>
      </w:r>
      <w:r>
        <w:rPr/>
        <w:t>а) сравнением со сходным (или противоположным) случаем из жизни детей или из другого художественного произведения,</w:t>
      </w:r>
    </w:p>
    <w:p>
      <w:pPr>
        <w:pStyle w:val="Normal"/>
        <w:rPr/>
      </w:pPr>
      <w:r>
        <w:rPr/>
        <w:t xml:space="preserve"> </w:t>
      </w:r>
      <w:r>
        <w:rPr/>
        <w:t>б) постановкой после чтения поисковых вопросов («Почему понравился герой? А как бы ты поступил на его месте?» и подобных),</w:t>
      </w:r>
    </w:p>
    <w:p>
      <w:pPr>
        <w:pStyle w:val="Normal"/>
        <w:rPr/>
      </w:pPr>
      <w:r>
        <w:rPr/>
        <w:t xml:space="preserve"> </w:t>
      </w:r>
      <w:r>
        <w:rPr/>
        <w:t>в) подсказыванием при ответах детей слов-эпитетов, обобщенно называющих существенную черту образа (храбрец, трудолюбивая, бездельница, добрый, злой, решительный, мужественный и т. д.).</w:t>
      </w:r>
    </w:p>
    <w:p>
      <w:pPr>
        <w:pStyle w:val="Normal"/>
        <w:rPr/>
      </w:pPr>
      <w:r>
        <w:rPr/>
        <w:t xml:space="preserve"> </w:t>
      </w:r>
      <w:r>
        <w:rPr/>
        <w:t>Чем младше ребенок, тем больше нуждается он в сопровождающих чтение игровых действиях и предметной наглядности; усвоению прочитанного старшими дошкольниками способствует словесная помощ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03:00Z</dcterms:created>
  <dc:creator>NOUT</dc:creator>
  <dc:description/>
  <cp:keywords/>
  <dc:language>en-US</dc:language>
  <cp:lastModifiedBy>NOUT</cp:lastModifiedBy>
  <dcterms:modified xsi:type="dcterms:W3CDTF">2013-02-21T19:04:00Z</dcterms:modified>
  <cp:revision>2</cp:revision>
  <dc:subject/>
  <dc:title>Проведение занятий по ознакомлению детей с художественной литературой</dc:title>
</cp:coreProperties>
</file>