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ОКЛА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9.1pt;width:395.85pt;height:199pt;mso-wrap-style:none;v-text-anchor:middle;mso-position-vertical:top" type="_x0000_t136">
            <v:path textpathok="t"/>
            <v:textpath on="t" fitshape="t" string="« Духовно-нравственное&#10;воспитание через сказку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одготовила воспитате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мёшина Е.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Апрель, 2013</w:t>
      </w:r>
    </w:p>
    <w:p>
      <w:pPr>
        <w:pStyle w:val="NoSpacing"/>
        <w:spacing w:lineRule="auto" w:line="360"/>
        <w:ind w:left="3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spacing w:lineRule="auto" w:line="360"/>
        <w:ind w:left="3540" w:hanging="0"/>
        <w:jc w:val="right"/>
        <w:rPr>
          <w:i/>
          <w:i/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«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ердой и свободной воли». </w:t>
        <w:br/>
      </w:r>
      <w:r>
        <w:rPr>
          <w:i/>
          <w:iCs/>
          <w:kern w:val="2"/>
          <w:sz w:val="28"/>
          <w:szCs w:val="28"/>
        </w:rPr>
        <w:t xml:space="preserve">                                                       Н.И. Пирогов</w:t>
      </w:r>
      <w:r>
        <w:rPr>
          <w:i/>
          <w:kern w:val="2"/>
          <w:sz w:val="28"/>
          <w:szCs w:val="28"/>
        </w:rPr>
        <w:t xml:space="preserve">  </w:t>
      </w:r>
    </w:p>
    <w:p>
      <w:pPr>
        <w:pStyle w:val="NoSpacing"/>
        <w:spacing w:lineRule="auto" w:line="36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Spacing"/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Духовно-нравственное развитие личности гражданина России является одним из ключевых факторов модернизации России. Темпы и характер развития общества непосредственным образом зависят от гражданской позиции человека, его мотивационно-потребительской сферы, жизненных приоритетов, нравственных убеждений, моральных норм и духовных ценностей. Воспитание человека, укрепление его интереса к жизни, любви к своей стране, потребности творить и совершенствоваться есть важнейшее условие успешного развития России.  Социальный заказ государства на воспитание человека, формирования новых жизненных установок личности определен и нашел отражение в  важнейших документах – материалах Госсовета РФ по вопросу модернизации образования,   где сказано, « …развивающемуся обществу нужны современно образованные, нравственные, предприимчивые люди…»</w:t>
      </w:r>
      <w:r>
        <w:rPr>
          <w:rStyle w:val="FootnoteCharacters"/>
          <w:rStyle w:val="FootnoteAnchor"/>
          <w:rFonts w:cs="Times New Roman"/>
          <w:kern w:val="2"/>
          <w:position w:val="0"/>
          <w:sz w:val="28"/>
          <w:sz w:val="28"/>
          <w:szCs w:val="28"/>
          <w:vertAlign w:val="baseline"/>
        </w:rPr>
        <w:footnoteReference w:id="2"/>
      </w:r>
      <w:r>
        <w:rPr>
          <w:rFonts w:cs="Times New Roman"/>
          <w:kern w:val="2"/>
          <w:sz w:val="28"/>
          <w:szCs w:val="28"/>
        </w:rPr>
        <w:t xml:space="preserve"> и  Законе РФ "Об образовании"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. Проблема нравственного воспитания личности всегда была одной из актуальных проблем общественного развития, а в современных условиях она приобретает особое значение. </w:t>
        <w:br/>
        <w:t xml:space="preserve"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населения страны, резко снизили воспитательное воздействие российской культуры, искусства и образования как важнейших факторов нравственного воспитания. </w:t>
        <w:br/>
        <w:t xml:space="preserve">Современный период совершенствования процесса нравственного воспитания личности происходит в направлении повышения его качества и оптимизации. Ведущая роль в этом процессе принадлежит воспитанию как целенаправленному планомерному процессу, включающему разносторонние воспитательные воздействия на личность, являющуюся и объектом и субъектом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.В. Бордовская, Б.Г. Лихачев, А.А Реан, Н.К. Степаненков, Н.Ф. Харламов и др.) </w:t>
        <w:br/>
        <w:t xml:space="preserve">Изучение проблемы использования сказкотерапии для формирования нравственного мира, общечеловеческих ценностей дошкольников особенно актуально в настоящее время, поскольку: во-первых, целостного научного исследования в этом аспекте проблемы в отечественной педагогической науке специально не предпринималось; во-вторых, в условиях западнизации отечественной культуры, сведения до минимума традиций семейного чтения, малой степени внимания, уделяемого родителями формированию нравственных представлений у младших дошкольников, использование сказкотерапии для воздействия на эмоциональное состояние ребенка, мотивацию его поступков в условиях социализации личности младшего </w:t>
        <w:br/>
        <w:t xml:space="preserve">дошкольника может представлять не только теоретический, но и практический интерес. </w:t>
        <w:br/>
        <w:t>Степень научной разработанности проблемы. В отечественной литературе имеются исследования, направленные на изучение проблем влияния сказкотерапии на внутренний мир и нравственные ценности дошкольников (В.П. Белянин, Н.Я. Берковский, Л.С. Выгот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исследователями изучению сказкотерапии как одного из двигателей личностного развития ребенка-дошкольника, поскольку будучи активным, хотя и не директивным внушением, сказкотерапия в своих символах и коллизиях содержит зашифрованными важнейшие психологические характеристики, модели поведения, нравственные ценности, убеждения и этапы становления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ы науке и способы коррекции внутреннего мира младшего дошкольника через творчество. Уже сам переход от репродуктивной деятельности к творческой, смена позиции потребительской на созидательную означает переворот в сознании человека (М. М. Бахтин, В.К. Чистов, В.Б. Шкловский и др.). Есть немало исследований, направленных на изучение диагностических и коррекционно-развивающих возможностей фольклора, литературных сказок разных жанров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 задачи сказкотерапевта входит не только видение оборотной стороны проблемы, но и пробуждение В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веру пробуждали постепенно, используя для этого чудесные истории, легенды, мифы и сказки. Не случайно, в волшебных сказках побеждает Добро. Ведь это пробуждает внутреннюю Веру, и Внутреннюю созидательную силу. Сначала они проявляются на уровне некоего неосознанного ощущения, трепета. И постепенно превращаются в осознанны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 Сказки преподносят детям поэтический и многогранный образ своих героев, оставляя при этом простор воображению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 Сказка, ее композиция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-следственные связи и явления – все это делает сказку особенно интересной и волнующей для детей, незаменимым инструментом формирования нравственно здоровой личности ребенка. 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детских сказок в развитии детей многогранны – от развития фантазии до развития правиль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азка является неотъемлемым элементом в воспитании детей. Она на доступном языке учит детей жизни, рассказывает о добре и зле. Дети легче понимают сказку, чем пресную взрослую речь. Поэтому, если взрослые хотят помочь объяснить что-то ребенку, поддержать его, придется вспомнить язык детства - сказку. Читая и рассказывая сказки, мы развиваем внутренний мир ребенка. Дети, которым с раннего детства читались сказки, быстрее начинают говорить, правильно выражаясь. Сказка помогает формировать основы поведения и общения. Роль детских сказок – развивать фантазию и воображение ребенка, а также его творческий потенциал.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детских сказок в воспитании детей не может быть не замечена. Ребенок, представив образы, учится понимать внутренний мир героев, сопереживать им и верить в силы добра. Роль детских сказок не ограничивается только приятным времяпровождением. Сказки можно рассматривать как способ снятия тревоги 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нравственные категории, как добро и зло, хорошо и плохо, можно и нельзя, целесообразно формировать своим собственным примером, а также с помощью народных сказок, в том числе о животных. Эти сказки помогут показать:</w:t>
        <w:br/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ружба помогает победить зло ( «Зимовье»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брые и миролюбивые побеждают ( «Волк и семеро козлят»)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зло наказуемо ( «Кот, петух и лиса», « Заюшкина избушка»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альные ценности в волшебных сказках представлены более конкретно, чем в сказках о животных. Положительные герои, как правило, наделены мужеством, смелостью, упорством в достижении цели, красотой, подкупающей прямотой, честностью и другими физическими и моральными качествами, имеющими в глазах народа наивысшую ценность. Идеал для ребенка является далекой перспективой, к которой он будет стремиться, сверяя с идеалом свои дела и поступки. Идеал, приобретенный в детстве, во многом определит его как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зка не дает прямых наставлений детям – «Слушайся родителей», « Уважай старших», « Не уходи из дома без разрешения», но в ее содержании всегда заложен урок, который они постепенно воспринимают, многократно возвращаясь к тексту сказки. Например, сказка «Репка» учит младших дошкольников быть дружными, трудолюбивыми; сказка «Маша и медведь» предостерегает: в лес одним нельзя ходить - можно попасть в беду, а уж если так случилось – не отчаивайся, старайся найти выход из сложной ситуации; сказки « Теремок», « Зимовье» учат дружить. Наказ «слушаться родителей» звучит в сказках « Гуси - лебеди», « Сестрица Аленушка и братец Иванушка», « Снегурочка», «Терешечка». Страх и трусость высмеивается в сказке « У страха глаза велики», хитрость – в сказках « лиса и журавль», « Лиса и тетерев», « Лисичка – сестричка и серый волк». Трудолюбие в народных сказках всегда вознаграждается «Крошечка – хаврошечка», « Мороз Иванович», « Царевна – лягушка», мудрость восхваляется « Мужик и медведь», «Как мужик гусей делил», « Лиса и козел». Забота о близком поощряется «Бобовое зернышко»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образы народной сказки и внешне не привлекательны (Баба-Яга, Див, Кощей Бессмертный). И поведение, и поступки характеризуют их с плохой стороны. Развивая перед детьми картину действенной упорной борьбы со злом, угнетением, несправедливостью, сказка учит, что надо добиваться намеченной цели, не смотря на препятствия и временные неудачи, верить в конечное торжество справедливости. В этом отношении она помогает воспитанию людей сильных, бодрых, способных преодолеть тру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го этого следует: моральное воспитание возможно через все виды народных сказок, ибо нравственность изначально заложена в их сюж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и хочу добавить, что в нравственном воспитании не нужно забывать и той атмосферы, в которой живет ребенок: атмосфера может быть пропитана доброжелательностью, любовью, гуманностью или жестокостью, безнравственностью. Окружающая ребенка обстановка становится средством воспитания чувств, представлений, поведения, то есть она активизирует весь механизм нравственного воспитания и влияет на формирование определенных нравственн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footnotePr>
        <w:numFmt w:val="decimal"/>
      </w:footnote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Sanpya" w:cs="Mangal"/>
      <w:color w:val="auto"/>
      <w:kern w:val="2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spacing w:lineRule="atLeast" w:line="100"/>
    </w:pPr>
    <w:rPr>
      <w:rFonts w:eastAsia="SimSun;Sanpya" w:cs="Mangal"/>
      <w:kern w:val="2"/>
      <w:lang w:bidi="hi-IN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hanging="283"/>
    </w:pPr>
    <w:rPr>
      <w:rFonts w:eastAsia="SimSun;Sanpya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59:00Z</dcterms:created>
  <dc:creator>Semeshin</dc:creator>
  <dc:description/>
  <cp:keywords/>
  <dc:language>en-US</dc:language>
  <cp:lastModifiedBy>Semeshin</cp:lastModifiedBy>
  <dcterms:modified xsi:type="dcterms:W3CDTF">2013-11-06T18:51:00Z</dcterms:modified>
  <cp:revision>23</cp:revision>
  <dc:subject/>
  <dc:title/>
</cp:coreProperties>
</file>