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5791200" cy="758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758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0"/>
                            </w:tblGrid>
                            <w:tr>
                              <w:trPr>
                                <w:trHeight w:val="9675" w:hRule="atLeast"/>
                              </w:trPr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Театрализованное  представление в форме познавательно-творческой гости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«По дороге истории древнего город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(для подготовительной групп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зработала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Хвисючик адежда Константиновна, ст.воспит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АДОУ «Детский сад № 46» г. Казани, Республика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48000" cy="228600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0" cy="228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597.5pt;mso-wrap-distance-left:9pt;mso-wrap-distance-right:9pt;mso-wrap-distance-top:0pt;mso-wrap-distance-bottom:0pt;margin-top:15.6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0"/>
                      </w:tblGrid>
                      <w:tr>
                        <w:trPr>
                          <w:trHeight w:val="9675" w:hRule="atLeast"/>
                        </w:trPr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Театрализованное  представление в форме познавательно-творческой гостино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«По дороге истории древнего город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(для подготовительной группы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азработала 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Хвисючик адежда Константиновна, ст.воспита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АДОУ «Детский сад № 46» г. Казани, Республика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00" cy="228600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атрализованное  представление в форме познавательно-творческой гостин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о дороге истории древнего город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для подготовительной групп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40610</wp:posOffset>
            </wp:positionH>
            <wp:positionV relativeFrom="paragraph">
              <wp:posOffset>-857885</wp:posOffset>
            </wp:positionV>
            <wp:extent cx="9859645" cy="127279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9645" cy="127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рограммное содерж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знакомить детей и взрослых с историческим развитием города Казани, обычаями,традициями, событиями, повлиявшими на определение статуса нашего гор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вивать и формировать у детей интерес к историческим событиям, жизни знаменитых людей, внесших лепту в историю города; познавательную активность через различные виды познавательно-творческ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вивать музыкально-ритмические движения старших дошкольников средствами танца. Формировать  эмоционально-выразительную речь через различные литературные формы( стихи, книги).   Воспитывать любовь у малой Родине через эмоциональное отношение детей к родному краю, природе, языку, истории 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ывать</w:t>
      </w:r>
      <w:r>
        <w:rPr>
          <w:rFonts w:cs="Times New Roman" w:ascii="Times New Roman" w:hAnsi="Times New Roman"/>
          <w:sz w:val="24"/>
          <w:szCs w:val="24"/>
        </w:rPr>
        <w:t xml:space="preserve"> толерантность посредством познания, изучения истории гор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арная работа</w:t>
      </w:r>
      <w:r>
        <w:rPr>
          <w:rFonts w:cs="Times New Roman" w:ascii="Times New Roman" w:hAnsi="Times New Roman"/>
          <w:sz w:val="24"/>
          <w:szCs w:val="24"/>
        </w:rPr>
        <w:t>. Казань – столица Татарстана, легенды, ЦарицаСююмбике,булгары, история, татарский писатель Каюм Насыри, наставления, доброта,ум,честность,Кремль, Спасская башня , караван, торговля, ювелирные изделия, кожевенное дело, оружейное дело, гончары , пряности, сухофрук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варительная работ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 xml:space="preserve"> по городу, экскурсия в казанский Кремль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ссматривание</w:t>
      </w:r>
      <w:r>
        <w:rPr>
          <w:rFonts w:cs="Times New Roman" w:ascii="Times New Roman" w:hAnsi="Times New Roman"/>
          <w:sz w:val="24"/>
          <w:szCs w:val="24"/>
        </w:rPr>
        <w:t xml:space="preserve"> иллюстраций о Казани, достопримечательностях города 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сещение </w:t>
      </w:r>
      <w:r>
        <w:rPr>
          <w:rFonts w:cs="Times New Roman" w:ascii="Times New Roman" w:hAnsi="Times New Roman"/>
          <w:sz w:val="24"/>
          <w:szCs w:val="24"/>
        </w:rPr>
        <w:t xml:space="preserve"> музея изобразительных искусств, национального музея 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ведение занятий познавательного цикла по разделам</w:t>
      </w:r>
      <w:r>
        <w:rPr>
          <w:rFonts w:cs="Times New Roman" w:ascii="Times New Roman" w:hAnsi="Times New Roman"/>
          <w:sz w:val="24"/>
          <w:szCs w:val="24"/>
        </w:rPr>
        <w:t xml:space="preserve"> :Легкндв о Казани. Казань театральная, Казань поэтическая., Казань промышленная, знаменитые жители города, Царица Сююмбике, Казанский Кремль, народные промыслы и ремесла, национальные праздники, традиции татарского народа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ведение занятий по изобразительному искусству:</w:t>
      </w:r>
      <w:r>
        <w:rPr>
          <w:rFonts w:cs="Times New Roman" w:ascii="Times New Roman" w:hAnsi="Times New Roman"/>
          <w:sz w:val="24"/>
          <w:szCs w:val="24"/>
        </w:rPr>
        <w:t xml:space="preserve"> ювелирные украшения ,Царица Сююмбике, Казанский Кремль, Кул-Шариф, татарский орнамент, достопримечательности Казани, Сабантуй( портретистимка, пейзаж, творческое рисование и аппликация)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развлечений</w:t>
      </w:r>
      <w:r>
        <w:rPr>
          <w:rFonts w:cs="Times New Roman" w:ascii="Times New Roman" w:hAnsi="Times New Roman"/>
          <w:sz w:val="24"/>
          <w:szCs w:val="24"/>
        </w:rPr>
        <w:t xml:space="preserve"> , проведение национальных праздников, чтение художественных произведений татарских авторов, оформление стендов, организация выстав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86305</wp:posOffset>
            </wp:positionH>
            <wp:positionV relativeFrom="paragraph">
              <wp:posOffset>-1842770</wp:posOffset>
            </wp:positionV>
            <wp:extent cx="9859645" cy="127279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9645" cy="127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атери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стюмы героев Каюма Насыри, Сююмбике, Архивариуса, торговцев из Китая,Средней Азии, Индии, Кавказа, Турции; «товары» : пряности, ковры, бубен, шелковые изделия,хлопок, цитрусы,сосуд с виноградным соком, «лошадки» с упряжью, чай, веер, ювелирные изделия(сделанные руками деией), предметы из кожи, «оружие»:копья, шлемы, сабли, мечи;  глиняные сосуды, пиалы, чашки,кувшин, горшки,керамика ; магнитный театр по легенде о создании Казани: хан, старушка, «костер», котел-казан,крепость-горпод; иллюстрации Казани: Кремль, Спасская башня,мечеть Кул-Шариф, звуковыеголоса Шаляпинпа, костюмы героев Пушкина, Фукса, его жены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евятых Л.И.Белоглазая А.В. и др Казань- времен связующая н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зань, изд.Титул,20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ргеев Н. Веков связующая ни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зань, Дом печати, 200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алеева-Сулейманова Г.Ф. Декоративное искусство Татарста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зань, ФЭН, 199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с лова С.В.Женские украшения казанских тата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сква, Наука,198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вицкая М.Ю. Наследие.Патриотическрое воспитание в д/са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сква, Линка-Пресс, 200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Журналы «Салават Купере» 2000-200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театрализованного представ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. </w:t>
      </w:r>
      <w:r>
        <w:rPr>
          <w:rFonts w:cs="Times New Roman" w:ascii="Times New Roman" w:hAnsi="Times New Roman"/>
          <w:sz w:val="24"/>
          <w:szCs w:val="24"/>
        </w:rPr>
        <w:t>Каждый народ имеет никогда непропадающие ценности.Это – его мудрость.,искусство,история и традиции. 100 и еще 100 и более лет тому назад наши пра-прабабушки и пра-прадедушки перенимали от соседних народов то, что им казалось полезным : мудрые мысли, правила жизни, песни, сказ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вы сегодня возьмете то, что вам понравилось, Вы станете умнее и добрее, захотите жить в мире и согласии со всеми людьми. А мир и согласие, добро и любовь – это и есть главное богатство и счастье в жизни каждого человека – большого и маленького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т а к, мы отправляемся в путешествие по берегам Идели (Волги), А поможет нам совершить это путешествие – наш дорогой  а р х и в а р и у 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 </w:t>
      </w:r>
      <w:r>
        <w:rPr>
          <w:rFonts w:cs="Times New Roman" w:ascii="Times New Roman" w:hAnsi="Times New Roman"/>
          <w:sz w:val="24"/>
          <w:szCs w:val="24"/>
        </w:rPr>
        <w:t>Кто же были предками татар? Как они появились на Волге. Ведь уже много лет ученые стараются разгадать эти загадки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хивариус. </w:t>
      </w:r>
      <w:r>
        <w:rPr>
          <w:rFonts w:cs="Times New Roman" w:ascii="Times New Roman" w:hAnsi="Times New Roman"/>
          <w:sz w:val="24"/>
          <w:szCs w:val="24"/>
        </w:rPr>
        <w:t>Давным-давно в степях Черного моря жило племя булгар . Часть этого племени переселилось  за реку Дунай, булгары перемешались со славянами, тетерь это  бо л г а р ы .Другие ушли на Кавказ. А самая большая часть поселилась у рек Итиль и Кама.  Позже булгар стали называть  т а т а р а м и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А другие ученые считают так А как? ( обращается к детям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.</w:t>
      </w:r>
      <w:r>
        <w:rPr>
          <w:rFonts w:cs="Times New Roman" w:ascii="Times New Roman" w:hAnsi="Times New Roman"/>
          <w:sz w:val="24"/>
          <w:szCs w:val="24"/>
        </w:rPr>
        <w:t xml:space="preserve"> В Средней Азии , на Дальнем Востоке жили племена, говорившие на похожих языках, среди них были и татары, пришедшие из Китая. Одна часть осталась жить там, другая ушла к берегам Итили и Ка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Версий много, но до нас дошел танец древних булга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33905</wp:posOffset>
            </wp:positionH>
            <wp:positionV relativeFrom="paragraph">
              <wp:posOffset>-5546725</wp:posOffset>
            </wp:positionV>
            <wp:extent cx="9859645" cy="127279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9645" cy="127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улгарский танец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А вы знаете, что на современном татарском языке немало слов из русского языка и наоборо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 а ш е к – мужественны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хивариус</w:t>
      </w:r>
      <w:r>
        <w:rPr>
          <w:rFonts w:cs="Times New Roman" w:ascii="Times New Roman" w:hAnsi="Times New Roman"/>
          <w:sz w:val="24"/>
          <w:szCs w:val="24"/>
        </w:rPr>
        <w:t>. Отсюда пошла русская фамилия  Д а ш к о в . Во времена Золотой Орды был  татарский мурза  Д а ш е к.От него пошел род русских дворян Дашковых. В этом роду были ученые, послы и первая женщина- президент Российской Академии наук в 18 веке  Екатерина  Дашк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у т у з – вспыльчивы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Назовите русскую фамилию, происходившую от этого слова – К у т у з о в – великий русский полководе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 у р г е н – быстрый ( произошла фамилия русского писателя Ту р г е н е в а)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 и й – ч у р а  - богатый , богатырь ( произошла фамилия Мичурин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Около 500 фамилий русских произошли от татарских имен и прозвищ : Барановы,Куприны,  Чаадаевы, Хрущевы, Держави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хивариус</w:t>
      </w:r>
      <w:r>
        <w:rPr>
          <w:rFonts w:cs="Times New Roman" w:ascii="Times New Roman" w:hAnsi="Times New Roman"/>
          <w:sz w:val="24"/>
          <w:szCs w:val="24"/>
        </w:rPr>
        <w:t>. У матери Петра 1 предки тоже были татаро-булгар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Знали еще в древности булгары – наши предки, по каким правилам нужно жить среди людей, чем дорожить в жизни. Много веков сберегали люди народную мудрость, которая дошла до наших дней ( говорят дети)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та и кротость берут города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о быть добрым ко всем, остерегайтесь плохо говорить о своих врагах 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в добро, никогда не попрекай  им, но если сделали тебе, не забывай рассказать об этом повсюд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ейка, добытая трудом , дороже тысячи копеек, полученных от чужих рук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кто-нибудь по глупости скажет о тебе плохое, похвали его,, если он – человек, авось возьмется за ум и устыди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х о д и т  К а ю м  Н а с ы р 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81505</wp:posOffset>
            </wp:positionH>
            <wp:positionV relativeFrom="paragraph">
              <wp:posOffset>-5070475</wp:posOffset>
            </wp:positionV>
            <wp:extent cx="9859645" cy="127279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9645" cy="127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юм.</w:t>
      </w:r>
      <w:r>
        <w:rPr>
          <w:rFonts w:cs="Times New Roman" w:ascii="Times New Roman" w:hAnsi="Times New Roman"/>
          <w:sz w:val="24"/>
          <w:szCs w:val="24"/>
        </w:rPr>
        <w:t xml:space="preserve"> Я – Каюм Насыри, татарский писатель.Я записал мудрые мысли народа о правилах жизни и составил для детей и взрослых 113 наставлений 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аблюдай за невеждами и не повторяй за ними, тогда станешь воспитанны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того, кто умен , вокруг столько поучительного, постарайся извлечь из этого пользу  </w:t>
      </w:r>
      <w:r>
        <w:rPr>
          <w:rFonts w:cs="Times New Roman" w:ascii="Times New Roman" w:hAnsi="Times New Roman"/>
          <w:sz w:val="24"/>
          <w:szCs w:val="24"/>
        </w:rPr>
        <w:t>( садитс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ходит Сююмбике с девушк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ююмбике. </w:t>
      </w:r>
      <w:r>
        <w:rPr>
          <w:rFonts w:cs="Times New Roman" w:ascii="Times New Roman" w:hAnsi="Times New Roman"/>
          <w:sz w:val="24"/>
          <w:szCs w:val="24"/>
        </w:rPr>
        <w:t>Мы ждем приближение каравана с различными товарами. Мы сможем и свой товар показать лицом. Ну сначала необходимо  привести себя в порядок ( девушки подают зеркальце, поправляют одежду)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вушка</w:t>
      </w:r>
      <w:r>
        <w:rPr>
          <w:rFonts w:cs="Times New Roman" w:ascii="Times New Roman" w:hAnsi="Times New Roman"/>
          <w:sz w:val="24"/>
          <w:szCs w:val="24"/>
        </w:rPr>
        <w:t>. Вы и так прекрасны, великая цариц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ююмбике</w:t>
      </w:r>
      <w:r>
        <w:rPr>
          <w:rFonts w:cs="Times New Roman" w:ascii="Times New Roman" w:hAnsi="Times New Roman"/>
          <w:sz w:val="24"/>
          <w:szCs w:val="24"/>
        </w:rPr>
        <w:t>.  Говорю о другом. Послушайте одну притч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ыло у одного падишаха несколько сыновей. Все они были высокие, статные, хороши собой. Лишь один выделялся хилым сложением и невысоким ростом , и отец его ненавидел. Однако, этот его сын был умен и прекрасно образован,  «О, отец!- сказал он однажды, - умный человек маленького роста лучше большого человека невежды, не правда ли ? Ведь ценность вещей не определяется их размерами. Камни, что используют для отопления бань, велики, но целый воз их можно купить всег за одну монету, Жемчуг  так мал, а стоит 10 золотых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ююмбике</w:t>
      </w:r>
      <w:r>
        <w:rPr>
          <w:rFonts w:cs="Times New Roman" w:ascii="Times New Roman" w:hAnsi="Times New Roman"/>
          <w:sz w:val="24"/>
          <w:szCs w:val="24"/>
        </w:rPr>
        <w:t>. И я вас спрашиваю : о чем это говорит ? А говорит это о том, что ум и знания не зависят от роста и внешнего вида . (Сююмбике уходит в шатер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хивариус</w:t>
      </w:r>
      <w:r>
        <w:rPr>
          <w:rFonts w:cs="Times New Roman" w:ascii="Times New Roman" w:hAnsi="Times New Roman"/>
          <w:sz w:val="24"/>
          <w:szCs w:val="24"/>
        </w:rPr>
        <w:t>. Казань постепенно становилась крупнейшим торговым городом на Волге. Ежегодно устраивались международные выставки, Сюда 2 раза в год съезжаются купцы из Руси ,Крыма , Кавказа, Китая, Турции, Индии, Средней Азии. Давайте посмотрим , как это бы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 музыку идет караван, состоящий из детей-актеров ( встает полукруг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юм.</w:t>
      </w:r>
      <w:r>
        <w:rPr>
          <w:rFonts w:cs="Times New Roman" w:ascii="Times New Roman" w:hAnsi="Times New Roman"/>
          <w:sz w:val="24"/>
          <w:szCs w:val="24"/>
        </w:rPr>
        <w:t xml:space="preserve"> Торговать честно – дело нелегкое. И все же рискни, сын мой, и будь честен, Одна монета, заработанная честно, стоит десяти, полученных обманом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 н д и я</w:t>
      </w:r>
      <w:r>
        <w:rPr>
          <w:rFonts w:cs="Times New Roman" w:ascii="Times New Roman" w:hAnsi="Times New Roman"/>
          <w:sz w:val="24"/>
          <w:szCs w:val="24"/>
        </w:rPr>
        <w:t xml:space="preserve"> ( дети изображают торговцев, несущие товары :восточные сладости на подносе , сухофрукты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рговец 1</w:t>
      </w:r>
      <w:r>
        <w:rPr>
          <w:rFonts w:cs="Times New Roman" w:ascii="Times New Roman" w:hAnsi="Times New Roman"/>
          <w:sz w:val="24"/>
          <w:szCs w:val="24"/>
        </w:rPr>
        <w:t>. А, Индия! Чарующая люд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– земля , сияющая в блеске солнца.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29105</wp:posOffset>
            </wp:positionH>
            <wp:positionV relativeFrom="paragraph">
              <wp:posOffset>-6737350</wp:posOffset>
            </wp:positionV>
            <wp:extent cx="9859645" cy="127279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9645" cy="127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Торговец 2.</w:t>
      </w:r>
      <w:r>
        <w:rPr>
          <w:rFonts w:cs="Times New Roman" w:ascii="Times New Roman" w:hAnsi="Times New Roman"/>
          <w:sz w:val="24"/>
          <w:szCs w:val="24"/>
        </w:rPr>
        <w:t xml:space="preserve"> Нет тебя краше, привольне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– жизни нектар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</w:rPr>
        <w:t>. К и т а й</w:t>
      </w:r>
      <w:r>
        <w:rPr>
          <w:rFonts w:cs="Times New Roman" w:ascii="Times New Roman" w:hAnsi="Times New Roman"/>
          <w:sz w:val="24"/>
          <w:szCs w:val="24"/>
        </w:rPr>
        <w:t xml:space="preserve"> ( торговцы несут чай , шелк, циновку, хлопковую бумагу, веер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рговец.</w:t>
      </w:r>
      <w:r>
        <w:rPr>
          <w:rFonts w:cs="Times New Roman" w:ascii="Times New Roman" w:hAnsi="Times New Roman"/>
          <w:sz w:val="24"/>
          <w:szCs w:val="24"/>
        </w:rPr>
        <w:t xml:space="preserve"> Душистых чая листь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остям достойны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Хочу я показа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b/>
          <w:sz w:val="24"/>
          <w:szCs w:val="24"/>
        </w:rPr>
        <w:t>.С р е д н я я  А з и я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орговцы несут пряности, хлопок, бубен, ковер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рговец 1.</w:t>
      </w:r>
      <w:r>
        <w:rPr>
          <w:rFonts w:cs="Times New Roman" w:ascii="Times New Roman" w:hAnsi="Times New Roman"/>
          <w:sz w:val="24"/>
          <w:szCs w:val="24"/>
        </w:rPr>
        <w:t xml:space="preserve"> Меня верблюдица несе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оворна и креп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 зная отдыха и сн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е требуя вод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рговец 2.</w:t>
      </w:r>
      <w:r>
        <w:rPr>
          <w:rFonts w:cs="Times New Roman" w:ascii="Times New Roman" w:hAnsi="Times New Roman"/>
          <w:sz w:val="24"/>
          <w:szCs w:val="24"/>
        </w:rPr>
        <w:t xml:space="preserve">       Неси, послушная , меня к царице торопя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К ее богатому дворцу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 тенистые сад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У.</w:t>
      </w:r>
      <w:r>
        <w:rPr>
          <w:rFonts w:cs="Times New Roman" w:ascii="Times New Roman" w:hAnsi="Times New Roman"/>
          <w:b/>
          <w:i/>
          <w:sz w:val="24"/>
          <w:szCs w:val="24"/>
        </w:rPr>
        <w:t>К а в к а з (</w:t>
      </w:r>
      <w:r>
        <w:rPr>
          <w:rFonts w:cs="Times New Roman" w:ascii="Times New Roman" w:hAnsi="Times New Roman"/>
          <w:sz w:val="24"/>
          <w:szCs w:val="24"/>
        </w:rPr>
        <w:t xml:space="preserve"> торговцы несу товары :вино в сосуде, соки, виноград. Цитрусы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рговец 1</w:t>
      </w:r>
      <w:r>
        <w:rPr>
          <w:rFonts w:cs="Times New Roman" w:ascii="Times New Roman" w:hAnsi="Times New Roman"/>
          <w:sz w:val="24"/>
          <w:szCs w:val="24"/>
        </w:rPr>
        <w:t>.       О, Грузия! Прекрасна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76705</wp:posOffset>
            </wp:positionH>
            <wp:positionV relativeFrom="paragraph">
              <wp:posOffset>-3845560</wp:posOffset>
            </wp:positionV>
            <wp:extent cx="9859645" cy="127279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9645" cy="127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едых вершин зуб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ыходят с караванами из города купц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рговец 2.</w:t>
      </w:r>
      <w:r>
        <w:rPr>
          <w:rFonts w:cs="Times New Roman" w:ascii="Times New Roman" w:hAnsi="Times New Roman"/>
          <w:sz w:val="24"/>
          <w:szCs w:val="24"/>
        </w:rPr>
        <w:t xml:space="preserve">        Везут вино искристое из виноградных ло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 дар тебе, цариц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равнима ты с букетом роз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рговец 3.</w:t>
      </w:r>
      <w:r>
        <w:rPr>
          <w:rFonts w:cs="Times New Roman" w:ascii="Times New Roman" w:hAnsi="Times New Roman"/>
          <w:sz w:val="24"/>
          <w:szCs w:val="24"/>
        </w:rPr>
        <w:t xml:space="preserve"> Разреши, лучезарная царица, твоим подданным испробовать виноградного сока с Кавказа.( Сююмбике хлопает в ладоши, девушки разносят гостям чашки с виноградным соко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 р у з и н с к и й  т а н е ц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юм. </w:t>
      </w:r>
      <w:r>
        <w:rPr>
          <w:rFonts w:cs="Times New Roman" w:ascii="Times New Roman" w:hAnsi="Times New Roman"/>
          <w:sz w:val="24"/>
          <w:szCs w:val="24"/>
        </w:rPr>
        <w:t>О, сын мой, если хочешь, чтобы тебя почитали, будь хлебосолен, приветлив , щедр. От этого добра твоего не убудет. А его станет больш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Т у р ц и я</w:t>
      </w:r>
      <w:r>
        <w:rPr>
          <w:rFonts w:cs="Times New Roman" w:ascii="Times New Roman" w:hAnsi="Times New Roman"/>
          <w:sz w:val="24"/>
          <w:szCs w:val="24"/>
        </w:rPr>
        <w:t xml:space="preserve"> ( входят всадники на лошадях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рговец 1.</w:t>
      </w:r>
      <w:r>
        <w:rPr>
          <w:rFonts w:cs="Times New Roman" w:ascii="Times New Roman" w:hAnsi="Times New Roman"/>
          <w:sz w:val="24"/>
          <w:szCs w:val="24"/>
        </w:rPr>
        <w:t xml:space="preserve"> Пред вами предста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– турок молодо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рговец 2.</w:t>
      </w:r>
      <w:r>
        <w:rPr>
          <w:rFonts w:cs="Times New Roman" w:ascii="Times New Roman" w:hAnsi="Times New Roman"/>
          <w:sz w:val="24"/>
          <w:szCs w:val="24"/>
        </w:rPr>
        <w:t xml:space="preserve">  Гнедыми скакун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огат мой край родн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рговец 3</w:t>
      </w:r>
      <w:r>
        <w:rPr>
          <w:rFonts w:cs="Times New Roman" w:ascii="Times New Roman" w:hAnsi="Times New Roman"/>
          <w:sz w:val="24"/>
          <w:szCs w:val="24"/>
        </w:rPr>
        <w:t xml:space="preserve">. Среди нас есть художники, которые хотят запечатлеть твою несравненную красоту( заранее приготовлены черты лица, дети выбирают, создают образ царицы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ююмбике</w:t>
      </w:r>
      <w:r>
        <w:rPr>
          <w:rFonts w:cs="Times New Roman" w:ascii="Times New Roman" w:hAnsi="Times New Roman"/>
          <w:sz w:val="24"/>
          <w:szCs w:val="24"/>
        </w:rPr>
        <w:t>. Ваши товары прекрасны, но главное их достоинство – они нужны людям, И у нашего народа есть то , что мы можем продать вам( взмахом руки предлагает подойти к стендам, где представлены изделия народно-прикладного искусства татарского народа: женские украшения, изделия из кожи, оружие, национальная одежда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 в е л и р н ы е  и з д е л и я ( перстни, бляхи, монетные браслеты, нагрудники, ожерелье, накостник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ж е в е н н о е  д е л о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стер(ребенок</w:t>
      </w:r>
      <w:r>
        <w:rPr>
          <w:rFonts w:cs="Times New Roman" w:ascii="Times New Roman" w:hAnsi="Times New Roman"/>
          <w:sz w:val="24"/>
          <w:szCs w:val="24"/>
        </w:rPr>
        <w:t>)Большой известностью пользовались изделия из кожи. Кожа специальной выделки из Поволжья носила на востоке название « булгари», Изготавливали обувь. Украшенную аппликацией и узорной вышивкой, седла, подушки, кошельки, пояса, колчаны для стрел, упряж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 у ж е й н о е  д е л о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стер(ребенок)</w:t>
      </w:r>
      <w:r>
        <w:rPr>
          <w:rFonts w:cs="Times New Roman" w:ascii="Times New Roman" w:hAnsi="Times New Roman"/>
          <w:sz w:val="24"/>
          <w:szCs w:val="24"/>
        </w:rPr>
        <w:t>. Особо ценилось мастерство оружейников. Они делали разнообразное оружие, кольчуги, сабли, мечи, копь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о н ч а р н о е  д е л 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стер(ребенок).</w:t>
      </w:r>
      <w:r>
        <w:rPr>
          <w:rFonts w:cs="Times New Roman" w:ascii="Times New Roman" w:hAnsi="Times New Roman"/>
          <w:sz w:val="24"/>
          <w:szCs w:val="24"/>
        </w:rPr>
        <w:t xml:space="preserve"> Гончары лепили огромные сосуды в полроста человека для воды и зерна, так и маленькие чашки, кувшины, горшки, тарелки.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24305</wp:posOffset>
            </wp:positionH>
            <wp:positionV relativeFrom="paragraph">
              <wp:posOffset>-5127625</wp:posOffset>
            </wp:positionV>
            <wp:extent cx="9859645" cy="1272794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9645" cy="127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Каюм.</w:t>
      </w:r>
      <w:r>
        <w:rPr>
          <w:rFonts w:cs="Times New Roman" w:ascii="Times New Roman" w:hAnsi="Times New Roman"/>
          <w:sz w:val="24"/>
          <w:szCs w:val="24"/>
        </w:rPr>
        <w:t xml:space="preserve"> Деньги нужны для того, чтобы спокойно прожить жизнь, а не для того , чтобы копить и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хивариус</w:t>
      </w:r>
      <w:r>
        <w:rPr>
          <w:rFonts w:cs="Times New Roman" w:ascii="Times New Roman" w:hAnsi="Times New Roman"/>
          <w:sz w:val="24"/>
          <w:szCs w:val="24"/>
        </w:rPr>
        <w:t>. Когда одного мудреца спросили :  «Как ты понимаешь «счастье доброе, счастье злое».Он ответил , что доброе счастье бывает воздержанным, всегда помнит друзей. Оно малословно, щедро, милосердно. А злое счастье – невоздержанность, бессердечие и жадность. Оно забывает, что жизнь не вечн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ююмбике.</w:t>
      </w:r>
      <w:r>
        <w:rPr>
          <w:rFonts w:cs="Times New Roman" w:ascii="Times New Roman" w:hAnsi="Times New Roman"/>
          <w:sz w:val="24"/>
          <w:szCs w:val="24"/>
        </w:rPr>
        <w:t xml:space="preserve"> Дорогие гости, желаю вам быть здоровыми телом, с ясным умом, сильными доброю славою ( прощается и уходит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А когда было первое упоминание о Казани 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хивариус</w:t>
      </w:r>
      <w:r>
        <w:rPr>
          <w:rFonts w:cs="Times New Roman" w:ascii="Times New Roman" w:hAnsi="Times New Roman"/>
          <w:sz w:val="24"/>
          <w:szCs w:val="24"/>
        </w:rPr>
        <w:t>. Первое упоминание о Казани в летописи относится к 13 веку. Уже в 14 веке Казань была крупным столичным городом. На одной из ранних средневековых карт  на месте , где сейчас расположена Казнь, находится изображение большого города с развивающимся на башне флагом, Флаг означал, что город является столиц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Какие вы знаете предания о том ,почему Казань так называют 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.</w:t>
      </w:r>
      <w:r>
        <w:rPr>
          <w:rFonts w:cs="Times New Roman" w:ascii="Times New Roman" w:hAnsi="Times New Roman"/>
          <w:sz w:val="24"/>
          <w:szCs w:val="24"/>
        </w:rPr>
        <w:t xml:space="preserve"> Предание гласит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 магнитного театра педагога вместе с детьми ( фигурки хана, старухи, крепость, котел, костер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-вед</w:t>
      </w:r>
      <w:r>
        <w:rPr>
          <w:rFonts w:cs="Times New Roman" w:ascii="Times New Roman" w:hAnsi="Times New Roman"/>
          <w:sz w:val="24"/>
          <w:szCs w:val="24"/>
        </w:rPr>
        <w:t>. Жил-был хан Аксак-Тамир.И решил он захватить один булгарский город, но это ему сразу сделать не удалось.Чтобы узнать секрет города. Он переоделся нищим и  подошел к город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н</w:t>
      </w:r>
      <w:r>
        <w:rPr>
          <w:rFonts w:cs="Times New Roman" w:ascii="Times New Roman" w:hAnsi="Times New Roman"/>
          <w:sz w:val="24"/>
          <w:szCs w:val="24"/>
        </w:rPr>
        <w:t>( ребенок) стучится в дом старушки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ушка</w:t>
      </w:r>
      <w:r>
        <w:rPr>
          <w:rFonts w:cs="Times New Roman" w:ascii="Times New Roman" w:hAnsi="Times New Roman"/>
          <w:sz w:val="24"/>
          <w:szCs w:val="24"/>
        </w:rPr>
        <w:t xml:space="preserve"> (ребенок). Кто там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н.</w:t>
      </w:r>
      <w:r>
        <w:rPr>
          <w:rFonts w:cs="Times New Roman" w:ascii="Times New Roman" w:hAnsi="Times New Roman"/>
          <w:sz w:val="24"/>
          <w:szCs w:val="24"/>
        </w:rPr>
        <w:t xml:space="preserve"> Пустите переночевать нищего.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71905</wp:posOffset>
            </wp:positionH>
            <wp:positionV relativeFrom="paragraph">
              <wp:posOffset>-3607435</wp:posOffset>
            </wp:positionV>
            <wp:extent cx="9859645" cy="1272794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9645" cy="127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Старушка.</w:t>
      </w:r>
      <w:r>
        <w:rPr>
          <w:rFonts w:cs="Times New Roman" w:ascii="Times New Roman" w:hAnsi="Times New Roman"/>
          <w:sz w:val="24"/>
          <w:szCs w:val="24"/>
        </w:rPr>
        <w:t xml:space="preserve"> Устал путник, наверно, долго ше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н</w:t>
      </w:r>
      <w:r>
        <w:rPr>
          <w:rFonts w:cs="Times New Roman" w:ascii="Times New Roman" w:hAnsi="Times New Roman"/>
          <w:sz w:val="24"/>
          <w:szCs w:val="24"/>
        </w:rPr>
        <w:t>. Я хот</w:t>
      </w:r>
      <w:r>
        <w:rPr>
          <w:rFonts w:cs="Times New Roman" w:ascii="Times New Roman" w:hAnsi="Times New Roman"/>
          <w:b/>
          <w:sz w:val="24"/>
          <w:szCs w:val="24"/>
        </w:rPr>
        <w:t>ел посмотреть ваш гор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ушка. Наш город особенный. Даже хан его не смог захвати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н.</w:t>
      </w:r>
      <w:r>
        <w:rPr>
          <w:rFonts w:cs="Times New Roman" w:ascii="Times New Roman" w:hAnsi="Times New Roman"/>
          <w:sz w:val="24"/>
          <w:szCs w:val="24"/>
        </w:rPr>
        <w:t xml:space="preserve"> Неужели не смог? Может, у города есть секрет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ушка.</w:t>
      </w:r>
      <w:r>
        <w:rPr>
          <w:rFonts w:cs="Times New Roman" w:ascii="Times New Roman" w:hAnsi="Times New Roman"/>
          <w:sz w:val="24"/>
          <w:szCs w:val="24"/>
        </w:rPr>
        <w:t xml:space="preserve"> Да, путник, есть. Он в голуб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-вед</w:t>
      </w:r>
      <w:r>
        <w:rPr>
          <w:rFonts w:cs="Times New Roman" w:ascii="Times New Roman" w:hAnsi="Times New Roman"/>
          <w:sz w:val="24"/>
          <w:szCs w:val="24"/>
        </w:rPr>
        <w:t>. И старушка поведала о том ,что захватить город можно, если собрать всех голубей, привязать им к лапке тряпочки, поджечь их и отпустить. И голуби прилетят к своим домам, и они сгоря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н.</w:t>
      </w:r>
      <w:r>
        <w:rPr>
          <w:rFonts w:cs="Times New Roman" w:ascii="Times New Roman" w:hAnsi="Times New Roman"/>
          <w:sz w:val="24"/>
          <w:szCs w:val="24"/>
        </w:rPr>
        <w:t xml:space="preserve"> Спасибо  за секрет. Уходи из города и поселись там, где под казаном сам зажжется огонь. Теперь города здесь не будет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-вед.</w:t>
      </w:r>
      <w:r>
        <w:rPr>
          <w:rFonts w:cs="Times New Roman" w:ascii="Times New Roman" w:hAnsi="Times New Roman"/>
          <w:sz w:val="24"/>
          <w:szCs w:val="24"/>
        </w:rPr>
        <w:t xml:space="preserve"> Старушка долго шла, Поставила казан на землю, И тут под ним сам по себе вспыхнул огон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рушка </w:t>
      </w:r>
      <w:r>
        <w:rPr>
          <w:rFonts w:cs="Times New Roman" w:ascii="Times New Roman" w:hAnsi="Times New Roman"/>
          <w:sz w:val="24"/>
          <w:szCs w:val="24"/>
        </w:rPr>
        <w:t>. Рядом с ней поселились другие люди, Вырос целый город, который назвали Казань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>. Самым достопримечательным местом в Казани был Кремль. ( показать макет Кремля или иллюстрацию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1</w:t>
      </w:r>
      <w:r>
        <w:rPr>
          <w:rFonts w:cs="Times New Roman" w:ascii="Times New Roman" w:hAnsi="Times New Roman"/>
          <w:sz w:val="24"/>
          <w:szCs w:val="24"/>
        </w:rPr>
        <w:t>. Кремль тщательно охранялся . К Кремлю примыкал посад , где жили ремесленники, торговцы. Около ворот Кремля стояла таможенная изба, где брались таможенные пошлины. А рядом стояли весы, которые  назывались «важня», на которых взвешивались товары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 2.</w:t>
      </w:r>
      <w:r>
        <w:rPr>
          <w:rFonts w:cs="Times New Roman" w:ascii="Times New Roman" w:hAnsi="Times New Roman"/>
          <w:sz w:val="24"/>
          <w:szCs w:val="24"/>
        </w:rPr>
        <w:t xml:space="preserve"> Перед ханским дворцом раскинулась большая площадь, с разных сторон которой располагались высокая сторожевая башня из белого камня, главная мечеть города – мечеть Кул Шариф. Она имела 8 минаретов, При мечете было медрес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>. 18-19 века -  века рождения многих знаменитых людей, которые оставили незабываемый след в нашей истор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хивариус.</w:t>
      </w:r>
      <w:r>
        <w:rPr>
          <w:rFonts w:cs="Times New Roman" w:ascii="Times New Roman" w:hAnsi="Times New Roman"/>
          <w:sz w:val="24"/>
          <w:szCs w:val="24"/>
        </w:rPr>
        <w:t xml:space="preserve">  Еще во времена ханского правления в Казани на месте современного парка им. Горького, стояла чудесная липовая роща. Богатые горожане начали строить здесь дома и разводить сады. В начале 19 века за рощей закрепилось необычное название «Русская Швейцария». Отдыхали здесь все местные и приезжие знаменитости : Сереж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аков – будущий писатель, ловил бабочек. На театрализованных подмостках развлекал публику, зарабатывал себе на пропитание юный Федор Шаляп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19505</wp:posOffset>
            </wp:positionH>
            <wp:positionV relativeFrom="paragraph">
              <wp:posOffset>-4378325</wp:posOffset>
            </wp:positionV>
            <wp:extent cx="9859645" cy="1272794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9645" cy="127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( звучит голос Шаляпин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>7 октября 1833 года в «Русскую Швейцарию» заехал титулярный советник при Министерстве внутренних дел  А л е к с а н д р  П у ш к и н( входит Пушкин, играет ребенок). Здесь прогуливался Карл Фукс , профессор кафедры истории и ботаники, краевед и этнограф ( выходит Фукс, которого тоже изображает ребено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треча Пушкина и Фукс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шкин.</w:t>
      </w:r>
      <w:r>
        <w:rPr>
          <w:rFonts w:cs="Times New Roman" w:ascii="Times New Roman" w:hAnsi="Times New Roman"/>
          <w:sz w:val="24"/>
          <w:szCs w:val="24"/>
        </w:rPr>
        <w:t xml:space="preserve"> Уважаемый  Карл Федорович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кс.</w:t>
      </w:r>
      <w:r>
        <w:rPr>
          <w:rFonts w:cs="Times New Roman" w:ascii="Times New Roman" w:hAnsi="Times New Roman"/>
          <w:sz w:val="24"/>
          <w:szCs w:val="24"/>
        </w:rPr>
        <w:t xml:space="preserve"> Какими судьбами? Рад вас видеть, Александр Сергеевич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шкин.</w:t>
      </w:r>
      <w:r>
        <w:rPr>
          <w:rFonts w:cs="Times New Roman" w:ascii="Times New Roman" w:hAnsi="Times New Roman"/>
          <w:sz w:val="24"/>
          <w:szCs w:val="24"/>
        </w:rPr>
        <w:t xml:space="preserve"> Собираю исторический материал по Пугачевскому бунту, Был весьма удивлен встретить здесь  в Казани родственника своего друга Баратынского, Помните его стихи? Наслышан о вашем подвиге в борьбе со страшной болезнью – холерой , охватившей весь город. Что у вас новенького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кс</w:t>
      </w:r>
      <w:r>
        <w:rPr>
          <w:rFonts w:cs="Times New Roman" w:ascii="Times New Roman" w:hAnsi="Times New Roman"/>
          <w:sz w:val="24"/>
          <w:szCs w:val="24"/>
        </w:rPr>
        <w:t xml:space="preserve">. Я вышел в отставку. Изучаю Казанский край, его историю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шкин</w:t>
      </w:r>
      <w:r>
        <w:rPr>
          <w:rFonts w:cs="Times New Roman" w:ascii="Times New Roman" w:hAnsi="Times New Roman"/>
          <w:sz w:val="24"/>
          <w:szCs w:val="24"/>
        </w:rPr>
        <w:t>. Как здоровье уважаемой Александры Андреевны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кс.</w:t>
      </w:r>
      <w:r>
        <w:rPr>
          <w:rFonts w:cs="Times New Roman" w:ascii="Times New Roman" w:hAnsi="Times New Roman"/>
          <w:sz w:val="24"/>
          <w:szCs w:val="24"/>
        </w:rPr>
        <w:t xml:space="preserve"> Хорошо. Приглашаю вас в гости. У нас дома благодаря моей несравненной жене открыт первый в Казани литературный салон ( уходят, разговаривая друг с друго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рои появляются в доме Фукс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ена Фукса</w:t>
      </w:r>
      <w:r>
        <w:rPr>
          <w:rFonts w:cs="Times New Roman" w:ascii="Times New Roman" w:hAnsi="Times New Roman"/>
          <w:sz w:val="24"/>
          <w:szCs w:val="24"/>
        </w:rPr>
        <w:t>. Добро пожаловать, Мы надеемся, что вы Уважаемый Александр Сергеевич, порадуйте нас своими стих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шкин.</w:t>
      </w:r>
      <w:r>
        <w:rPr>
          <w:rFonts w:cs="Times New Roman" w:ascii="Times New Roman" w:hAnsi="Times New Roman"/>
          <w:sz w:val="24"/>
          <w:szCs w:val="24"/>
        </w:rPr>
        <w:t xml:space="preserve"> Не льстите мне. Я знаю , что вы сами – известная в городе поэтесса ( Пушкин читает небольшое стихотворени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инается бал-этикет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20415</wp:posOffset>
            </wp:positionH>
            <wp:positionV relativeFrom="paragraph">
              <wp:posOffset>-2760345</wp:posOffset>
            </wp:positionV>
            <wp:extent cx="9859645" cy="2011553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9645" cy="201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67105</wp:posOffset>
            </wp:positionH>
            <wp:positionV relativeFrom="paragraph">
              <wp:posOffset>-4518025</wp:posOffset>
            </wp:positionV>
            <wp:extent cx="9859645" cy="1272794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9645" cy="127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Архивариус</w:t>
      </w:r>
      <w:r>
        <w:rPr>
          <w:rFonts w:cs="Times New Roman" w:ascii="Times New Roman" w:hAnsi="Times New Roman"/>
          <w:sz w:val="24"/>
          <w:szCs w:val="24"/>
        </w:rPr>
        <w:t>. Но не все было так легко и дозволено. Не все разрешалось в наше городе 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распространение запретов для детей : посещение цирка воспитанниками учебных заведений нежелательно, особенно по субботам, Но в наши дни цирк доставляет большое удовольствие и детям, и взросл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тупление детей с акробатическими номе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691005</wp:posOffset>
            </wp:positionH>
            <wp:positionV relativeFrom="paragraph">
              <wp:posOffset>-1097915</wp:posOffset>
            </wp:positionV>
            <wp:extent cx="9859645" cy="1272794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9645" cy="127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ельзя было не только танцевать и разучивать танго, но и смотреть на танцующих взрослых. А сейчас танго – это классика бального танца 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 а н г о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юм.</w:t>
      </w:r>
      <w:r>
        <w:rPr>
          <w:rFonts w:cs="Times New Roman" w:ascii="Times New Roman" w:hAnsi="Times New Roman"/>
          <w:sz w:val="24"/>
          <w:szCs w:val="24"/>
        </w:rPr>
        <w:t xml:space="preserve"> О, милые дети ! Послушайте моего совета :учитесь ремеслу, Имущество и деньги так не надежны на белом свете. Ремесло неиссекаемо, как источник. Постигайте же ремесла 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Каждый ребенок – это личность. И мы знаем , что наши дети смогут внести в будущем в историю нашего города только хорош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eastAsia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41">
    <w:name w:val="Знак Знак4"/>
    <w:basedOn w:val="Style9"/>
    <w:qFormat/>
    <w:rPr>
      <w:sz w:val="24"/>
      <w:szCs w:val="24"/>
      <w:lang w:val="ru-RU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28:00Z</dcterms:created>
  <dc:creator>КОТ</dc:creator>
  <dc:description/>
  <cp:keywords/>
  <dc:language>en-US</dc:language>
  <cp:lastModifiedBy>КОТ</cp:lastModifiedBy>
  <dcterms:modified xsi:type="dcterms:W3CDTF">2012-01-11T16:29:00Z</dcterms:modified>
  <cp:revision>3</cp:revision>
  <dc:subject/>
  <dc:title/>
</cp:coreProperties>
</file>