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Игра-занятие «Маленький человек и большой мир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граммное содерж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ь углублять знания об окружающем нас мире и о взаимосвязи человека с окружающей сред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познавательный интерес к различным представителям морской фауны, желание сохранить и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у детей образное восприятие животных объектов, растительного мира средствами литературы, изобразительного искусства, музыки, театральн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: стремление сохранить окружающий мир, представление о добре и зл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гащать словарь детей за счёт усвоения названий представителей животного и растительного ми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связно излагать свои впечатления. Формировать образную выразительную речь детей путём включения образных определ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детей изображать объекты и картины подводного мира. Знакомить с внешним видом, характером, повадками морских животных и средой их обит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ть приёмы работы с краск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териалы к заня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диокассеты с музыкальными фрагментами (опера «Садко»), музыка Петрова к фильму «Человек-амфибия», двадцать первый концерт Моцарта с наложением звуков мор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с изображением морской черепах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нно с изображением берега мор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нно с изображением морского д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валанг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Ход занятия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спитател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, почему нашу Землю называют водной планетой? И почему космонавты из космоса видят нашу планету голубой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. На нашей планете воды больше, чем суш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спитател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. Вода составляет 2/3 поверхности Земл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 воды наша жизнь была бы невозможна. Достаточно сказать, что человек состоит на 80% из воды. Вода находится повсюду: ею полны реки и озёра, океаны и моря. Все первые цивилизации возникли у побережья морей и океанов, по устьям ре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одит детей к изображению черепах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тите внимание. Это древнегреческая монета, и на ней изображена морская черепаха. А в некоторых государствах было принято платить ракушками и морскими камнями. Всё это свидетельствует о значении моря в жизни древних людей. В настоящее время значение моря также неоценимо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нам даёт море?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веты. Море даёт ценные продукты питания. Жемчуг. Море - это судоходные пути, сообщения между государствами и городами.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спитател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, это так. Таким образом, мы видим, что море даёт не только эстетическое наслаждение, а гораздо большее, это часть окружающей среды, без которой человек не сможет существова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спитател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обратите внимание, где мы стоим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. У берега мор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звуки моря, которые мы сейчас слышим, знакомы вам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. Это тема «спокойного» моря из сюиты «Шехеразада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 А.Римского-Корсако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одцы, не забыли наши беседы. Я помню, многие из вас побывали на море. А плавать учились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рошо, что учились. В морской воде можно быстрее научиться плавать. Ну, а если вы учились плавать, значит, наверняка, попробовали какая она на вкус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ы. Солёна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спитател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, морская вода солёная. Животный и растительный мир морской и солёной воды необычайно красочен и красив, богат и разнообразен. Обитатели подводного мира борются здесь за место и пищу. Многие животные объединяются для совместной жизни, образуют определённые сообще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поминая наши беседы о рыбах и растениях, назовите мне представителей морских сообщест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ы. Поверхностное сообщество: парусники, морская уточка, водомерки, летучие рыбы. Сообщество толщи воды: кальмары, дельфины, киты, акулы, тунец, меч-рыба. Донное сообщество: раки отшельники, морские звёздочки, актинии, камбала, скаты, осьминог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спитател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! Я вижу какой-то предмет; его выбросило волной на берег. Открывает, разворачивает бумажную трубочку и чита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, кто найдёт это письмо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грани гибели я доверяю бутылочной почте свою тайну. Все богатства морей и океанов, накопленные мною и оберегаемые - гибнут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бята, что за зна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ы. Это призыв о помощи. Это сигнал бедствия. Это сигнал о кораблекрушен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спитател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. И по морскому закону первый кто услышит этот сигнал идёт на помощь. Что делать нам?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оветуют идти на помощь. Опуститься в подводный мир. Узнать, что случилось, и попытаться помочь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спитател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ваши советы и предложения благородны и справедливы. Я согласна с вами. Но прежде, чем погрузиться вы должны принять мои услов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жаться всем вместе, не отстава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шать меня внимательно. Под водой много тайн, опасностей и неожиданнос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ните, что мы всего-навсего гости в незнакомом нам мире. Ничего ловить и срывать не над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обещают вести себя хорош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спитател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знаете, человек не может находиться под водой больше минуты. Почему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. Человек может дышать только воздух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спитател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нам минуты мало. Как мы поступим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. Возьмём акваланг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 и дети надевают снаряжение - акваланги, и под музыку погружаются в воду. Дети, с помощью плавных замедленных движений рук и тела, имитируют погружение и передвижение по морскому дну. Воспитатель ведёт детей к центральной стене. Озирается, осматривает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приглядитесь. Что-то здесь не так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. Нет водорослей и рыб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спитател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... Кругом грязь и мусор. Царит безмолвие. Морское дно превратилось в мёртвую зону. Что доброго и хорошего можем мы сделать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ы де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рать мусор (собирают тряпки, банки, палки, калоши в пакет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у очистить от грязи (снимают грязные целлофановые пакеты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 музыку появляется цар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за шум? Раскомандовались! Что тут делаете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 и де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ищаем воду от гряз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арь ходит, смотри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равда, очистил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 показывает письм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писали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ар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... А кому же ещё писать? Совсем один остался. О чём там наверху думают (показывает вверх). То нефть прольют, то масло топливное, то мусор. А больше никого и ничего здесь нет. Все меня покинули: и растения, и животные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спитатель и дет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знаем, как тебе помочь. Создадим новое царство. Посадим растения и заселим животным мир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арь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елать это совсем не легко. Надобно много знать о моём подводном царств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 В детском саду мы изучали жизнь растений и животных подводною ми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арь разделяет детей на группы и предлагает игру. Для каждой группы выдаётся разрезанная картинка. Ребята собирают картинки и получают изображения морских животных. Затем отвечают на вопросы морского владыки и показывают соответствующую картинку, читают стих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опрос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е животное похоже на цветок распустившегося георгина? Почему у нег о мало друзей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тве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каз картинки. Чтение стихотворения об актин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опрос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какого моллюска, как у ученика, при себе чернила, и для чего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тве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каз картинки. Чтение стихотворения «Осьминог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опрос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е животное предсказывает погоду в море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тве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ртинка. Чтение стихотворения «Медуза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опрос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какого животного папа выполняет  роль мамы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тве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ртинка. Чтение стихотворения «Морской конёк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ар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жу, ребята, со знанием дела берётесь за работу. Удачи вам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вучит музык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атель предлагает детям закрыть глаза и представить картины подводного мира, затем сесть за столы и нарисовать животных, каких они представили. Животных рисуют, вырезывают и располагают на общем панно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глазах у ребят морское дно оживает яркими краск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 предлагает детям рассказать, какое получилось дн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а мерцает голубым и зелёным светом. Дно покрыто жёлтым песком. Заросли морской капусты свисают гигантскими веерами с подводных скал. В подводном мире множество животных. Среди них есть и сверкающие яркими красками, и почти незаметные, сливающиеся с серым фоном дна. Много животных с красивой формой тела и есть безобразные. Ловкие и неуклюжие. Одни из них живут на дне среди растений и камней или закапываются в песок, другие плавают в море. Вот небольшой осьминог прилепился сбоку к камню. Разноцветными пятнами покрывают актинии скалы. Красные, зелёные, коричневые. Настоящий сад Нептуна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арь благодарит детей за работу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, и заживу теперь!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радостях детей приглашает погулять.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, изображая морских животных, передвигаются по морскому дну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щаясь с морским царём, дети исполняют песню «Кораблик» Абрамова.</w:t>
      </w:r>
    </w:p>
    <w:p>
      <w:pPr>
        <w:pStyle w:val="1"/>
        <w:shd w:fill="auto" w:val="clear"/>
        <w:spacing w:before="0" w:after="0"/>
        <w:ind w:right="30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1"/>
        <w:shd w:fill="auto" w:val="clear"/>
        <w:spacing w:before="0" w:after="0"/>
        <w:ind w:right="3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©  2008 Г.В. Алханишвили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ind w:hanging="420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9:47:00Z</dcterms:created>
  <dc:creator>КМ</dc:creator>
  <dc:description/>
  <cp:keywords/>
  <dc:language>en-US</dc:language>
  <cp:lastModifiedBy>КМ</cp:lastModifiedBy>
  <dcterms:modified xsi:type="dcterms:W3CDTF">2012-12-19T22:35:00Z</dcterms:modified>
  <cp:revision>2</cp:revision>
  <dc:subject/>
  <dc:title/>
</cp:coreProperties>
</file>