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утешествие в мир музыки, красок и фантаз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художественно-творческие способ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вать благоприятный микроклимат для развития фантазии и воображения 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в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 р.:</w:t>
      </w:r>
      <w:r>
        <w:rPr>
          <w:sz w:val="28"/>
          <w:szCs w:val="28"/>
        </w:rPr>
        <w:t>–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Здравствуйте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Звучит «Утро» Григ) Изображения слайдов «Утро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и под музыку произносят слова приветств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</w:t>
        <w:tab/>
        <w:t xml:space="preserve"> солнце золотое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 небо голубое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 вольный ветерок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 маленький дубок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 утро, здравствуй ден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 здороваться не лень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-ка, дети встаньте 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друг и я тв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!»</w:t>
      </w:r>
    </w:p>
    <w:p>
      <w:pPr>
        <w:pStyle w:val="Normal"/>
        <w:rPr/>
      </w:pPr>
      <w:r>
        <w:rPr>
          <w:b/>
          <w:sz w:val="28"/>
          <w:szCs w:val="28"/>
        </w:rPr>
        <w:t>М. р.:</w:t>
      </w:r>
      <w:r>
        <w:rPr>
          <w:sz w:val="28"/>
          <w:szCs w:val="28"/>
        </w:rPr>
        <w:t xml:space="preserve"> Сегодня мы отправимся в путешествие по разным временам года. Путешествовать мы с вами будем на необычном сказочном транспорте – ковре – 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аживаются на ковре и имитируют по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«Ноябрь. На тройке»)</w:t>
      </w:r>
    </w:p>
    <w:p>
      <w:pPr>
        <w:pStyle w:val="Normal"/>
        <w:rPr/>
      </w:pPr>
      <w:r>
        <w:rPr>
          <w:b/>
          <w:sz w:val="28"/>
          <w:szCs w:val="28"/>
        </w:rPr>
        <w:t>1 остановка</w:t>
      </w:r>
      <w:r>
        <w:rPr>
          <w:sz w:val="28"/>
          <w:szCs w:val="28"/>
        </w:rPr>
        <w:t>: Пусты поля, мокнет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оливает, когда это бывает? (Осен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айды с осенним пейзажем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 р.</w:t>
      </w:r>
      <w:r>
        <w:rPr>
          <w:sz w:val="28"/>
          <w:szCs w:val="28"/>
        </w:rPr>
        <w:t xml:space="preserve"> Я предлагаю вам представить себя осенними деревьями и листьями и сравнить звуки инструментов со звуками осеннего парка. (С шелестом листьев, с каплями дождя и с громом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гра «Деревья листики» Звучит музыка. </w:t>
      </w:r>
      <w:r>
        <w:rPr>
          <w:b/>
          <w:sz w:val="28"/>
          <w:szCs w:val="28"/>
          <w:lang w:val="en-US"/>
        </w:rPr>
        <w:t xml:space="preserve">N. Vanaelis «La petite fille de la mer» </w:t>
      </w:r>
    </w:p>
    <w:p>
      <w:pPr>
        <w:pStyle w:val="Normal"/>
        <w:rPr/>
      </w:pPr>
      <w:r>
        <w:rPr>
          <w:sz w:val="28"/>
          <w:szCs w:val="28"/>
        </w:rPr>
        <w:t>Деревья стоят в произвольном порядке друг от друга. В руках у них инструменты для аккомпанирования. Леночками завязывают глаза  и ориентируясь на звуки своего дерева кружатся в медленном танце вокруг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 р.</w:t>
      </w:r>
      <w:r>
        <w:rPr>
          <w:sz w:val="28"/>
          <w:szCs w:val="28"/>
        </w:rPr>
        <w:t xml:space="preserve"> Ребята, а вы хотите придумать свою осень? Давайте создадим свой необычный ковер из листьев. Звучит пьеса «Октябрь»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ьется в воздухе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тых листьях вся страна.</w:t>
      </w:r>
    </w:p>
    <w:p>
      <w:pPr>
        <w:pStyle w:val="Normal"/>
        <w:rPr/>
      </w:pPr>
      <w:r>
        <w:rPr>
          <w:sz w:val="28"/>
          <w:szCs w:val="28"/>
        </w:rPr>
        <w:t>У окошка мы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им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ут листья, ул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ыряют в луж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под музыку «Осенняя песня» Чайковского</w:t>
      </w:r>
    </w:p>
    <w:p>
      <w:pPr>
        <w:pStyle w:val="Normal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Ковер получился пестрый, красивый, замечательно, молодцы, ребята!</w:t>
      </w:r>
    </w:p>
    <w:p>
      <w:pPr>
        <w:pStyle w:val="Normal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Но вот поду холодный ветер и все листочки разлетелись. (Дети собирают лист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наше путешествие. Садимся на ковер само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айды с зимним  пейзажем) Звучит музыка Чайковского «Декаб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р.: 2 остано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>Снег на полях, лед на реках, вьюга гуляет - когда это бывает? (Зимой)</w:t>
      </w:r>
    </w:p>
    <w:p>
      <w:pPr>
        <w:pStyle w:val="Normal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 Какая зима в нашем кр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ная, морозная, долгая, белая, веселая)</w:t>
      </w:r>
    </w:p>
    <w:p>
      <w:pPr>
        <w:pStyle w:val="Normal"/>
        <w:rPr/>
      </w:pPr>
      <w:r>
        <w:rPr>
          <w:b/>
          <w:sz w:val="28"/>
          <w:szCs w:val="28"/>
        </w:rPr>
        <w:t>М. р.:</w:t>
      </w:r>
      <w:r>
        <w:rPr>
          <w:sz w:val="28"/>
          <w:szCs w:val="28"/>
        </w:rPr>
        <w:t xml:space="preserve"> Ребята, я предлагаю вам изобразить метель с помощью движений и белых воздушных шарфиков. (Дети разбирают шарфы и выполняют импровизационные движения под музы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музыка Вальс «Метель» Свиридов (в это время зачитываются стихотворение Пушкина)</w:t>
      </w:r>
    </w:p>
    <w:p>
      <w:pPr>
        <w:pStyle w:val="Style15"/>
        <w:shd w:fill="F5F5F5" w:val="clear"/>
        <w:spacing w:lineRule="atLeast" w:line="270"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ря мглою небо кро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хри снежные крут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, как зверь, она заво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заплачет, как дит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по кровле обветшал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друг соломой зашум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, как путник запоздал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нам в окошко застучи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.р.:</w:t>
      </w:r>
      <w:r>
        <w:rPr>
          <w:color w:val="000000"/>
          <w:sz w:val="28"/>
          <w:szCs w:val="28"/>
          <w:shd w:fill="FFFFFF" w:val="clear"/>
        </w:rPr>
        <w:t xml:space="preserve"> Замечательно, как вы точно изобразили зиму, метель и пургу. Ну а нам опять пора отправляться в путь. (</w:t>
      </w:r>
      <w:r>
        <w:rPr>
          <w:sz w:val="28"/>
          <w:szCs w:val="28"/>
        </w:rPr>
        <w:t>Дети рассаживаются на ковре и имитируют полет).</w:t>
      </w:r>
    </w:p>
    <w:p>
      <w:pPr>
        <w:pStyle w:val="Style15"/>
        <w:shd w:fill="F5F5F5" w:val="clear"/>
        <w:spacing w:lineRule="atLeast" w:line="270" w:before="240" w:after="240"/>
        <w:rPr/>
      </w:pPr>
      <w:r>
        <w:rPr>
          <w:b/>
          <w:color w:val="000000"/>
          <w:sz w:val="28"/>
          <w:szCs w:val="28"/>
          <w:shd w:fill="FFFFFF" w:val="clear"/>
        </w:rPr>
        <w:t>Звучит музыка из альбома «Времена года»» Чайковский</w:t>
      </w:r>
    </w:p>
    <w:p>
      <w:pPr>
        <w:pStyle w:val="Style15"/>
        <w:shd w:fill="F5F5F5" w:val="clear"/>
        <w:spacing w:lineRule="atLeast" w:line="270" w:before="240" w:after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.р.: 3 остановка: </w:t>
      </w:r>
      <w:r>
        <w:rPr>
          <w:color w:val="000000"/>
          <w:sz w:val="28"/>
          <w:szCs w:val="28"/>
          <w:shd w:fill="FFFFFF" w:val="clear"/>
        </w:rPr>
        <w:t>Ребята, мы с вами оказались в весеннем лесу! (голоса птиц) «Венский вальс» Шопена</w:t>
      </w:r>
    </w:p>
    <w:p>
      <w:pPr>
        <w:pStyle w:val="Style15"/>
        <w:shd w:fill="F5F5F5" w:val="clear"/>
        <w:spacing w:lineRule="atLeast" w:line="270" w:before="240" w:after="240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звенели ручьи, прилетели грачи. </w:t>
      </w:r>
    </w:p>
    <w:p>
      <w:pPr>
        <w:pStyle w:val="Style15"/>
        <w:shd w:fill="F5F5F5" w:val="clear"/>
        <w:spacing w:lineRule="atLeast" w:line="270" w:before="240" w:after="24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ом свой – улей – пчела</w:t>
      </w:r>
    </w:p>
    <w:p>
      <w:pPr>
        <w:pStyle w:val="Style15"/>
        <w:shd w:fill="F5F5F5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мед принесла, и расцвел подснежник.</w:t>
      </w:r>
    </w:p>
    <w:p>
      <w:pPr>
        <w:pStyle w:val="Style15"/>
        <w:shd w:fill="F5F5F5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скажет, кто знает, когда это бывает? (Весной)</w:t>
      </w:r>
    </w:p>
    <w:p>
      <w:pPr>
        <w:pStyle w:val="Style15"/>
        <w:shd w:fill="F5F5F5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.р.: А что вы знаете о весне?</w:t>
      </w:r>
    </w:p>
    <w:p>
      <w:pPr>
        <w:pStyle w:val="Style15"/>
        <w:shd w:fill="F5F5F5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рирода оживает, появляются подснежники – первые цветы, набухают почки на деревьях и появляются листочки)</w:t>
      </w:r>
    </w:p>
    <w:p>
      <w:pPr>
        <w:pStyle w:val="Style15"/>
        <w:shd w:fill="F5F5F5" w:val="clear"/>
        <w:spacing w:lineRule="atLeast" w:line="270" w:before="240" w:after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 рассказывают стихотворение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ньки стоят погож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8923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right="225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Деньки стоят погожие,</w:t>
        <w:br/>
        <w:t>На праздники похожие,</w:t>
        <w:br/>
        <w:t>А в неб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—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олнце теплое,</w:t>
        <w:br/>
        <w:t>Веселое и доброе.</w:t>
        <w:br/>
        <w:t>Все реки разливаются,</w:t>
        <w:br/>
        <w:t>Все почки раскрываются,</w:t>
        <w:br/>
        <w:t>Ушла зима со стужами,</w:t>
        <w:br/>
        <w:t>Сугробы стали лужами.</w:t>
        <w:br/>
        <w:t>Покинув страны южные,</w:t>
        <w:br/>
        <w:t>Вернулись птицы дружные.</w:t>
        <w:br/>
        <w:t>На каждой ветке скворушки</w:t>
        <w:br/>
        <w:t>Сидят и чистят перышки.</w:t>
        <w:br/>
        <w:t>Пришла пора весенняя,</w:t>
        <w:br/>
        <w:t>Пришла пора цветения.</w:t>
        <w:br/>
        <w:t>И, значит, настроение</w:t>
        <w:br/>
        <w:t>У всех люде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—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есеннее!</w:t>
        <w:br/>
      </w:r>
      <w:r>
        <w:rPr>
          <w:bCs/>
          <w:i/>
          <w:iCs/>
          <w:sz w:val="28"/>
          <w:szCs w:val="28"/>
        </w:rPr>
        <w:t>(М. Пляцковский)</w:t>
      </w:r>
    </w:p>
    <w:p>
      <w:pPr>
        <w:pStyle w:val="Style15"/>
        <w:spacing w:before="0" w:after="0"/>
        <w:ind w:right="225" w:hanging="0"/>
        <w:rPr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.р.:</w:t>
      </w:r>
      <w:r>
        <w:rPr>
          <w:color w:val="000000"/>
          <w:sz w:val="28"/>
          <w:szCs w:val="28"/>
          <w:shd w:fill="FFFFFF" w:val="clear"/>
        </w:rPr>
        <w:t xml:space="preserve"> Я предлагаю вам превратиться в маленькие весенние цветы подснежники.</w:t>
      </w:r>
    </w:p>
    <w:p>
      <w:pPr>
        <w:pStyle w:val="Style15"/>
        <w:shd w:fill="F5F5F5" w:val="clear"/>
        <w:spacing w:lineRule="atLeast" w:line="270" w:before="240" w:after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вучит музыка «Апрель. Подснежник» Чайковский</w:t>
      </w:r>
    </w:p>
    <w:p>
      <w:pPr>
        <w:pStyle w:val="Style15"/>
        <w:shd w:fill="F5F5F5" w:val="clear"/>
        <w:spacing w:lineRule="atLeast" w:line="270" w:before="240" w:after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мпровизация с цвет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М.р.: </w:t>
      </w:r>
      <w:r>
        <w:rPr>
          <w:color w:val="000000"/>
          <w:sz w:val="28"/>
          <w:szCs w:val="28"/>
          <w:shd w:fill="FFFFFF" w:val="clear"/>
        </w:rPr>
        <w:t xml:space="preserve">Молодцы ребята! Продолжаем наше путешествие, а полетим мы дальше на облаке. </w:t>
      </w:r>
      <w:r>
        <w:rPr>
          <w:sz w:val="28"/>
          <w:szCs w:val="28"/>
        </w:rPr>
        <w:t>Чтобы оно стало необычным, сказочным и очень легким, мы украсим его мыльными пузырями. Хотите? (Нужно коснуться бумагой мыльных пузырей несколько раз в разных местах, не переворачивая облако. Работа парами – ребенок–реб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пока вы ожидаете начала путешествия, посмотрите на свои облака… Может еще кто-нибудь спрятался в облаке и хочет отправиться вместе с вами? Это тучка. Давайте возьмем ее с собой!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Звучи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узыка «Дождик и радуга» Покофьева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каз слайдов «Дождь и 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митируют полет на облаках (дети парами держат одно обла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лет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жется, дождик собир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, ребята, а здесь уже прошел дождь. Посмотрите на лужу, какая вода чистая. А ведь лужа похожа на зеркало! Если посмотрит наша туча в воду, увидит там свое плохое настроение – еще больше расстроится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развеселим тучу цветным дождем? (Показ приема кляксографии – </w:t>
      </w:r>
      <w:r>
        <w:rPr>
          <w:b/>
          <w:sz w:val="28"/>
          <w:szCs w:val="28"/>
        </w:rPr>
        <w:t>капание из пипеток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вучи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узыка «Дождик и радуга» Покофьева</w:t>
      </w:r>
      <w:r>
        <w:rPr>
          <w:b/>
          <w:sz w:val="28"/>
          <w:szCs w:val="28"/>
        </w:rPr>
        <w:t xml:space="preserve">. Дети «рисуют». </w:t>
      </w:r>
    </w:p>
    <w:p>
      <w:pPr>
        <w:pStyle w:val="Style15"/>
        <w:shd w:fill="F5F5F5" w:val="clear"/>
        <w:spacing w:lineRule="atLeast" w:line="270" w:before="240" w:after="240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ждь прекратился (музыка закончилась). Какая красивая и веселая у вас получилась лужа и на облако она очень похож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мы ведь в волшебной стране красок. Давайте посмотрим, чем можно украсить еще облака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еленеют луга  в небе радуга – 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альцами рисуют рад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асили облака очень красиво, но что-то место на облаках осталось. Заполнить цветными точками свободное 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 возвра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учала музыка. Дети садятся на облака и улетают в детский сад под песню «Облака» Музыка зати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мы и вернулись. Вам понравилось наше путешествие? А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чки возьмите с собой. И может быть, вы там еще кого-нибудь увидите или просто полетаете (вместе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5F5F5" w:val="clear"/>
        <w:spacing w:lineRule="atLeast" w:line="270" w:before="240" w:after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5F5F5" w:val="clear"/>
        <w:spacing w:lineRule="atLeast" w:line="270" w:before="240" w:after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5F5F5" w:val="clear"/>
        <w:spacing w:lineRule="atLeast" w:line="270"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5:00Z</dcterms:created>
  <dc:creator>USER</dc:creator>
  <dc:description/>
  <cp:keywords/>
  <dc:language>en-US</dc:language>
  <cp:lastModifiedBy>User</cp:lastModifiedBy>
  <cp:lastPrinted>2013-04-22T20:31:00Z</cp:lastPrinted>
  <dcterms:modified xsi:type="dcterms:W3CDTF">2013-04-22T16:37:00Z</dcterms:modified>
  <cp:revision>6</cp:revision>
  <dc:subject/>
  <dc:title/>
</cp:coreProperties>
</file>