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акватерап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Планета мыльных пузырей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положительного эмоционального фона;</w:t>
      </w:r>
    </w:p>
    <w:p>
      <w:pPr>
        <w:pStyle w:val="Normal"/>
        <w:rPr/>
      </w:pPr>
      <w:r>
        <w:rPr>
          <w:sz w:val="28"/>
          <w:szCs w:val="28"/>
        </w:rPr>
        <w:t>- развитие эмоций и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эмоциональной сферы (нежелание ребенка купаться или мыть      ру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наний о личной гигиене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аксация и развитие воображ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кользить на груди с движением ног (кроль), сочетать движения ног с движением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группировавшись, лежа на спине, на груди всплывать на поверхность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огружении под воду с г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взаимовыручк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сказки «Плаксивое мыло» (Алексеенко В.В., Лощинина Я.И. «Играем в сказку. Воспитание и развитие личности ребенка 2-7 лет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ение мыльного пузыря – надутый воздушный шарик (с одной стороны – грустный, с другой – весел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нки дом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лавки раз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дкие мыльные пузы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ущие игрушки небольшого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спокой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 коррекция эмоциональной сфер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ствуйте, ребята!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ит с м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ит с гу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ая пушиста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но вата чистая.   ( </w:t>
      </w:r>
      <w:r>
        <w:rPr>
          <w:i/>
          <w:sz w:val="28"/>
          <w:szCs w:val="28"/>
        </w:rPr>
        <w:t>Мыльная пен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зачем людям надо мы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чтобы быть чистыми. А чем мы пользуемся, когда моемся в душе? Верно, мылом и губкой.</w:t>
      </w:r>
    </w:p>
    <w:p>
      <w:pPr>
        <w:pStyle w:val="Normal"/>
        <w:rPr/>
      </w:pPr>
      <w:r>
        <w:rPr>
          <w:sz w:val="28"/>
          <w:szCs w:val="28"/>
        </w:rPr>
        <w:t>- Когда мы намыливаем губку мылом, получается пена. Она мягкая, воздушная, приятно па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я вам расскажу сказку про мальчика, который не любил 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Однажды мама принесла из магазина мыло. Оно приятно пахло, выглядело красивым и аккуратны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и любое мыло, оно было большим чистюлей и совсем не любило грязи. Но этот кусочек мыла оказался еще и плаксивым. Он боялся, что его будут брать грязными руками, и только от одной этой мысли начинал плакать. Когда в ванной комнате никого не было, мыло успокаивалось и засыпало. Ему снилось, что у всех хозяев квартиры руки всегда чистые-чистые, и от этого мылу становилось еще спокойнее. Но как только в ванной комнате зажигался свет и в нее кто-то входил, мыло просыпалось и начинало плак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ейчас меня возьмут грязными руками. Не берите меня! Вы меня испачкаете. Я перестану приятно пахнуть. Стану совсем некрасив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ылу было страшно, оно очень боялось гряз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 продолжалось полдня, а к обеду домой вернулся мальчик Саша. Он играл с другими детьми во дворе, и его руки были очень грязными. Саша не любил мыть руки, особенно с мылом. Он начинал капризничать и всеми способами пытался избежать мытья рук. Так было и в этот раз. Мама  насильно отвела плачущего Сашу в ванную комнату, включила кран с водой  и приказала мыть руки с мы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гда мыло увидело грязные руки Саши, оно тоже стало плак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Мне страшно. Никто меня не пожалеет. Я не хочу быть грязны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аша удивился, когда увидел, что мыло плачет. </w:t>
      </w:r>
      <w:r>
        <w:rPr>
          <w:i/>
          <w:sz w:val="28"/>
          <w:szCs w:val="28"/>
        </w:rPr>
        <w:t>Он взял его в руки, мыло заплакало еще силь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Ну вот, теперь я совсем гряз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аша пожалел мы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Не плачь. Я сейчас смою с тебя всю гряз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н сунул руки вместе с мылом под струю воды. Мыло все плакало, а Саша все его успокаивал, пока ни на мыле, ни на Сашиных руках совсем не осталось грязи. Когда мыло стало чистым, оно успокоилось и перестало пла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Я опять чистое, я снова приятно пахну,- смеялось мы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Саша с радостью побежал к ма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Мама, мама,- кричал он, - я успокоил плаксивое мыло. Оно больше не пла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этого дня Саша всегда мыл руки с удовольствием. Ему понравилось успокаивать плаксивое мыл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чему мыло плака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Саша уди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Саша стал успокаивать м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Саша стал гор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Вы тоже помылись губкой и мылом.  А теперь давайте отправимся на Планету мыльных пузырей. ( </w:t>
      </w:r>
      <w:r>
        <w:rPr>
          <w:i/>
          <w:sz w:val="28"/>
          <w:szCs w:val="28"/>
        </w:rPr>
        <w:t>Дети заходят в вод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держит в руках изображение мыльного пузыр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етленькой реч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ленькой рак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 прозрачный Пузы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грустил наш Пузы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был он оди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, какой Пузыре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с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того, что он одинок.( </w:t>
      </w:r>
      <w:r>
        <w:rPr>
          <w:i/>
          <w:sz w:val="28"/>
          <w:szCs w:val="28"/>
        </w:rPr>
        <w:t>Психолог или инструктор показывает шарик с грустным лицом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е можно жить без друзей? Друзья помогут в трудную минуту, с ними не бывает скучно. Чтобы помочь Пузырьку. Мы с вами отправимся на Планету мыльных пузырей. </w:t>
      </w:r>
      <w:r>
        <w:rPr>
          <w:b/>
          <w:sz w:val="28"/>
          <w:szCs w:val="28"/>
        </w:rPr>
        <w:t xml:space="preserve">На дне озера лежат игрушки.  Давайте поднимем их и украсим наш бассейн. </w:t>
      </w:r>
      <w:r>
        <w:rPr>
          <w:i/>
          <w:sz w:val="28"/>
          <w:szCs w:val="28"/>
        </w:rPr>
        <w:t>( Дети, погружаясь под воду с головой, собирают со дна резиновые игрушки и прикрепляют их на бортик бассейн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плывем в страну Мыльных пузырей </w:t>
      </w:r>
      <w:r>
        <w:rPr>
          <w:b/>
          <w:sz w:val="28"/>
          <w:szCs w:val="28"/>
        </w:rPr>
        <w:t>на лодках</w:t>
      </w:r>
      <w:r>
        <w:rPr>
          <w:sz w:val="28"/>
          <w:szCs w:val="28"/>
        </w:rPr>
        <w:t xml:space="preserve">. Ваши руки, вытянутые вверх, будут изображать нос лодки. ( </w:t>
      </w:r>
      <w:r>
        <w:rPr>
          <w:i/>
          <w:sz w:val="28"/>
          <w:szCs w:val="28"/>
        </w:rPr>
        <w:t>Дети выполняют скольжение на груди «стрелоч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еперь </w:t>
      </w:r>
      <w:r>
        <w:rPr>
          <w:b/>
          <w:sz w:val="28"/>
          <w:szCs w:val="28"/>
        </w:rPr>
        <w:t>плывем на лодках с мотором</w:t>
      </w:r>
      <w:r>
        <w:rPr>
          <w:sz w:val="28"/>
          <w:szCs w:val="28"/>
        </w:rPr>
        <w:t xml:space="preserve">. Мотором будут ноги, которыми вы должны работать во время скольжения на груди. ( </w:t>
      </w:r>
      <w:r>
        <w:rPr>
          <w:i/>
          <w:sz w:val="28"/>
          <w:szCs w:val="28"/>
        </w:rPr>
        <w:t>Дети выполняют скольжение на груди с движением ног в стиле кроль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скольжения инструктор расставляет макеты домиков на бортик бассей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мы с вами и попали в Страну мыльных пузырей.</w:t>
      </w:r>
      <w:r>
        <w:rPr>
          <w:b/>
          <w:sz w:val="28"/>
          <w:szCs w:val="28"/>
        </w:rPr>
        <w:t xml:space="preserve"> Где дом с круглым окном?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Дети находят дом с круглым окн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спрятался там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читайте!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здесь окон скаж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читают количество окон у доми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этом домике живут </w:t>
      </w:r>
      <w:r>
        <w:rPr>
          <w:b/>
          <w:sz w:val="28"/>
          <w:szCs w:val="28"/>
        </w:rPr>
        <w:t>поплавки</w:t>
      </w:r>
      <w:r>
        <w:rPr>
          <w:sz w:val="28"/>
          <w:szCs w:val="28"/>
        </w:rPr>
        <w:t>! Посмотрите они бывают разной фор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Показывает детям поплавки). </w:t>
      </w:r>
      <w:r>
        <w:rPr>
          <w:sz w:val="28"/>
          <w:szCs w:val="28"/>
        </w:rPr>
        <w:t xml:space="preserve">Как вы думаете, почему они называются поплавками? Правильно, потому что они не тонут, а держаться на поверхности воды. Давайте выполним </w:t>
      </w:r>
      <w:r>
        <w:rPr>
          <w:b/>
          <w:sz w:val="28"/>
          <w:szCs w:val="28"/>
        </w:rPr>
        <w:t>упражнение «Поплавок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Выполня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еперь мы с вами </w:t>
      </w:r>
      <w:r>
        <w:rPr>
          <w:b/>
          <w:sz w:val="28"/>
          <w:szCs w:val="28"/>
        </w:rPr>
        <w:t>поплывем на лодках с веслами.</w:t>
      </w:r>
      <w:r>
        <w:rPr>
          <w:sz w:val="28"/>
          <w:szCs w:val="28"/>
        </w:rPr>
        <w:t xml:space="preserve"> Весла у лодок – это ваши руки, которыми вы должны без устали работать.</w:t>
      </w:r>
      <w:r>
        <w:rPr>
          <w:i/>
          <w:sz w:val="28"/>
          <w:szCs w:val="28"/>
        </w:rPr>
        <w:t xml:space="preserve"> ( Дети плывут от бортика до бортика, сочетая движения рук с движением ног – кроль на груд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де домик-крошка, треугольное окошко? </w:t>
      </w:r>
      <w:r>
        <w:rPr>
          <w:i/>
          <w:sz w:val="28"/>
          <w:szCs w:val="28"/>
        </w:rPr>
        <w:t xml:space="preserve">(Дети находят домик с треугольным окном.) </w:t>
      </w:r>
      <w:r>
        <w:rPr>
          <w:sz w:val="28"/>
          <w:szCs w:val="28"/>
        </w:rPr>
        <w:t xml:space="preserve">Что находиться в этом домике? Верно, </w:t>
      </w:r>
      <w:r>
        <w:rPr>
          <w:b/>
          <w:sz w:val="28"/>
          <w:szCs w:val="28"/>
        </w:rPr>
        <w:t>мыльные пузыри.</w:t>
      </w:r>
      <w:r>
        <w:rPr>
          <w:i/>
          <w:sz w:val="28"/>
          <w:szCs w:val="28"/>
        </w:rPr>
        <w:t>( Дети пускают мыльные пузыри, восстанавливая дыха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где квадратное окошк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м поменьше там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окна вни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–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читай их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будет два плюс тр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читают количество окон у доми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этом домике живут лягушата. Они любят плавать и нырять. Ни за что их не поймать! Проводиться </w:t>
      </w:r>
      <w:r>
        <w:rPr>
          <w:b/>
          <w:sz w:val="28"/>
          <w:szCs w:val="28"/>
        </w:rPr>
        <w:t>игра «Лягушата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ебята – лягуш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м плавать и ныр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попробуй нас пойм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этих слов дети выполняют по команде инструктора упражнение на всплывание «Звездочка» на груди и на спине, «Поплавок», «Стрелоч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 незаметно от детей выливает в воду пену для ванны (без сле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ягушата также любят танцевать под веселую музы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выполняют</w:t>
      </w:r>
      <w:r>
        <w:rPr>
          <w:b/>
          <w:i/>
          <w:sz w:val="28"/>
          <w:szCs w:val="28"/>
        </w:rPr>
        <w:t xml:space="preserve"> элементы аквааэробики под ритмичную музыку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ки под водой (одновременные повороты туловища и рук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ки под коленом, поочередно поднимая правое и левое колен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е сгибание и разгибание ног в коленя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дания с погружением голов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на месте и прыжки на месте на двух нога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на мест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ребята, сколько пузырьков появилось в воде! Это мыльная пена. Если ее хорошенько рассмотреть, можно увидеть много крошечных пузырьков. Теперь наш Пузырек развеселиться: у него появились друзья. В начале занятия он был грустный, потому что у него не было друзей, а сейчас он какой? Верно, </w:t>
      </w:r>
      <w:r>
        <w:rPr>
          <w:b/>
          <w:i/>
          <w:sz w:val="28"/>
          <w:szCs w:val="28"/>
        </w:rPr>
        <w:t xml:space="preserve">веселый, радостный. </w:t>
      </w:r>
      <w:r>
        <w:rPr>
          <w:i/>
          <w:sz w:val="28"/>
          <w:szCs w:val="28"/>
        </w:rPr>
        <w:t>(Показывается шарик с радостным из лицом</w:t>
      </w:r>
      <w:r>
        <w:rPr>
          <w:sz w:val="28"/>
          <w:szCs w:val="28"/>
        </w:rPr>
        <w:t>). Спасибо за то, что вы помогли найти Пузырьку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выходят из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>ГОУ детский сад компенсирующего вида №1764</w:t>
    </w:r>
  </w:p>
  <w:p>
    <w:pPr>
      <w:pStyle w:val="Footer"/>
      <w:rPr/>
    </w:pPr>
    <w:r>
      <w:rPr/>
      <w:t>Педагог-психолог Лянная Ю.Ю.</w:t>
    </w:r>
  </w:p>
  <w:p>
    <w:pPr>
      <w:pStyle w:val="Footer"/>
      <w:rPr/>
    </w:pPr>
    <w:r>
      <w:rPr/>
      <w:t>Инструктор по Ф.К.(плавание) Мезрина Н.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2:00Z</dcterms:created>
  <dc:creator>111</dc:creator>
  <dc:description/>
  <cp:keywords/>
  <dc:language>en-US</dc:language>
  <cp:lastModifiedBy>111</cp:lastModifiedBy>
  <cp:lastPrinted>2010-12-08T09:59:00Z</cp:lastPrinted>
  <dcterms:modified xsi:type="dcterms:W3CDTF">2010-12-08T11:13:00Z</dcterms:modified>
  <cp:revision>20</cp:revision>
  <dc:subject/>
  <dc:title/>
</cp:coreProperties>
</file>