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 xml:space="preserve">Ребенок играет, познает и экспериментирует 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У каждого человека наступает момент, когда нужно определиться с тем, чем он будет заниматься в жизни. Так происходило и у меня: еще учась в школе, проходя практику, я попала в детский сад, и мне открылся неповторимый многообразный волнующий и удивительно чистый мир детских глаз. Поэтому, оканчивая школу, я уже знала, что пойду учиться в Педагогический институт на факультет Дошкольное воспитание. В процессе обучения осваивала теоретические и практические основы профессии. Придя на работу в детский сад, я поняла, что не ошиблась в своем выборе. Убеждена,  для того чтобы дело спорилось, надо любить свою профессию, относиться к ней с душой, тогда любое дело не будет нудным, однообразным, а будет приносить удовлетворение и радость. Работая с детьми разного возраста, я поняла, что наибольший интерес представляет для меня младший дошкольный возраст. Приходя из дома маленькими неумехами-несмышленышами, попадая в другой мир, они постепенно превращаются в умелых, уверенных в себе, в общительных мальчишек и девчонок, то есть происходит формирование личности. А это важнейший период в жизни каждого человека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708"/>
        <w:rPr/>
      </w:pPr>
      <w:r>
        <w:rPr>
          <w:rFonts w:cs="Georgia" w:ascii="Georgia" w:hAnsi="Georgia"/>
        </w:rPr>
        <w:t>Реализуя программу "Детство", изучая новинки методической литературы, наблюдая за детьми, я обратила внимание на замечательное средство интеллектуального развития дошкольников - детское экспериментирование.</w:t>
      </w:r>
    </w:p>
    <w:p>
      <w:pPr>
        <w:pStyle w:val="Normal"/>
        <w:spacing w:before="0" w:after="0"/>
        <w:ind w:firstLine="709"/>
        <w:rPr/>
      </w:pPr>
      <w:r>
        <w:rPr>
          <w:rFonts w:cs="Georgia" w:ascii="Georgia" w:hAnsi="Georgia"/>
        </w:rPr>
        <w:t>По мнению академика Н.Н.Поддьякова, "...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предметы и явления с целью более полного их познания и освоения". Процесс познания - творческий процесс, движение от чувственного восприятия к абстрактному (понятийному) мышлению, а от него к практике, и наша задача - поддержать и развить в ребенке интерес к исследованиям, открытиям, создать необходимые для этого условия.</w:t>
      </w:r>
    </w:p>
    <w:p>
      <w:pPr>
        <w:pStyle w:val="Normal"/>
        <w:spacing w:before="0" w:after="0"/>
        <w:ind w:firstLine="708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Китайская пословица гласит: "Расскажи - и я забуду, покажи - и я запомню, дай попробовать - и я пойму"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исследователи экспериментирования выделяют основную особенность познавательной деятельности детей: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 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Экспериментирование пронизывает все сферы детской деятельности: прием пищи, игру, прогулку, сон. Ребенок дошкольник сам по себе уже является исследователем, проявляя живой интерес к  различного рода исследовательской деятельности - к экспериментированию. Опыты помогают развивать мышление, логику, творчество ребенка, позволяют наглядно показать связи между живым и неживым в природе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Исследования представляют ребенку самому найти ответы на вопросы "как?" и "почему?". Элементарные опыты, эксперименты помогают ребенку приобрести новые знания о том или ином предмете. Эта деятельность направлена на реальное преобразование вещей, в ходе которого дошкольник познает их свойства и связи, недоступные при непосредственном восприятии. Знания, полученные во время проведения опытов, запоминаются надолго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Практика показала, что дети с удовольствием "превращаются" в ученых и проводят разнообразные исследования, нужно лишь создать условия для самостоятельного нахождения ответов на интересующие вопросы. Дети с удовольствием рассказывают о своих открытиях родителям, ставят такие же  ( или более сложные ) опыты дома, учатся выдвигать новые задачи и самостоятельно решать их.</w:t>
      </w:r>
    </w:p>
    <w:p>
      <w:pPr>
        <w:pStyle w:val="Normal"/>
        <w:spacing w:before="0" w:after="0"/>
        <w:ind w:firstLine="708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ша цель: развивать познавательно-исследовательскую деятельность детей, через игры-экспериментирования с различными материалами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Задачи: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 Стимулировать, развивать, обогащать и активизировать деятельность воспитателей и специалистов в работе по организации экспериментальной  деятельности дошкольников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 Показать использование современных форм и методов воспитания и обучения детей дошкольного возраста, инновационных технологий, направленных на познавательно-поисковое развитие детей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В процессе экспериментирования дошкольник полу чает возможность удовлетворить присущую ему любознательность( почему? зачем? как? что будет, если?), почувствовать себя ученым, исследователем, первооткрывателем. При этом взрослый – не учитель-наставник, а равноправный партнер, соучастник деятельности, что позволяет ребенку проявлять собственную исследовательскую активность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Толчком к началу экспериментирования может послужить любопытство, выдвинутая кем-то проблема или просьба. Для поддержания интереса к экспериментированию практикуются задания детям, в которых проблемные ситуации моделируются от имени сказочного героя-куклы. В уголках экспериментирования «живут» персонажи, придуманные и сделанные совместно с детьми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Исследовательскую деятельность с малышами следует начинать с демонстрационных опытов, когда эксперимент проводит воспитатель. Вначале задается проблема, воспитатель спрашивает у детей, какие итоги могут получиться в результате опыта. Дошкольники высказывают предположения, объясняют свои догадки, выдвигают любопытные гипотезы  и приводят доказательства. Очень важно выслушать всех желающих высказать свое мнение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Проведение опыта, последовательность всех действий воспитатель должен обязательно сопровождать словами. Подводя итоги, можно еще раз поинтересоваться у детей, как получился результат и что на это повлияло. Возможно, во время наблюдения за происходящим у воспитанников возникли новые варианты ответов. Выводы следует сделать совместно, задавая наводящие вопросы и поблагодарить всех за участие в эксперименте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Объяснять правила проведения опытов нужно начиная с младшего возраста, тогда в будущем у детей будут сформированы устойчивые навыки безопасного поведения во время экспериментирования.</w:t>
      </w:r>
    </w:p>
    <w:p>
      <w:pPr>
        <w:pStyle w:val="Normal"/>
        <w:spacing w:before="0" w:after="0"/>
        <w:ind w:firstLine="708"/>
        <w:rPr/>
      </w:pPr>
      <w:r>
        <w:rPr>
          <w:rFonts w:cs="Georgia" w:ascii="Georgia" w:hAnsi="Georgia"/>
        </w:rPr>
        <w:t>От того, насколько увлечены сами педагогии, как грамотно и тактично смогут руководить исследовательской деятельностью дошкольников, будет зависеть успех внедрения экспериментирования в практику детского сада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Исследовательская деятельность дошкольников, самостоятельный поиск информации и детское экспериментирование дают возможность обогатить содержание воспитательно-образовательного процесса детского сада, сделать его современным и эффективным, повысить его качество. Ребенок получает возможность применить полученные знания из разных областей на практике, ощутить уверенность в себе, почувствовать вкус к исследовательской деятельности, развить самостоятельность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На протяжении всего дошкольного детства, наряду с игровой деятельностью, огромное значение в развитии личности ребенка, в процессе социализации имеет познавательная деятельность, которая нами понимается не только как процесс усвоения знаний, приобретение знаний самостоятельно или под тактичным руководством взрослого, осуществляемого в процессе гуманистического воздействия, сотрудничества, сотворчества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Все исследователи экспериментирования в той или иной форме выделяют основную особенность этой познавательной деятельности: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 - исследовательскую функцию, создавая условия, в которых раскрывается содержание данного объекта.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жно помнить, что формирование интеллектуальной сферы ребенка осуществляется не только при целенаправленном руководстве взрослых, но и в свободной самостоятельной практической деятельности. В процессе свободного экспериментирования ребенок получает новую, порой неожиданную для него информацию, устанавливает практические связи между собственными действиями и явлениями окружающего мира, совершает своего рода открытия. 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Экспериментирование стимулирует ребенка к поискам новых действий и способствует развитию гибкости мышления. Самостоятельное экспериментирование дает возможность ребенку опробовать разные способы действия, снимая при этом страх ошибиться и скованность мышления готовыми схемами действия.</w:t>
      </w:r>
    </w:p>
    <w:p>
      <w:pPr>
        <w:pStyle w:val="Normal"/>
        <w:spacing w:before="0" w:after="0"/>
        <w:ind w:firstLine="708"/>
        <w:rPr/>
      </w:pPr>
      <w:r>
        <w:rPr>
          <w:rFonts w:cs="Georgia" w:ascii="Georgia" w:hAnsi="Georgia"/>
        </w:rPr>
        <w:t>Ярко выраженная любознательность ребенка является важнейшим показателем успешного психического развития, она проявляется в том, что ребено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активно стремится к новым впечатлениям, любит наблюдать за окружающи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быстро обнаруживает новое, стремится сразу же исследовать ег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с интересом включается в предложенные взрослым игры с водой, песком, экспериментирование с различными веществ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подолгу с увлечением экспериментирует сам, подражая взрослому, изобретая новые действ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радуется своим открытиям, стремится поделиться ими со взрослыми.</w:t>
      </w:r>
    </w:p>
    <w:p>
      <w:pPr>
        <w:pStyle w:val="Normal"/>
        <w:spacing w:before="0" w:after="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Обязательно следует иметь в виду, что полноценное овладение ребенком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едметной деятельностью, происходит только в общении со взрослым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Ранний возраст – период активного экспериментирования ребенка с предметным миром. Все, что окружает малыша – вещи, принадлежащие взрослым, игрушки, животные, растения, вода, песок и многое другое – вызывает у него интерес. Он любит исследовать новые предметы, экспериментировать с разнообразными веществами и материалами: водой, песком, снегом, глиной, красками. Взрослые часто сомневаются в том, что маленькие дети при этом могут всерьез научиться «важным» вещам. Однако это не так. В процессе такого исследования развивается любознательность малыша, расширяются его представления об окружающем мире, ребенок приобретает богатый чувственный опыт, получает мощный импульс для развития интеллекта.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5:00Z</dcterms:created>
  <dc:creator>Admin</dc:creator>
  <dc:description/>
  <cp:keywords/>
  <dc:language>en-US</dc:language>
  <cp:lastModifiedBy>Admin</cp:lastModifiedBy>
  <cp:lastPrinted>2013-02-21T21:59:00Z</cp:lastPrinted>
  <dcterms:modified xsi:type="dcterms:W3CDTF">2013-02-21T19:45:00Z</dcterms:modified>
  <cp:revision>2</cp:revision>
  <dc:subject/>
  <dc:title/>
</cp:coreProperties>
</file>