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ичего не видел, тот лишен любопыт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, конечно, знаете, что мотив – это то, что побуждает человека к деятельности. Ради чего ребенок учится? Может быть, ему интересен сам процесс познания нового? Или он боится наказания за неуспех? О чем ребенок спрашивает? Как Вы ему отвечаете? Будете поддерживать задаваемые ребенком вопросы – это перерастает в привычку, а затем и в потребность искать новое, неизвестное, непоня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одителей «вечные» вопросы: как занять ребенка, когда он говорит: «мне нечего делать?» Что придумать, когда ребенок хочет выполнить домашнюю работу вместе с н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и вопросы есть прекрасный ответ – эта работа с тестом, поделки могут стать подарком к любому празднику, а настоящая выпечка – замечательным угощением для г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этим оригинальным видом, работа с тестом, поможет ребенку ощутить себя творцом, развить воображение и фантазию, эстетически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особенности работы с тестом – наличие множества мелких деталей: закручивание, вытягивание, переплетение частей, склеивание, нанесение узоров – все это является прекрасной возможностью для разрабатывания мелкой моторики рук, которая играет большую роль в развитии речи и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как маленькие птички – они всегда кажутся «голодными». Почему бы не научить их самостоятельно замешивать тесто и умело работать с ним. Процесс работы с тестом одинаково захватывает и взрослого, и ребенка. Посмотрите, как он продвигается в работе, а готовое изделие трогает, крутит, играет с ним, хочет похвастаться, и мы слышим победный клич: «Это я сделал сам!». Создавая вещь своими руками, ребенок чувствует себя значимым в этом мире, вносит в него частичку своего «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– прекрасные наблюдатели. Если на них что-то произвело впечатление, они запоминают мельчайшие детали, они переполнены ими и непременно попытаются повторить пережитое, поделиться своими впечатлениями. Мы должны поддерживать их в этих поры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аменкова  Галина 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структурного подразделения детский сад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59:00Z</dcterms:created>
  <dc:creator>Zver</dc:creator>
  <dc:description/>
  <cp:keywords/>
  <dc:language>en-US</dc:language>
  <cp:lastModifiedBy>Zver</cp:lastModifiedBy>
  <dcterms:modified xsi:type="dcterms:W3CDTF">2013-02-23T19:36:00Z</dcterms:modified>
  <cp:revision>4</cp:revision>
  <dc:subject/>
  <dc:title>Кто ничего не видел, тот лишен любопытства</dc:title>
</cp:coreProperties>
</file>