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36"/>
        </w:rPr>
        <w:t>Конспект занятия</w:t>
      </w:r>
    </w:p>
    <w:p>
      <w:pPr>
        <w:pStyle w:val="Normal"/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>по формированию основ здорового образа жизни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i/>
          <w:sz w:val="40"/>
        </w:rPr>
        <w:t xml:space="preserve"> </w:t>
      </w:r>
      <w:r>
        <w:rPr>
          <w:rFonts w:cs="Century" w:ascii="Century" w:hAnsi="Century"/>
          <w:b/>
          <w:i/>
          <w:sz w:val="40"/>
        </w:rPr>
        <w:t>«Радуга здоровья»</w:t>
      </w:r>
    </w:p>
    <w:p>
      <w:pPr>
        <w:pStyle w:val="Normal"/>
        <w:jc w:val="center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старшая группа</w:t>
      </w:r>
    </w:p>
    <w:p>
      <w:pPr>
        <w:pStyle w:val="Normal"/>
        <w:jc w:val="right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Воспитатель: Севастьянова О.Г.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4"/>
          <w:szCs w:val="24"/>
          <w:lang w:val="en-US"/>
        </w:rPr>
      </w:pPr>
      <w:r>
        <w:rPr>
          <w:rFonts w:cs="Century" w:ascii="Century" w:hAnsi="Century"/>
          <w:b/>
          <w:i/>
          <w:sz w:val="24"/>
          <w:szCs w:val="24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4"/>
          <w:szCs w:val="24"/>
          <w:lang w:val="en-US"/>
        </w:rPr>
      </w:pPr>
      <w:r>
        <w:rPr>
          <w:rFonts w:cs="Century" w:ascii="Century" w:hAnsi="Century"/>
          <w:b/>
          <w:i/>
          <w:sz w:val="24"/>
          <w:szCs w:val="24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Программное содержание и задачи: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Сформировать представление, что большинство заболеваний носит инфекционный характер; разъяснить, что человек в силах уберечь себя от болезней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2.Закрепить навыки выполнения самомассаж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ировать познавательный интерес к окружающему миру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4.Воспитывать желание быть здоровым, сохранять и укреплять здоровье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борудование:</w:t>
      </w:r>
    </w:p>
    <w:p>
      <w:pPr>
        <w:pStyle w:val="Normal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изображения микробов, игрушка гном, «Радуга здоровья», чемоданчик, вареное яйцо, 2 яблока на тарелочках, 2 колбы с водой, помеченные полосками голубого и красного цвета, корзинка с фруктами и витаминами, на каждого ребенка «Радуга здоровья».</w:t>
      </w:r>
      <w:r>
        <w:br w:type="page"/>
      </w:r>
    </w:p>
    <w:p>
      <w:pPr>
        <w:pStyle w:val="Normal"/>
        <w:rPr>
          <w:rFonts w:ascii="Century" w:hAnsi="Century" w:cs="Century"/>
          <w:i/>
          <w:i/>
          <w:sz w:val="24"/>
          <w:szCs w:val="24"/>
          <w:lang w:val="en-US"/>
        </w:rPr>
      </w:pPr>
      <w:r>
        <w:rPr>
          <w:rFonts w:cs="Century" w:ascii="Century" w:hAnsi="Century"/>
          <w:i/>
          <w:sz w:val="24"/>
          <w:szCs w:val="24"/>
          <w:lang w:val="en-US"/>
        </w:rPr>
      </w:r>
    </w:p>
    <w:p>
      <w:pPr>
        <w:pStyle w:val="Normal"/>
        <w:rPr>
          <w:rFonts w:ascii="Century" w:hAnsi="Century" w:cs="Century"/>
          <w:i/>
          <w:i/>
          <w:sz w:val="24"/>
          <w:szCs w:val="24"/>
          <w:lang w:val="en-US"/>
        </w:rPr>
      </w:pPr>
      <w:r>
        <w:rPr>
          <w:rFonts w:cs="Century" w:ascii="Century" w:hAnsi="Century"/>
          <w:i/>
          <w:sz w:val="24"/>
          <w:szCs w:val="24"/>
          <w:lang w:val="en-US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Приходит Фея здоровья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Здравствуйте, ребята! Я Фея здоровья! И хочу поговорить с вами о здоровье. Как только мы встретились, я сразу же пожелала вам здоровья, а вы мне. Ведь слово «здравствуйте» значит, пожелание здоровья, здравствовать, не болеть. Давайте пожелаем здравия друг другу.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Коммуникативная игра «Здравствуйте»</w:t>
      </w:r>
      <w:r>
        <w:rPr>
          <w:rFonts w:cs="Century" w:ascii="Century" w:hAnsi="Century"/>
          <w:i/>
          <w:sz w:val="24"/>
          <w:szCs w:val="24"/>
        </w:rPr>
        <w:t>. Игра проводится стоя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За игрушками кто-то чихает и кашляет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-Кто же это кашляет и чихает? Да это гном Миша. Что с тобой случилось Миша? Ты заболел?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М.- Со мной приключилась большая беда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Мороженое ел я помногу всегда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И вот какая картина: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Ко мне привязалась ангина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И кашель, и насморк меня одолели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Если б вы знали, как они надоели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 Миша, да на тебя напали микробы. А вы, ребята, видели когда-нибудь микроба?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>Не будь он таким вертлявым и малым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Я бы его для вас поймала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И вы бы увидали сами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Микробью мордочку с усами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Узор пятнистый вдоль хребта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Шесть быстрых ног и три хвоста.</w:t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Таков микроб, невидимый злодей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Враг честных и простых людей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Фея выставляет на доске изображения микробов.</w:t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Попал наш гном Миша в королевство микробов. А микробов там видимо-невидимо и самые-самые разные: есть микробы, которые любят грязь, есть микробы, летающие по воздуху и предающие простудные болезни. А вот и король микробов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.М. –Мы, микробы, существа могущественные, хоть и не видимые. Стоит нам пробраться в тело человека, сразу начинаем разбойничать и размножаться внутри, нас становится все больше и больше. А человеку всё хуже и хуже: он заболевает, его трясет, колотит, начинается чихание и кашель, поднимается температура. Вот и ваш друг гном попал в наше королевство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Ребята, а как же микробы попадают внутрь человека?</w:t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 xml:space="preserve">Ответы детей.  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i/>
          <w:i/>
          <w:sz w:val="24"/>
          <w:szCs w:val="24"/>
        </w:rPr>
      </w:pPr>
      <w:r>
        <w:rPr>
          <w:rFonts w:eastAsia="Century" w:cs="Century" w:ascii="Century" w:hAnsi="Century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Ребята, давайте спасать гнома Миша, поможем ему избавиться от микробов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смотрите на микробов. Вот эти микробы любят грязь. Как вы думаете, руки у вас сейчас чистые? Давайте проведем небольшой опыт и проверим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Опыт с яйцом</w:t>
      </w:r>
      <w:r>
        <w:rPr>
          <w:rFonts w:cs="Century" w:ascii="Century" w:hAnsi="Century"/>
          <w:i/>
          <w:sz w:val="24"/>
          <w:szCs w:val="24"/>
        </w:rPr>
        <w:t>. (Дети передают вареное очищенное яйцо друг другу)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Яйцо стало каким? Почему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Как же справиться с микробами, которые любят грязь? </w:t>
      </w:r>
      <w:r>
        <w:rPr>
          <w:rFonts w:cs="Century" w:ascii="Century" w:hAnsi="Century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онечно, нам помогут мыло и вода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Самомассаж «Мыло»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Каждый день я мыло мою        </w:t>
      </w:r>
      <w:r>
        <w:rPr>
          <w:rFonts w:cs="Century" w:ascii="Century" w:hAnsi="Century"/>
          <w:i/>
          <w:sz w:val="24"/>
          <w:szCs w:val="24"/>
        </w:rPr>
        <w:t>Раздвинув пальцы, хлопают в ладоши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 горячею водою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И в ладонях поутру                  </w:t>
      </w:r>
      <w:r>
        <w:rPr>
          <w:rFonts w:cs="Century" w:ascii="Century" w:hAnsi="Century"/>
          <w:i/>
          <w:sz w:val="24"/>
          <w:szCs w:val="24"/>
        </w:rPr>
        <w:t xml:space="preserve">Неплотно сжимают в руках пальцы одной 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</w:rPr>
        <w:t xml:space="preserve">Сильно, сильно мыло тру.       </w:t>
      </w:r>
      <w:r>
        <w:rPr>
          <w:rFonts w:cs="Century" w:ascii="Century" w:hAnsi="Century"/>
          <w:i/>
          <w:sz w:val="24"/>
          <w:szCs w:val="24"/>
        </w:rPr>
        <w:t>руки и трут о ладонь другой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ойся, мыло, не ленись!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е выскальзывай не злись!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фиолетовую дорожку здоровья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От простой воды и мыла у микробов тают силы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ебята, я знаю, что вы проводили опыт с водой: наливали воду из-под крана и кипяченую воду. Она отстоялась. Давайте посмотрим, что же получилось.</w:t>
      </w:r>
    </w:p>
    <w:p>
      <w:pPr>
        <w:pStyle w:val="Normal"/>
        <w:spacing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Рассматривают колбы с водой, находят отличия, делают вывод, что воду из-под крана пить нельзя, в ней живут микробы. Пить можно только кипяченую воду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синюю дорожку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Что-то наш друг приуныл. У меня есть для Миши угощение. Вот это зеленое яблоко я не мыла, не успела, а вот это красное яблоко я очень тщательно помыла. Дети, как вы думаете, каким яблоком угостить Мишу? Почему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голубую дорожку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от появилась ещё одна дорожка, голубая. Это дорожка – напоминание: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рукты и овощи мыть не забывайте, только чистыми их употребляйте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Посмотрите, микробов становится все меньше. Да мы просто волшебники. У меня для вас есть сюрприз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Вот витамины и дары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В корзинку собраны они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И морковка, и капуста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Яблоки, лимоны – вкусно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>Эти овощи и фрукты – очень важные продукты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Лук, чеснок употребляйте и здоровье укрепляйте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Ешьте, не болейте, все болезни одолеете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ы не случайно вспомнили про лук и чеснок. В народе говорят: чеснок и лук от семи недуг. Они убивают микробов. А витамины и фрукты укрепляют организм и помогают бороться с микробами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зеленую дорожку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кладывает желтую дорожку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.З. – Следующая дорожка здоровья желтая. Посмотрите на неё и ответьте, что еще нам помогает справиться с микробами? Как они нам помогают?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Если хочешь быть здоров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Купайся, загорай и закаляйс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хладной водой начинай обливаться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И будут тебя все микробы боятьс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 мы с вами разучим упражнения, которые закаляют горло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«Лошадка» - цокаем языком, то громче, то тише, то быстрее, то медленнее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«Ворона» - села ворона на забор, стала громко каркать. ТО вверх поднимет голову, то в сторону повернет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«Змеиный язычок» - стараться длинным «змеиным языком» достать до подбородка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« Собачка» - собачка высунула язык и часто-часто дышит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Желтая дорожка – дорога закаливани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оранжевую дорожку со словами: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 еще чтоб не болеть и не простужаться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рядкой надо по утрам всем людям заниматьс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ссчитайтесь по - порядку, выходите на зарядку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Разминка.</w:t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Дети садятс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 Микробы спасаются бегством от тех, кто закаляется, зарядкой и спортом занимается. Каким спортом вы любите заниматься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Фея выставляет красную дорожку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Ребята, мы спасли гнома Мишу от короля микробов и его микробного войска. И теперь он совсем здоров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 я хочу проверить, хорошо ли вы запомнили, как надо бороться с микробами. Если то, что я скажу правильно, то вы отвечаете «правда». А если скажу что-то неверно, то отвечайте «неправда»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Игра «Это правда или нет?»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ас прошу я дать ответ: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Это правда или нет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тоб с микробами не знаться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до, дети, закаляться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Никогда чтоб не хворать,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до целый день проспать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Если хочешь сильным быть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о спортом надобно дружить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Чтоб зимою не болеть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 улице надо петь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И от гриппа, от ангины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с спасают витамины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Будешь кушать лук, чеснок –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бя простуда не найдет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Хочешь самым крепким стать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осульки начинай лизать!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Ешь побольше витаминов –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Будешь сильным и красивым?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олодцы, вы запомнили все способы борьбы с микробами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А теперь я хочу каждому из вас подарить радугу здоровья, чтобы вы помнили о нашей встрече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М. – А теперь пора прощаться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Всем желаю не хворать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.З. – Каждый твердо должен знать: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Здоровье надо сохранять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Нужно правильно питаться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Нужно спортом заниматься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Руки мыть перед едой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Зубы чистить, закаляться,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И всегда дружить с водой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Вот тогда все люди в мире долго-долго будут жить.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</w:t>
      </w:r>
      <w:r>
        <w:rPr>
          <w:rFonts w:cs="Century" w:ascii="Century" w:hAnsi="Century"/>
          <w:sz w:val="24"/>
          <w:szCs w:val="24"/>
        </w:rPr>
        <w:t>И запомните здоровье в магазине не купить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3:00Z</dcterms:created>
  <dc:creator>Speed_XP</dc:creator>
  <dc:description/>
  <cp:keywords/>
  <dc:language>en-US</dc:language>
  <cp:lastModifiedBy>Speed_XP</cp:lastModifiedBy>
  <cp:lastPrinted>2010-11-22T09:22:00Z</cp:lastPrinted>
  <dcterms:modified xsi:type="dcterms:W3CDTF">2012-01-09T09:26:00Z</dcterms:modified>
  <cp:revision>8</cp:revision>
  <dc:subject/>
  <dc:title/>
</cp:coreProperties>
</file>