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ение опыта работы  на конкурсе «Воспитатель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хочу поделиться с вами методами и формами работы с детьми по развитию интеллектуальных способностей у детей, которые я применяю в свое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скамейке сидят дед и ба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детскою площ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и 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ирно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тишек не на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истью, глядел украдкой, дед на детскую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не вп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е дал такой раскл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 девках-то ходить, надо б детоньку р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дить, так сос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дить, так сос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чай не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айка мне пол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ное полотенце (дед 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я как-то обом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ла, коли на де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в чулане посо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ленцем покряхт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</w:t>
      </w:r>
    </w:p>
    <w:p>
      <w:pPr>
        <w:pStyle w:val="Normal"/>
        <w:rPr/>
      </w:pPr>
      <w:r>
        <w:rPr>
          <w:sz w:val="28"/>
          <w:szCs w:val="28"/>
        </w:rPr>
        <w:t>Готовь бабка кучу п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свет появился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д выходит  с макетом ребен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ка</w:t>
      </w:r>
    </w:p>
    <w:p>
      <w:pPr>
        <w:pStyle w:val="Normal"/>
        <w:rPr/>
      </w:pPr>
      <w:r>
        <w:rPr>
          <w:sz w:val="28"/>
          <w:szCs w:val="28"/>
        </w:rPr>
        <w:t>Дед, какой ты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ребенку холод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</w:t>
      </w:r>
    </w:p>
    <w:p>
      <w:pPr>
        <w:pStyle w:val="Normal"/>
        <w:rPr/>
      </w:pPr>
      <w:r>
        <w:rPr>
          <w:sz w:val="28"/>
          <w:szCs w:val="28"/>
        </w:rPr>
        <w:t>Холодцу не будет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ть его бабка надо в детский сад. ( дед подходит ко м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, пожалуйста, нашу детоньку на воспита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с большим удовольствием (бабка и дед уходят) С чего же начать?</w:t>
      </w:r>
    </w:p>
    <w:p>
      <w:pPr>
        <w:pStyle w:val="Normal"/>
        <w:rPr/>
      </w:pPr>
      <w:r>
        <w:rPr>
          <w:sz w:val="28"/>
          <w:szCs w:val="28"/>
        </w:rPr>
        <w:t>Давно доказано, что каждый ребенок от рождения наделен огромным умственным потенциалом, который при благоприятных условиях эффективно развивается и дает возможность ребенку достигать больших высот в своем развитии. Попробуем развить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амое главное создать положительный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это сделать давайте вмес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щечки г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щечки г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губки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губки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, друг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положительный настрой создан, можно продолж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е менее важно, чтобы ребенок развивался гармонично. </w:t>
      </w:r>
      <w:r>
        <w:rPr>
          <w:sz w:val="28"/>
          <w:szCs w:val="28"/>
        </w:rPr>
        <w:t>А для этого нужно развивать не только умственные способности, но одновременно и физические способности и творческие способности, но подробнее остановимся на интеллектуальных или умственных способност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тие мелкой моторики рук</w:t>
      </w:r>
      <w:r>
        <w:rPr>
          <w:sz w:val="28"/>
          <w:szCs w:val="28"/>
        </w:rPr>
        <w:t>, которое повышает уровень организации мышле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етодами и приемами я пользую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с разрезными картинками и пазл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с мелким конструктор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исовывание узо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с круп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 -  эта форма оригинальна и интересна тем, что игры представляют соб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ини – театр, где актерами являются пальч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дном лесу дремуч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а семья могуч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их был дом огром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ыша в две тру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трубы в колечки д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им-плим-пл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ая тренировка ( со спичечными коробками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ваем памя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это дел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инание небольших стихотворений, тек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«Что изменилось?»,  «Чего не стало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на запоминание карточек- карт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на соотношение слов и пиктограмм (схематических изображений) и припоминание слов потом по 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– тренировки  ( таблица из нескольких фигур время запоминания 15 с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тие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в своей работ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на поиски формы, похожей на предмет «Что на что похоже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опознания «Силуэты», «Сколько предметов спряталось на картинке?»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дорисовывания  «Дорисуй картинку» -  угадать, что нарисовано и дорисовать до целого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ваю мыш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1.Наглядно – образное . Исполь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-обобщения «Назови одним словом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гры-классификации: «Что лишнее?» - обязательно должно быть объяснение,</w:t>
      </w:r>
      <w:r>
        <w:rPr>
          <w:sz w:val="28"/>
          <w:szCs w:val="28"/>
        </w:rPr>
        <w:t xml:space="preserve"> «Разложи на две групп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выделение-дополнение по определенному признаку «Пришей заплат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Логическое. Использ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ы и упражнения на составление рассказов по серии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гические игры «Продолжи ряд». «Заполни пустоты» и др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Развитие вообра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десь можно использовать те игры, которые мы использовали при развитии восприятия, но самым главным я считаю является упражнение когда ребенок может фантазировать сам, например6 «Нарисуй несуществующее животное» или придумай и нарисуй несуществующий предмет,  а далее идет уточнение, какой предмет : посуды, мебели и т.п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ваю внимание</w:t>
      </w:r>
      <w:r>
        <w:rPr>
          <w:sz w:val="28"/>
          <w:szCs w:val="28"/>
        </w:rPr>
        <w:t>. Оно у детей дошкольного возраста не велико 12-20 секунд на привлекательных картинк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гры с вычеркиванием  «Найди и вычеркни лишне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ы с изменениями «Что изменилось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ы у убиранием предметов «Чего не стало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ы такого характера как «Веселый регулировщик» - я шагаю вправо, вы поднимаете левую руку, я шагаю влево, вы поднимаете правую руку. Вперед – один хлопок, назад – два хлоп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. Сейчас я говорила о том, какими методами и приемами пользуюсь я при развитии умственных способностей, но без помощи родителей добиться хороших результатов очень сложно. Я считаю, что в ребенке может укорениться лишь то, что сформировано в семье, а значит - основой успеха являются родители. По данной теме я работаю не одна, мы работаем в паре с Абубукировой Н.П. и мы вместе придумали и разработали «Букварь для родителей» в котором, есть четкие описание, что такое память или мышление и др., есть в нем и рекомендации для родителей, как заниматься с детьми, какие игры проводить и есть тесты на определение уровня развития. Все это доступно   методики взяты наиболее апробированные, таких авторов, как  Гуткин Н.И., Л.С.Немов, О.Р.Овчарова. Л.Н.Бабич и И.М.Сетч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наверное обратили внимание я везде использую в основном игровые методы работы, потому что именно в играх ребенок легко и быстро запоминает то, что может ему показаться скучным и не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ДЕ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 Где же детонька моя, чай надеюсь не боль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конечно, не бо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чу вам дать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ен он уж много лет (поворачив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учиться, меньш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призам судьбы пусть будет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ша девочка будет умна и здор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 Спасибо 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Д уходит с девоч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вое выступление хочу закончить словами И.П. Павлова: «Человек – наивысший продукт земной природы. Но для того, чтобы наслаждаться сокровищами природы, человек должен быть умным, здоровым и сильным. А для этого нужно развиваться, учиться и не лениться, думать, чувствовать, желать»</w:t>
      </w:r>
    </w:p>
    <w:p>
      <w:pPr>
        <w:pStyle w:val="Normal"/>
        <w:rPr/>
      </w:pPr>
      <w:r>
        <w:rPr>
          <w:sz w:val="28"/>
          <w:szCs w:val="28"/>
        </w:rPr>
        <w:t>И всего этого я желаю вам и вашим сем</w:t>
      </w:r>
      <w:r>
        <w:rPr/>
        <w:t>ьям</w: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35:00Z</dcterms:created>
  <dc:creator>43</dc:creator>
  <dc:description/>
  <cp:keywords/>
  <dc:language>en-US</dc:language>
  <cp:lastModifiedBy>User</cp:lastModifiedBy>
  <cp:lastPrinted>2009-07-04T10:21:00Z</cp:lastPrinted>
  <dcterms:modified xsi:type="dcterms:W3CDTF">2012-01-07T08:18:00Z</dcterms:modified>
  <cp:revision>11</cp:revision>
  <dc:subject/>
  <dc:title/>
</cp:coreProperties>
</file>