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стетическое  воспитание  детей  и  развитие  их  художественно-творческих  способностей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оспитатель  высшей  категор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ваненко  Валентина 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протяжении  пяти  лет  я  работаю  над  методической  темой  «Развитие  художественно – творческих  способностей  детей».  Требования  современной  жизни  таковы,  что  для  успешности  в  жизни,  человек  должен  обладать  рядом  качеств.  Главными  из  них  являются </w:t>
      </w:r>
      <w:r>
        <w:rPr>
          <w:b/>
          <w:sz w:val="28"/>
          <w:szCs w:val="28"/>
        </w:rPr>
        <w:t xml:space="preserve"> здоровь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ммуникативность</w:t>
      </w:r>
      <w:r>
        <w:rPr>
          <w:sz w:val="28"/>
          <w:szCs w:val="28"/>
        </w:rPr>
        <w:t xml:space="preserve">,  то  есть  умение  общаться,  устанавливать  контакты,  уверенно  и  свободно  чувствовать  себя  в  любой  социальной  среде  и  </w:t>
      </w:r>
      <w:r>
        <w:rPr>
          <w:b/>
          <w:sz w:val="28"/>
          <w:szCs w:val="28"/>
        </w:rPr>
        <w:t>креативность</w:t>
      </w:r>
      <w:r>
        <w:rPr>
          <w:sz w:val="28"/>
          <w:szCs w:val="28"/>
        </w:rPr>
        <w:t xml:space="preserve"> (способность  к  творчеств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 эффективным  средством  формирования  творческой  личности  является  изобразительная  деятельность.                                                                      В  изобразительной  деятельности  ребенок  самовыражается,  пробует свои  силы  и  совершенствует  свои  способности.  Она  доставляет  ему  удовольствие,  обогащает  его  представления  о  мире.   Изобразительная  деятельность  способствует  формированию  органов  чувств,  развивает  эстетический  вкус.  Именно  через  изобразительную  деятельность  в  ребенке  активизируется  творческий  потенциал.                                                                                                  Я  выступаю  против  традиционных – дидактических – методов  обучения,  используемых  в  дошкольных  учреждениях  и  вынуждающих  детей  механически  выполнять  то,  что  предлагает  педагог  (схемы,  образцы,  представления),  что  не  способствует  пробуждению  их  фантазии, воображения,  а,  наоборот,  подавляет  развитие  личности.                                                                            Энштейн  утверждал: «Воображение  более  важно,  чем  знание».  Воображение – это  универсальная  способность  человека,  позволяющая  ему  видеть  мир  во  всем  многообразии  предметов  и  их 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изобразительной  деятельности  воображение  связано  с  придумыванием  и  реализацией  замыслов,  где  ребенок  идет  от  мысли  к  воплощению.  Это  обеспечивает  ему  рождение  интереса,  мотива  и  развитие  его  творческих 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я  много  лет  по  традиционным  программам,  я  пришла  к  выводу,  что  они  мало  развивают  воображение,  не  побуждают  детей  к  экспериментированию  с  различным 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исках  новых  методов  и  технологий  я  обратилась  к  программам                       Д. Воробьевой  «Гармония  развития», «Художественно – творческое  развитие» Н.  Гончаровой (программа  «Детство»),  изучила  работы               Б. Неменского,  Р. Чумичевой,  Т.  Дороновой.  Открыла  для  себя  новые  подходы  в  работе  с  детьми  по  изобразительной  деятельности  и  поставила  перед  собой  новые  цели:</w:t>
      </w:r>
    </w:p>
    <w:p>
      <w:pPr>
        <w:pStyle w:val="Normal"/>
        <w:jc w:val="both"/>
        <w:rPr/>
      </w:pPr>
      <w:r>
        <w:rPr>
          <w:sz w:val="28"/>
          <w:szCs w:val="28"/>
        </w:rPr>
        <w:t>*  приобщить  детей  к  наблюдению за  действительностью;  формировать  наблюдательность  и  вним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развивать  умение  видеть  мир  глазами  творца – художника;</w:t>
      </w:r>
    </w:p>
    <w:p>
      <w:pPr>
        <w:pStyle w:val="Normal"/>
        <w:jc w:val="both"/>
        <w:rPr/>
      </w:pPr>
      <w:r>
        <w:rPr>
          <w:sz w:val="28"/>
          <w:szCs w:val="28"/>
        </w:rPr>
        <w:t>*  предоставить  свободу  в  отражении -  доступными  для  ребенка  художественными  средствами – своего  видения 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 подходы  раскрепощают  ребенка.  Он  уже  не  боится,  что  у  него  что – то  не  получится  и  работает  кистью,  карандашом  во  всех  направлениях,  свободно  координируя  движения  руки.  При  этом  решается  еще  одна  важнейшая  задача – подготовка  руки  к 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 активность  детей  начинает  проявляться  уже  в  момент  возникновения  замысла,  в  процессе  обсуждения  будущей  работы.  Часто,  именно  разговор,  непосредственно  предваряющий  практическую  деятельность,  становится  главной  отправной  точкой  в  рождении  художественного 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использую  в  работе  музыку,  литературу,  игры,  что  способствует  возрастанию  художественно – творческой  активност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аботе  я  активно  привлекаю  родителей:  они  должны  быть  помощниками  своим  детям.  Родители  не  только  с  удовольствием  помогают  различным  материалом  (мука,  пуговицы,  кусочки  лент,  клубочки  пряжи,  манная  крупа и т.д.),  но  и  дома  стараются  создать  для  детей  все  необходимые  условия  для  их  творческого 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 считаю,  что  педагог  не  только должен знать  виды  и  жанры  изобразительного  искусства,  но  и  различные  техники  и  материалы,  которые  используют  живописцы,  графики,  скульпторы,  дизайнеры.  Педагог  должен  иметь  представление  о  том,  что  разные  художественные  техники  в  той  или  иной  степени  развивают  у  ребенка  разные  части  руки  (предплечья,  кисти,  пальцы).  Например,  лепка  развивает  пальцы,  живописные  техники  формируют  свободу  и  раскованность  всей 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 не  каждый  ребенок  приходит  в  мир,  чтобы  стать  художником.  Но  верно  и  то,  что  определенным  потенциалом  художественного  развития  обладает  каждый  вступающий  в  мир  человек,  и  этот  потенциал  надо  раскрыть.  Я  принимаю  всех  детей  так,  как  будто  они  -  художники. Это  позволяет  наиболее  одаренным скорее найти  свой  путь,  а  все  остальные  приобретут  ценный  опыт  творческого  воплощения  собственных  замыслов,  станут  глубже  понимать  и  ценить 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хочу  представить  вашему  вниманию  свой  опыт  работы  по  эстетическому  воспитанию  детей  и  развитию  их  творческих  способностей.  Прежде  всего,  осуществление  поставленных  задач зависит  от  того,  насколько  прогрессивно  вы  смотрите  на  воспитание  и  развитие  ребенка,  от  ваших  намерений,  возможностей,  желания  работать  с  детьми  с полной  отдачей  сил.  Моя  модель  творческого  развития  строится  на  принципе  соединения  различных  по  содержанию  видов  искусств (живопись,  скульптура, литература,  устное  народное  творчество, музыка)  и  видов  деятельности  (речевой,  игровой,  изобразительной,  конструктивной,  музыкальной,  театральной) на  основе  интеграции  интеллектуального,  эмоционального  и  практического. Продвижение  детей  в  процессе  изучения  любой  темы  происходит  по  ступеням  п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 последовательность  способствует  возрастанию  интереса  к  освоению  материала  за  счет  его  сме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 во  взаимодействии  со  взрослым,  шаг  за  шагом  открывает  для  себя  новое  содержание  и  активно  использует  его  в  собственной  продуктивной  деятельности.  Такое  приобщение  к  творческому  поиску  обеспечивает  его  умением рассматривать,  наблюдать,  изучать  мир  природы,  исследовать  предметы, явления,  образы  окружающей 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 изобразительного  искусства  происходит  не  только  за  счет  получения  от  педагога  новых  сведений  о  средствах  художественной  выразительности  (цвете,  форме,  композиции),  о  замысле  художника,  но  и  в  результате  освоения  разнообразных  нетрадиционных  техник:  роспись  по  стеклу,  роспись  по  дереву,  лепка  из  соленого  теста,  изготовление  поделок  из  прищепок,  пряжи,  бисера,  манки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ОСПИСЬ  ПО  СТЕК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 чем  познакомить  детей  с  техникой  росписи  по  стеклу,  расскажите  историю  возникновения 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ой  стекла  считается  Египет (4000  лет  до  н.э.).  Египтяне  изготавливали  из  стекла  чаши,  небольшие  вазы,  блюда,  бусы,  серьги,  браслеты,  печати,  амулеты.  Такое  стекло  изготавливалось  путем  прессования  в  открытых  глиняных  формах  или  путем  навивания  стеклянной  массы  на 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устя  несколько  веков  греки  нашли  способ  выдувания  стекла  с  помощью  трубки.  А  римлянам  удалось  освоить  изготовление  сложных  изогнутых  форм.  Они  первыми  стали  приделывать  ручки  к  стеклянным  сос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оссии  первый  стекольный  завод  построили  в  17  веке,  выпускал  он  посуду  для  аптекарей.  Царская  аптекарская  посуда  была  из  цветного  стекла,  покрыта  росписью  золотом  и 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ывали  стеклянные  изделия  цветными  эмалями  (особенно  популярные  цвета – красный,  синий,  белый),  применяли  чернение,  золочение  и  серебрение.  Каждому  заводу  соответствовал  свой  орнамент.  Так  на  стекольном  заводе  Калужской  губернии  использовалась  «англицкая  рисовка» -  цветы  на  провисшей  нити  (тюльпаны,  гвоздики,  ро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етербурге  изготавливали  стеклянные  кубки  с  портретами  царей  и  цариц,  гербами  и  пейз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 время  стеклянная  посуда  прочно  вошла  в  наш  быт.  Особенно  ценится  посуда,  оформленная 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 по  стеклу  доступное  и  интересное  для  дошкольников 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>Из  обычного  бесцветного  стекла,  купленного  или  оставшегося  с  давних  времен  в  доме,  вместе  с  вашими  детьми  вы  можете  сделать  интересную  посуду.  Берем  блюдо,  стакан,  чашу,  вазочку,  графин,  тарелку,  раскрашиваем  их  красками  для  стекла,  которые  быстро  сохнут,  их  не  надо  обжигать  или  закреплять – и  ваш  собственный  сервиз  или  оригинальный  стакан 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у  вас  нет  возможности  приобрести  специальные  краски,  используйте  следующий  состав:  гуашь  смешивается  с  клеем  ПВА  небольшими  порциями. Рисунок  на  выбранную  форму  можно  на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  предварительной  прорис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несите  на  форму  фломастером  рисунок,  затем  обведите  его  контуром,  когда  контур  высохнет,  начинайте  раскрашивать 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ое  изделие  можно  покрыть  глянцевым  или  матовым  прозрачным  ла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пись  по  стеклу 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ю  у  дошкольников  интереса  к  изобразительной  деятельности,  эмоционально – положительного  отношения  к 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мулирует  творческую  активность  и  своб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 изобразительные  навыки  и 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 восприятие,  воображение,  память,  внимание,  мелкую 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м  видом  изобразительной  деятельности  можно  заниматься  как  на  занятии  по  рисованию,  так  и  в  специально  организованной  совместной  деятельности.  Освоив  данную  технику,  дети  могут  расписывать  посуду 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 занятий  росписью  по  стеклу  вам 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 посуда  (стаканы,  графины, бокалы,  рюмки,  тарелки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 гуаш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 беличьи  №2 и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почки  (для  подтирания  рисунка  на  стеклянной 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  П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чики  для 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тра  для  смешивания  клея  и 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к  бесцве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</w:t>
      </w:r>
      <w:r>
        <w:rPr>
          <w:b/>
          <w:sz w:val="32"/>
          <w:szCs w:val="32"/>
        </w:rPr>
        <w:t>РОСПИСЬ  ПО  ДЕ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знакомстве  дошкольников  с  тем  или  иным  видом  декоративно – прикладного  искусства  необходимо  учитывать,  что  гораздо  интереснее   «работать  с  настоящими  предметами»,  гораздо  интереснее  расписать  деревянную  ложку,  чем  заготовку  из 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знакомстве  с  любым  видом  росписи  материал  и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 принципу  от  простого  к 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 изучения  основных  элементов  и  упражнений  на  повтор,  до  заданий  на  импровизацию  и  роспись  объемных  изобра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 начала  работы  росписи  по  дереву  необходимо 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 гуаш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 беличьи   №2  и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,  ватные  палочки  (для  использования  техники  «тыч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чики  для 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осписи  деревянной  посуды  наиболее подходит  хохломская  роспись,  являющаяся  уникальным  явлением  в  декоративно – прикладном  искусстве  России.  Название  «хохломской»  промысел  получил  от  села  Хохлома – бывшего  скупочного  пункта  изделий  мастеров  из  близлежащих  деревень  и  сел.  Красочную  роспись  и  удивительную  технологию  принесли  в  Поволжье  в  17  веке  раскольники,  среди  которых  были  иконописцы  и  мастера  рукописных  книг.  Они – то  и  научили  местное  население  «пламенной»  росписи.  Так  появилась  в  этих  местах  уникальная  по  орнаменту  и  по  технике  окраски  расписная 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 над  росписью  по  хохломским  мотивам  я  организовала 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накомство  и  историей  возникновения  хохломской 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зучение  техники  росписи  хохломских 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зучение  цветового  решения  в  работах  хохломских 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ставление  композиции  с  применением  хохломских 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зучение  материалов  для 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Исполнение 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 приемами  при  прорисовке  элементов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 концом 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начальном  этапе  в работе  использовала  не  полоски  бумаги,  а  бумажные  силуэты  посуды:  ваз,  стаканчиков,  чашек, ложек  (заранее  тонированных  с  обозначенной  каймой).  Когда  дети  освоили  технику  хохломской  росписи,  приступили  к  росписи  деревянной 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ашему  вниманию  один  из  конспектов  занятий  по  знакомству  детей  подготовительной  к  школе  группы  с  хохломской  росписью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УДИВИТЕЛЬНЫЕ  ПРИЩ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 никогда  не  думали,  что  из  обычных  бельевых  прищепок  и  небольшого  количества  краски,  бумаги,  проволоки,  могут  получится  необычные  сувениры,  украшения,  забавные  фигурки 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поделок  из  деревянных  прищепок  доставят  много  радости  и  взрослым  и 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 материалы  и 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шаблоны  (цветы,  грибы, рыбки, зайчики, белочки, звездочки, лягушки  и 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онкие  черный  и  красный  фломастеры  для  прорисовки  глаз  и  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ожницы  средней  величины  с  круглыми  кон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исти  разных 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такан  с 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цветная  бумага  и  цветной  кар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амоклеющаяся 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уашевые 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пкая  лента  или  двусторонний  ско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еревянные  прищ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  со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ля  вырезки  маленьких  деталей  используйте  маникюрные 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ля  изготовления  рук  и  ног  фигурок  используйте  деревянные  шарики  (вариант – шарики  из  пластилина),  нанизанные  на    жатую  бумагу,  скрученную  в  виде  проволоки,  или  светлую  провол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ветлую  проволоку  можно  раскрасить  в  нужный  вам 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щепки  частично  раскрашиваются  или  оклеиваются 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 этапы  работы  изготовления  украшений  и  сувениров  (самостоятельная  работа  дошкольн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брать  шаб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добрать  подходящую  по  цвету  самоклеющуюся  бума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  обратной  стороны  самоклеющейся  бумаги  приложить  шаблон,  обвести  и  вырезать  по  кон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нять  защитную  пленку  и  наклеить  деталь  на  кар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аккуратно  выре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ить  необходимыми  деталями  (серединка  для  цветка,  гирлянды  на  елочку,  точки  на  грибок  и 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оделку приклеить  на  прищепку  (можно  использовать  двусторонний  скотч,  клей  ПВА – густ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 этапы  изготовления  зверюшек  (совместная  работа ребенка  и  взрослог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скрашивание  прище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щепку  красят  гуашевыми  красками  сначала  с  внешней  стороны,  просушивают  ее,  затем  раскрашивают  внутреннюю  сторону;  после  высыхания  краски  прищепку  можно  покрыть 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еренос  эскизов 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и  моделей  переносятся  с  листа  эскизов  на  кальку  и  вырезаются  по  контуру,  полученный  эскиз  накладывается  на  желаемый  материал,  фиксируется  и  вырез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клеивание 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нные  детали  наклеивают  на  прищепку  (двусторонний  скотч  или  универсальный  к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 эту  работу,  ребенок  может  раскрашивать  прищепки,  собирать  и  наклеивать  детали,  а  взрослый  готовить  эскизы.  Возможны  и  другие  варианты  организации  данн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 с  прищепками 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ю  творчества, 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 воображение,  фантазию,  восприятие, 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 ручные  умения 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</w:t>
      </w:r>
      <w:r>
        <w:rPr>
          <w:b/>
          <w:sz w:val="32"/>
          <w:szCs w:val="32"/>
        </w:rPr>
        <w:t>ПАСХАЛЬНЫЕ 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пасхальных  яиц  одно  из  самых  интересных  и  увлекательных  занятий. Работа  захватывает,  будит  воображение.  Увидеть  на  наших  выставках  два  одинаковых  яйца  практически  невозможно – цвет,  форма,  материал – диктуют  фантазийные 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боте  с  дошкольниками  я  использую  несколько  техник  изготовления  пасхальных  я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етение  пасхальных  яиц  бис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 би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 (деревянная  заготовка  или  пустое  яй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  (ПВА  густой  или  универсальн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 длинную  нить  с  тонкой  иглой  нанизать  бис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товка – яйцо  небольшими  частями  обмазывается  клеем  и  на  него  наматывается  нить  с  бисером;  следить,  чтобы  не  было  просветов,  и  нить  ложилась  п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 работу  лучше  выполнять  совместно:  ребенок  нанизывает  бисер,  взрослый  начинает  оплетать  яйцо,  ребенок  заканчивает  работу.  Для  этой  работы  лучше  выбирать  небольшие  заготовки –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летение  пасхальных  яиц  пряж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очки  разноцветной  пря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– за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е  пуговицы,  цветочки,  кусочки  ленточек  для  украшения  яй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рать  клубок  понравившегося 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крепить  нить  на  яйце  (клеем,  скотчем, клеющим  карандаш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лести  яйцо  пряжей  вдоль,  следить,  чтобы  не  было  просветов,  нить  ложилась  п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асить  яйцо  различными  деталями,  условие -  одинаковых  яиц  не  должно  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шение  яиц  с  помощью  ма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 – 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ная  крупа  в  тарел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ющий 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ашевые 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 №2  и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чики  для 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часть  яйца  намазать  клеющим  карандашом  и  обмакнуть  в  мисочку  с  крупой;  так  часть  за  частью  все  яйцо  покрыть  ма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гда  все  подсохнет – раскрасить  яйцо  густой 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 эффектно  смотрятся  мазки,  п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готовление  пасхальных  яиц  знакомит  детей  с  календарно – обрядовым  праздником  Пасха,  способствует  приобщению к  русской  народной  культуре,  знакомит  со  свойствами  различного  материала,  развивает  творчество,  воображение,  восприятие,  мелкую  мотори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8:00Z</dcterms:created>
  <dc:creator>Admin</dc:creator>
  <dc:description/>
  <cp:keywords/>
  <dc:language>en-US</dc:language>
  <cp:lastModifiedBy>user</cp:lastModifiedBy>
  <dcterms:modified xsi:type="dcterms:W3CDTF">2012-01-08T11:52:00Z</dcterms:modified>
  <cp:revision>3</cp:revision>
  <dc:subject/>
  <dc:title/>
</cp:coreProperties>
</file>