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ценарий семейного спортивного праздника</w:t>
      </w:r>
    </w:p>
    <w:p>
      <w:pPr>
        <w:pStyle w:val="Heading1"/>
        <w:spacing w:before="0" w:after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"Папа, мама я - спортивная семья"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: Внимание! Внимание! Внимание! Начинаем спортивное соревнование. Сегодня в нашем садике необыкновенное событие: разыгрывается приз за звание самой спортивной семьи. Интересно, какая из команд окажется самой ловкой, самой быстрой, самой веселой. А сейчас я представлю наши коман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тавление команд. Команды скандируют свои девиз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: Какие замечательные у нас команды собрались. Сложная задача предстоит сегодня жю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, как и все спортсмены перед соревнованиями наши команды произнесут клятв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износится торжественная кля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янемся, клянемся, клянем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.: Я объявляю начало соревнований и первая эстаф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Пронеси и не урон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Обведи мяч вокруг кегле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«Бег в мешках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Вместе весело шагать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наши спортсмены немного отдохнут, а ребята поиграют в игру «Самый быстрый». Теперь посмотрим, как спортсмены справятся с этой игр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А сейчас объявляется специальный конкурс для мам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дольше прокрутит обруч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курс капитанов «Собери больше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курс для пап на внимание. Выложить предметы как на образце. Образец открывается на несколько минут. Игроки выкладывают предметы по памят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оследний конкурс «Карнавал». В сундуке лежат карнавальные костюмы. Члены команды должна одеть ребенка в заданный костюм. Бегут к сундуку и берут по 1 элементу от костюм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: Пока жюри подводит итоги предлагаю потанцев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ец «Утя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роение коман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: Вот и подошел к концу наш праздник, но не заканчиваются наши с вами занятия физкультурой и спортом.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6:00Z</dcterms:created>
  <dc:creator>Admin</dc:creator>
  <dc:description/>
  <cp:keywords/>
  <dc:language>en-US</dc:language>
  <cp:lastModifiedBy>Admin</cp:lastModifiedBy>
  <dcterms:modified xsi:type="dcterms:W3CDTF">2013-02-22T17:20:00Z</dcterms:modified>
  <cp:revision>3</cp:revision>
  <dc:subject/>
  <dc:title/>
</cp:coreProperties>
</file>