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ложение 5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накомство с профессиями родителей. Создание альбома «Все профессии нужны, все профессии важны».</w:t>
      </w:r>
    </w:p>
    <w:p>
      <w:pPr>
        <w:pStyle w:val="Normal"/>
        <w:spacing w:before="280" w:after="280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Цель</w:t>
      </w:r>
      <w:r>
        <w:rPr>
          <w:color w:val="000080"/>
          <w:sz w:val="28"/>
          <w:szCs w:val="28"/>
        </w:rPr>
        <w:t>: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асширение кругозора о мире профессий, участие в различных видах игровой, изобразительной, творческой  деятельности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дачи:</w:t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 обогатить знания детей о различных профессиях; </w:t>
        <w:br/>
        <w:t xml:space="preserve">- показать значение труда для развития общества и личности; </w:t>
        <w:br/>
        <w:t>- развивать логическое мышление;</w:t>
        <w:br/>
        <w:t>- воспитание уважения к труду, к людям труда; стремления к созиданию и творчеству; развивать навыки работы в группе, умение выражать свое мнени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Фото альбомы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4:00Z</dcterms:created>
  <dc:creator>Admin</dc:creator>
  <dc:description/>
  <cp:keywords/>
  <dc:language>en-US</dc:language>
  <cp:lastModifiedBy>Admin</cp:lastModifiedBy>
  <dcterms:modified xsi:type="dcterms:W3CDTF">2013-02-22T17:05:00Z</dcterms:modified>
  <cp:revision>2</cp:revision>
  <dc:subject/>
  <dc:title/>
</cp:coreProperties>
</file>