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1B36"/>
          <w:sz w:val="32"/>
          <w:szCs w:val="32"/>
        </w:rPr>
      </w:pPr>
      <w:r>
        <w:rPr>
          <w:b/>
          <w:color w:val="001B36"/>
          <w:sz w:val="32"/>
          <w:szCs w:val="32"/>
        </w:rPr>
        <w:t>«Непосредственно образовательная деятельность:</w:t>
      </w:r>
    </w:p>
    <w:p>
      <w:pPr>
        <w:pStyle w:val="Style15"/>
        <w:spacing w:before="0" w:after="0"/>
        <w:jc w:val="center"/>
        <w:rPr>
          <w:b/>
          <w:b/>
          <w:color w:val="001B36"/>
          <w:sz w:val="32"/>
          <w:szCs w:val="32"/>
        </w:rPr>
      </w:pPr>
      <w:r>
        <w:rPr>
          <w:b/>
          <w:color w:val="001B36"/>
          <w:sz w:val="32"/>
          <w:szCs w:val="32"/>
        </w:rPr>
        <w:t>«Познание» из цикла «Я и моя семья»</w:t>
      </w:r>
    </w:p>
    <w:p>
      <w:pPr>
        <w:pStyle w:val="Style15"/>
        <w:spacing w:before="0" w:after="0"/>
        <w:rPr>
          <w:b/>
          <w:b/>
          <w:color w:val="001B36"/>
          <w:sz w:val="32"/>
          <w:szCs w:val="32"/>
        </w:rPr>
      </w:pPr>
      <w:r>
        <w:rPr>
          <w:b/>
          <w:color w:val="001B36"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: «Моя мама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редставление, что у всех есть мамы. Развивать добрые, нежные чувства к своим родным людям и уваже</w:t>
        <w:softHyphen/>
        <w:t>ние к семьям животных на примере их сход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кто вас сегодня привел в детский сад? (Мама, папа, бабушка и т. д.). И все-таки большинство детей привели мамы. Ребята, а как зовут ваших мам? (Ответ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красивые имена у ваших ма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а вы своих мам любите? (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тите сделать мамам подарок? (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, посмотрите, какой волшебный сундучок. Давайте подберем для своей мамы самые нежные, самые ласковые слова и сложим их в свой сундучок. (Дети подбирают слова, воспитатель помогает детям наводящими вопросам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обнимает вас, гладит по голове, целует. Она какая? (Ласкова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модно одевается? Какая она? (Красива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улыбается, смеется? Какая она? (Весела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не ругает, когда вы шалите. Какая она? (Добра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если вы маму любите, то она какая? (Любима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олодцы, вот сколько чудесных слов собрали мы в сундучок для мамы. А пока мы его закроем, чтобы наши слова не растерялись и не забыли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хорошо, когда у каждого ребенка есть своя мам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ы знаете, что у ваших мам и пап тоже есть мамы и папы? (Бабушки, дедушк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Правильно, мамы есть не только у маленьких детей, но и у взрослы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ы, когда вырастите, тоже станете мамами и пап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вы знаете, что мамы есть не только у людей. Мамы есть и у птиц, и у животны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амы птиц и животных такие же заботливые, нежные и ласковые, как и ваши мамы. И их дети также похожи на своих родител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картинки и вы сразу догадаетесь, где чьи де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на какую маму похож жеребенок? (На лошадь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На какую маму похож теленок? (На корову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Ягненок? (На овцу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Поросенок? (На свинью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ак мамы животных заботятся о своих детях? (Они их ласкают, лижут языкам, кормят, играют с ними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еще мамы корова и лошадь учат своих, детей находить и щипать лугу вкусную, сочную, полезную трав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кие животные живут в лесу, и их мамы учат добывать себе пищу. Белка учит кого? (Бельчонка). Чему? (Собирать грибы, шишки). Зайчиха учит кого? (Зайчонка). Чему? (Быстро бегать от лисы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давайте громко скажем мамам за то, что всему нас научила : «Мамочка, спасибо». (Дети повторяют по одному кажды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олодцы! Ребята! А кто хочет про свою маму рассказать всем ребятам? (Рассказ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Д 2: «О моем любимом папе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доброе отношение к своему папе, вызывать чувство гордости и радости за благородные поступки родного человека. связная речь: учить детей рассказывать небольшие истории из личного опыт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вы всегда были такими большими, как сейчас? (Нет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ими вы были? (Маленьким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огда вы были маленькие, какие вы были по характеру, по поведению? (Несмышленые, забавные, смешные, непоседливые, глупые, очаровательные, милые и т. д.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        Когда вы были маленькими, вы многое не умели делать. Что вы не умели делать? (ходить, бегать, есть ложкой, разговаривать, одеваться, умываться, говорить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то же вас всему этому научил? (Мама, папа, бабушка, дедушка, воспитатели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то вас носил на руках? (Мама, папа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то вас носил на плечах? (Пап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акие у папы руки? (Сильные, твердые, уверенные, ласковые, добрые, большие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ой ваш папа? Придумайте много слов, чтобы охарактеризовать вашего папу. (Добрый, сильный, веселый, трудолюбивый, смелый, умный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подумайте и вспомните случаи из вашей жизни, когда папа был смелым, сильным, мужественным? (Ответ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теперь вспомните случаи из жизни, когда папа был веселым и добрым? (Ответ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А когда ваш папа был трудолюбивым, ловким? (Ответ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какие замечательные у вас папы. А какие дела в доме может делать только папа? А мамы не умеют. (Пилить, рубить, строгать, чинить телевизор, машину водить, ремонтировать машину, чинить пылесос и утюг, стеклить окно, пылесосить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-имитация со звукопроизношение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лить - джик-джц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ылесосить - у-у-у-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ивать гвозди - тук-ту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огаль - чик-чик-чи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подумайте, а каким очень важным делам вас научил папа? (Завязывать шнурки, мыть руки, держать правильно ложку, научил читать, в футбол играть, гвозди забивать, кататься на велосипеде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Да, ребята, по вашим рассказам чувствуется, что вы очень любите своих пап и папы любят ва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теперь постарайтесь вспомнить случай из своей жизни, когда папа вас очень обрадовал, и попробуйте всем нам рассказать про этот случа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Рассказы детей из личного опы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Д 3: «Едем в гости к бабушке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роявлять заботу о своей бабушке, относиться к ней с нежностью и любовью. Воспитывать культуру повед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у кого из вас есть бабушка? А вы ее любите? (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если она живет далеко от вас, вы ее все равно любите? (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то скучает по своей бабушке? (Ответы дете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Хотите отправиться в гости к бабушке? (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Давайте представим, что ваша бабушка живет далеко, в деревн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На чем мы можем к ней поехать? (нa машине, на автобусе, на поезде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Хорошо, едем на поезде. На поезде быстре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Но с пустыми руками в гости никто не едет! Давайте повезем нашей бабушке много разных гостинцев. (Дети соглашаютс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Вот у нас большая корзина (представляют корзину). Что захотим, то и положим в корзин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Придумывайте, ребята, и кладите в корзину, что хотите (игра-имитаци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Бананы, пряники, шоколад, лимоны, леденцы, яблоки, апельсины, колбасу и т. д.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олодцы! Вот сколько гостинцев в корзине. Теперь можно ехать! Поехали (имитируют движение поезда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наша остановка. Пора выходить. Все вышли из поезда? Никто не остался? Корзину не забыли? Тогда идем к дому нашей бабушки. (Подходят к ширме). (Воспитатель читает стихотворени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оит небольшой старинный дом над бугром. У входа висит колокольчик, украшенный серебром. И если ты ласково, тихо в него позвонишь, то поверь, Что в доме проснется старушка и сразу откроет дверь. Старушка приветливо скажет: - Входи, не стесняйся, дружо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 самовар поставит, в печи испечет пирож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удет с тобою вместе чаек распивать до утр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тарую, добрую сказку расскажет тебе он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если, но если, но если 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в этот уютный д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ешь кулаком стучатьс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ешь трезвон и гром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выйдет к тебе не старушка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йдет - Баба Яга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е слыхать тебе сказк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е видать пирога,.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видите, вот этот колокольчик. Позвоните в него каждый, как вы умеете. (Дети звонят, последним звонит воспитатель, но дверь никто не открывает, никто не выходит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никого нет дома, а дверь открыта. Давайте зайдем (дети осторожно входят, на столе лежит записка, читают вмест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орогие внучата! Очень жаль, что не смогла вас встретить. У меня очень много дел: корову подоить, кур покормить и во дворе порядок навести... В печке я вам оставила гостинцы. Ешьте на здоровье! Ваша бабушка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ти находят в печке пышки, благодарят бабушку, угощаютс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может быть, мы бабушке тоже что-нибудь напишем? Передайте много хороших слов, а я запишу все ваши ласковые, добрые слова для бабушки (воспитатель пишет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ы оставим на столе записку и оставим корзину с гостинцами, пусть нашей бабушке будет приятно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Отправляются в обратный путь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вам понравилось наше путешествие, что вам запомнилось, может кто нибудь хочет рассказать нам о своей бабушке? Где она живёт? (Рассказы детей).</w:t>
      </w:r>
    </w:p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4:00Z</dcterms:created>
  <dc:creator>Admin</dc:creator>
  <dc:description/>
  <cp:keywords/>
  <dc:language>en-US</dc:language>
  <cp:lastModifiedBy>Admin</cp:lastModifiedBy>
  <dcterms:modified xsi:type="dcterms:W3CDTF">2013-02-22T17:04:00Z</dcterms:modified>
  <cp:revision>2</cp:revision>
  <dc:subject/>
  <dc:title/>
</cp:coreProperties>
</file>