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кольный спектак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от Барсик идет в школу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: Кот Барсик, Лиса,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Здравствуйте, мои дорогие друзья! Я очень рада вас всех видеть. Сегодня у нас в детском саду и во всех садах и школах нашей страны большой праздник. Называется он – День знаний. Вы знаете, что это за праздник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ам рассказать интересную историю про кота Барсика и его друзей – Лису и Сороку. Хотите ее услышать?  И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ы глазки закро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у в гости позов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ем дружно: «Раз, два, 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в гости приход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а 1. Лесная поля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одном очень дальнем лесу жила-была Лиса, всего леса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я – лисичка, я –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жу неслы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по привы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хоту вы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исонька-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лесу я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ик рыжий у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этом лесу по соседству с Лисой жила одна очень умная Сорока ( появляется Сорока, Лиса прячется за кус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тр-р-р ты-ты-ты-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я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ть я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(из-за кустика) Стой! Куда это ты Сорока тороп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как же? Ведь сегодня такой важн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какой-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дети, какое сегодня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1-ое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ну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как это день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ен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ну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дети, расскажите Лисе, куда сегодня идут школь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сле каникул дети снова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куда-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в школу, Лисонька,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>и что такое школа? Магазин, что ли? Супермаркет но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нет! Это такой большой и светлый дом, в котором дети сидят за партами и узнают много нового и интересного.  Правильно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и что же они интересного уз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Вот ты знаешь, например, что нужно говорить, когда просыпаешься утром? А вы ребята не подсказ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знаю, и подсказывать мне не надо. Я, когда просыпаюсь, громко кричу: «Ма-ма, я кушать хоч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нет, не правильно ты, Лисонька, делаешь! Нужно сказать маме доброе…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как-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а если встретишь кого-то, нужно сказ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а если веч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знаю, знаю, я сама! Добрый вечер! Ах, как интересно: доброе утро, добрый день, добрый вечер (повторяет несколько раз).</w:t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это еще н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не все?</w:t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вот ты знаешь, что мы произносим слова? Слова состоят из звуков. Звуки обозначаются буквами, а буквы можно писать 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читать и писать. Вот, смотри! Это буквы – А, Б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(плачет) ой, мне столько не запомнить! А, Б, В, доброе утро, добрый день, добрый вече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сейчас, конечно. Не запомнишь, а вот в школе этому всему на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Сорока, Сорока. А как ты думаешь, меня возьму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конечно! Пойдем скорее (уходят за шир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а 2. Скорее в школ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кто Барсик, ложится, мурлыкая, облизывает лапки, зевает, машет хвос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я на солнышке л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олнышко 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жу и л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олнышко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йте мне петь, ребята! (дети подпе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Сорока и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Барсик, ты все поешь? Прямо как солов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Доброе утро, добрый день, добрый вечер!</w:t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а, это вы, привет! Не хотите полежать рядо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нет, спасибо,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мы спешим, Барс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да, мы так торопимся! Добр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куда это вы в такую рань? Еще поспать можно, поваляться (потяг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я иду с Сорокой в школу. А, Б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Это где? там мыши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в школе учат не мышей ловить, а читать, писать,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кого считать?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какой же ты, Барсик, непонятливый! В школе нет мышей! Там много учителей и учеников, которые учатся считать, писать 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кого 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не кого, а что. В школе считают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эт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1+1= 2, 2+3=4, 3+1=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ой, как интересно, я тоже так могу: 1,1. 4, 3, 5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нет, Барсик, математика наука точная. Она учит детей складывать и вычитать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прелестно, прелестно!  А чему еще в школе уч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многому, Барсик, мно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Знаете ли вы Барсик и Лиса, почему летом идет дождь, а зимой –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 и Лиса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знаете ли вы, почему солнце светит днем, а ночью – луна?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нет! Не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а загадки вы отгадывать умеете? Вот слушайте: «То я в клетку, то я в линейку, написать по ним сумей-ка, можешь и порисовать. Называюсь 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 и Лиса:</w:t>
      </w:r>
      <w:r>
        <w:rPr>
          <w:sz w:val="28"/>
          <w:szCs w:val="28"/>
        </w:rPr>
        <w:t xml:space="preserve">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дети, а вы знаете от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етра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ребята в детском саду как в школе тоже много занимаются. А вы загадки умеете загад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 (загад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 и Кот:</w:t>
      </w:r>
      <w:r>
        <w:rPr>
          <w:sz w:val="28"/>
          <w:szCs w:val="28"/>
        </w:rPr>
        <w:t xml:space="preserve"> ой, это очень трудно! Мы не можем, мы не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а хотите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 и Кот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рока:</w:t>
      </w:r>
      <w:r>
        <w:rPr>
          <w:sz w:val="28"/>
          <w:szCs w:val="28"/>
        </w:rPr>
        <w:t xml:space="preserve"> тогда идемте в школу, там вас всему научат. Пойдемте скорее, урок  уже сейчас начнется, опаздыв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 и кот:</w:t>
      </w:r>
      <w:r>
        <w:rPr>
          <w:sz w:val="28"/>
          <w:szCs w:val="28"/>
        </w:rPr>
        <w:t xml:space="preserve"> До свиданья, ребята, до встреч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 в нашем детском саду начинается учебный год. Мы с вами будем каждый день заниматься, танцевать, петь, рисовать, учить стихи, рассматривать картина, узнаем много нового и интересного.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4:00Z</dcterms:created>
  <dc:creator>Matryonin</dc:creator>
  <dc:description/>
  <cp:keywords/>
  <dc:language>en-US</dc:language>
  <cp:lastModifiedBy>Matryonin</cp:lastModifiedBy>
  <cp:lastPrinted>2013-10-31T17:05:00Z</cp:lastPrinted>
  <dcterms:modified xsi:type="dcterms:W3CDTF">2013-10-31T14:08:00Z</dcterms:modified>
  <cp:revision>2</cp:revision>
  <dc:subject/>
  <dc:title>Кукольный спектакль</dc:title>
</cp:coreProperties>
</file>