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keepNext w:val="true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обучения в специальном образова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ВВЕДЕНИЕ  …………………………………………………………………..2-3                                                                                      </w:t>
      </w:r>
    </w:p>
    <w:p>
      <w:pPr>
        <w:pStyle w:val="Normal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нятия о здоровье…………………………………………………3-6</w:t>
      </w:r>
    </w:p>
    <w:p>
      <w:pPr>
        <w:pStyle w:val="Normal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понятия «здоровьесберегающие образовательные технологии»…………………………………………………………………….6-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иды и значение  здоровьесберегающих технологий обучения для лиц с ОВЗ……………………………………………………………………………..7-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……………………………………………………………………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доровье - основа формирования личности, и в этой связи уместно привести слова замечательного педагога В.А. Сухомлинского: «Опыт убедил нас в том, что примерно у 85% всех неуспевающих учеников главной причиной отставания в учебе являются плохое состояние здоровья, какое-нибудь недомогание или заболевание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30" w:after="0"/>
        <w:ind w:right="851" w:firstLine="709"/>
        <w:jc w:val="both"/>
        <w:rPr/>
      </w:pPr>
      <w:r>
        <w:rPr>
          <w:sz w:val="28"/>
          <w:szCs w:val="28"/>
        </w:rPr>
        <w:t xml:space="preserve">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 В настоящее время, каждый педагог должен знать, что обучение, воспитание и здоровье - это неразрывно связанные и друг на друга влияющие категории. Ориентация на здоровьесберегающие технологии в воспитании и  обучении являются одной из главных и актуальных задач всей системы образования. Состояние здоровья детей России вызывает обоснованную тревогу.    По данным специалистов, около 90% детей имеют отклонение в физическом и психическом здоровье; 30-35% детей, поступающих  в школу, уже имеют хронические заболевания; за годы обучения в пять раз возросло  число нарушений зрения и осанки, в четыре раза увеличивается количество нарушений психического здоровья, в три раза увеличивается число детей с заболеванием  органов пищеварения: до 80% юношей призывного возраста по медицинским критериям не готовы к службе в Вооруженных  силах. Подобное состояние здоровья -  результат длительного неблагоприятного воздействия  не только социально-экономических, экологических, но и ряда педагогических факто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30" w:after="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0"/>
        <w:ind w:firstLine="709"/>
        <w:jc w:val="both"/>
        <w:rPr/>
      </w:pPr>
      <w:r>
        <w:rPr>
          <w:sz w:val="28"/>
          <w:szCs w:val="28"/>
        </w:rPr>
        <w:t>Охрану здоровья детей можно назвать приоритетным направлением деятельности не только в сфере специального образования , а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30" w:after="0"/>
        <w:ind w:right="851" w:firstLine="709"/>
        <w:jc w:val="both"/>
        <w:rPr/>
      </w:pPr>
      <w:r>
        <w:rPr>
          <w:sz w:val="28"/>
          <w:szCs w:val="28"/>
        </w:rPr>
        <w:t xml:space="preserve">Здоровье человека – основная ценность человека, именно в школьном возрасте закладываются основы здоровьесберегающего мышления и поведения личности. Поэтому, забота о сохранении здоровья учащихся - важнейшая обязанность школы, отдельного учителя и самого ребенка. Школьникам, испытывающим проблемы со здоровьем, трудно учить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30" w:after="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у школьников с интеллектуальной недостаточностью отсутствует заинтересованность в занятиях оздоровительного характера. Поскольку , выполнение необходимых правил здорового образа жизни требует от человека значительных волевых усилий, что крайне затруднительно для ребенка с нарушенным интеллектом, имеющего расстройства эмоционально-волевой сферы. Поэтому в работе с такими детьми важно помнить и соблюдать заповеди, сформулированные гениальным русским режиссером К. С. Станиславским: трудное надо сделать привычным, а привычное - легким и приятным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0"/>
        <w:ind w:firstLine="709"/>
        <w:jc w:val="both"/>
        <w:rPr/>
      </w:pPr>
      <w:r>
        <w:rPr>
          <w:b/>
          <w:sz w:val="28"/>
          <w:szCs w:val="28"/>
        </w:rPr>
        <w:t>1. Общие понятия о здоровь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среди жизненных ценностей человека, несомненно, представляет важную составляющую счаст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целый ряд определений здоровья человека, которые, как правило, содержат пять критерие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боле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льное функционирование организма в системе «чело век — окружающая сре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е физическое, духовное, умственное и социальное благо получ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испосабливаться к постоянно меняющимся условиям существования в окружающе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к полноценному выполнению основных социальны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таве Всемирной организации здравоохранения указано, что здоровье — это «состояние полного физического, душевного, духовного и социального благополучия, а не только отсутствие болезней и физических дефектов».</w:t>
      </w:r>
    </w:p>
    <w:p>
      <w:pPr>
        <w:pStyle w:val="Normal"/>
        <w:spacing w:lineRule="auto" w:line="360" w:before="30" w:after="0"/>
        <w:ind w:firstLine="709"/>
        <w:jc w:val="both"/>
        <w:rPr/>
      </w:pPr>
      <w:r>
        <w:rPr>
          <w:sz w:val="28"/>
          <w:szCs w:val="28"/>
        </w:rPr>
        <w:t>В обобщенном виде здоровье можно определить, как умение человека приспосабливаться к окружающей среде и своим собственным возможностям, противостоять внешним и внутренним отрицательным факторам, болезням и повреждениям, сохранить себя, расширить свои возможности для полноценной жизнедеятельности, т. е. обеспечивать свое благополучие. Смысл слова благополучие в «Словаре русского языка» (автор С. И. Ожогов) определяется как «спокойное и счастливое состояние», а счастье — как «чувство и со стояние полного высшего удовлетворения»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их понятий можно сделать вывод: здоровье человека не отделимо от его жизнедеятельности и ценно тем, что составляет не пременное условие эффективной деятельности, через которую до стигается благополучие и счастье.</w:t>
      </w:r>
    </w:p>
    <w:p>
      <w:pPr>
        <w:pStyle w:val="Normal"/>
        <w:spacing w:lineRule="auto" w:line="360" w:before="30" w:after="0"/>
        <w:ind w:firstLine="709"/>
        <w:jc w:val="both"/>
        <w:rPr/>
      </w:pPr>
      <w:r>
        <w:rPr>
          <w:sz w:val="28"/>
          <w:szCs w:val="28"/>
        </w:rPr>
        <w:t xml:space="preserve">Существует множество определений понятия «здоровье». Согласно определению Всемирной организации здравоохранения,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- это состояние полного физического, психического и социального благополучия, а не только отсутствие болезней или физических дефектов.</w:t>
      </w:r>
    </w:p>
    <w:p>
      <w:pPr>
        <w:pStyle w:val="Normal"/>
        <w:spacing w:lineRule="auto" w:line="360" w:before="3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здоровье: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это совершенство саморегуляции в организме, гармония физиологических процессов, максимальная адаптация к окружающей среде (педагогическое определение); 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ическое здоровье: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это высокое сознание, развитое мышление, большая внутренняя и</w:t>
      </w:r>
    </w:p>
    <w:p>
      <w:pPr>
        <w:pStyle w:val="Normal"/>
        <w:spacing w:lineRule="auto" w:line="360" w:before="30" w:after="0"/>
        <w:ind w:firstLine="709"/>
        <w:jc w:val="both"/>
        <w:rPr/>
      </w:pPr>
      <w:r>
        <w:rPr>
          <w:sz w:val="28"/>
          <w:szCs w:val="28"/>
        </w:rPr>
        <w:t xml:space="preserve">моральная      сила,      побуждающая      к      созидательной      деятельности (педагогическое определение); 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под нормальным психическим здоровьем понимают гармоничное развитие психики, соответствующее возрасту, возрастной норме данного человека. Высокая умственная работоспособность – один из основных показателей психического здоровья и важный индикатор благоприятного функционального состояния организма в целом.</w:t>
      </w:r>
    </w:p>
    <w:p>
      <w:pPr>
        <w:pStyle w:val="Normal"/>
        <w:spacing w:lineRule="auto" w:line="360" w:before="30" w:after="0"/>
        <w:ind w:firstLine="709"/>
        <w:jc w:val="both"/>
        <w:rPr/>
      </w:pPr>
      <w:r>
        <w:rPr>
          <w:b/>
          <w:sz w:val="28"/>
          <w:szCs w:val="28"/>
        </w:rPr>
        <w:t>Социальное здоровь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это здоровье общества, а также окружающей среды для каждого человека.</w:t>
      </w:r>
    </w:p>
    <w:p>
      <w:pPr>
        <w:pStyle w:val="Normal"/>
        <w:spacing w:lineRule="auto" w:line="360" w:before="30" w:after="0"/>
        <w:ind w:firstLine="709"/>
        <w:jc w:val="both"/>
        <w:rPr/>
      </w:pPr>
      <w:r>
        <w:rPr>
          <w:b/>
          <w:sz w:val="28"/>
          <w:szCs w:val="28"/>
        </w:rPr>
        <w:t>Нравственное здоровь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это комплекс характеристик мотивационной и потребностно - информативной сферы в жизнедеятельности, основу которого определяет система ценностей, установок и мотивов поведения индивида в обществе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ми признаками нравственного здоровья человека являются, прежде всего, сознательное отношение к труду, овладение сокровищами культуры, активное неприятие нравов и привычек, противоречащих нормальному образу жизни. </w:t>
      </w:r>
    </w:p>
    <w:p>
      <w:pPr>
        <w:pStyle w:val="Normal"/>
        <w:spacing w:lineRule="auto" w:line="360" w:before="3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е здоровье: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 ценностей и убеждений. Духовное здоровье обеспечивается системой мышления, познанием окружающего мира и ориентацией в нем. Достигается духовное здоровье умением жить в согласии с собой, с родными, друзьями и обществом, умением прогнозировать и моделировать события и составлять программу своих действий. В немалой степени духовное здоровье обеспечивается верой. Во что верить и как верить — это дело совести каждого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е понятия </w:t>
      </w: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 xml:space="preserve"> используется как индивидуальная, так и общественная характеристика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, в первую очередь, зависит от стиля жизни. Этот стиль персонифицирован. Здоровый образ жизни объединяет все, что способствует выполнению человеком профессиональных, общественных,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.</w:t>
      </w:r>
    </w:p>
    <w:p>
      <w:pPr>
        <w:pStyle w:val="Normal"/>
        <w:spacing w:lineRule="auto" w:line="360" w:before="3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ение понятия</w:t>
      </w:r>
    </w:p>
    <w:p>
      <w:pPr>
        <w:pStyle w:val="Normal"/>
        <w:spacing w:lineRule="auto" w:line="360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сберегающие образовательные технологии»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- это, прежде всего,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описывает систему работы ученика как деятельность к достижению поставленной образовательной цели, и рассматривает систему работы педагога как деятельность, обеспечивающую условия для работы ученика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 (ЗОТ) можно рассматривать как технологическую основу здоровьесберегающей педагогики – одно из самых перспективных систем ХХI века, и как совокупность приемов, форм и методов организации обучения школьников, без ущерба для их здоровья, и качественную характеристику любой педагогической технологии по критерии ее воздействия на здоровье учащихся и педагогов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ая педагогика не может выражаться какой-то конкретной образовательной технологией. В то же время, понятие «здоровьесберегающие технологии» объединяет в себе все направления деятельности учреждения образования по формированию, сохранению и укреплению здоровья учащихся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здоровьесберегающими технологиями - будем понимать систему мер по охране и укреплению здоровья учащихся, учитывающую важнейшие характеристики образовательной среды и условия жизни ребенка, воздействие на здоров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здоровьесберегающие технологии» объединяет в себе все направления деятельности учреждения образования по формированию, сохранению и укреплению здоровья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здоровьесберегающих технологий обучения</w:t>
      </w:r>
      <w:r>
        <w:rPr>
          <w:sz w:val="28"/>
          <w:szCs w:val="28"/>
        </w:rPr>
        <w:t xml:space="preserve"> - обеспечить школьнику возможность сохранения здоровья за период обучения в школе, сформировать у него необходимые занания ,умения и навыки , по здоровому образу жизни, научить использовать полученные знания в повседневной жизни. В здоровьесберегающих образовательных технологиях обучения применяются две группы методов: специфические (характерные только для процесса педагогики оздоровления) и общепедагогические (применяемые во всех случаях обучения и воспитания). Только оптимальное сочетание этих методов в соответствии с методическими принципами может обеспечить успешную реализацию комплекса задач здоровьесберегающих технологий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иды и значение  здоровьесберегающих технологий обучения для лиц с ОВ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обучения в коррекционной школе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p>
      <w:pPr>
        <w:pStyle w:val="Normal"/>
        <w:spacing w:lineRule="auto" w:line="360" w:before="30" w:after="0"/>
        <w:ind w:firstLine="709"/>
        <w:jc w:val="both"/>
        <w:rPr/>
      </w:pPr>
      <w:r>
        <w:rPr>
          <w:sz w:val="28"/>
          <w:szCs w:val="28"/>
        </w:rPr>
        <w:t>Здоровьесберегающих технологий обучения реализуются на основе личностно-ориентированного подхода. Осуществляемые на основе личностно-развивающих ситуаций, они относятся к тем жизненно важным факторам, благодаря которым учащиеся учатся жить вместе и эффективно взаимодействовать. Предполагают активное участие самого обучающегося в освоении культуры человеческих отношений, в формировании опыта здоровьесбережения, который приобретается через постепенное расширение сферы общения и деятельности учащегося, развитие его саморегуляции (от внешнего контроля к внутреннему самоконтролю), становление самосознания и активной жизненной позиции на основе воспитания и самовоспитания, формирования ответственности за свое здоровье, жизнь и здоровье других людей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образовательные технологии (ЗОТ) подразделяются на 3 три подгруппы: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ие технологии (ОПТ), определяющие структуру учебного процесса, частично регламентированную в СанПиНах, способствующих предотвращению состояния переутомления, гиподинамии и других дезаптационных состояний;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технологии (ППТ), связанные с непосредственной работой учителя на уроке, воздействием, которое он оказывает все 45 минут на своих учеников. Сюда же относится и психолого-педагогическое сопровождение всех элементов образовательного процесса;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воспитательные технологии (УВТ), которые включают программы по обучению грамотной заботе о своем здоровье и формированию культуры здоровья учащихся, мотивации их к ведению здорового образа жизни, предупреждению вредных привычек, предусматривающие также проведение организационно-воспитательной работы со школьниками после уроков, просвещение их родителей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ое место занимают еще две группы технологий, традиционно реализуемые вне школы, но в последнее время все чаще включаемые во внеурочную работу школы: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адаптирующие и личностно-развивающие технологии (САЛРТ) включают технологии, обеспечивающие формирование и укрепление психологического здоровья учащихся, повышение ресурсов психологической адаптации личности. Сюда относятся разнообразные социально-психологические тренинги, программы социальной и семейной педагогики, к участию в которых целесообразно привлекать не только школьников, но и их родителей, а также педагогов;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ебно-оздоровительные технологии (ЛОТ) составляют само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школьников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й подход реализации здоровьесберегающих технологий в ОУ предполагает два важных условия решения этих проблем для достижения объединяющей их цели: сохранение и укрепление здоровья учащихся. Первое - взаимосвязь проблем и путей их решения. Второе - многоуровневая структура каждой из проблем, соответствующая характеру решаемых задач и распределению сфер ответственности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оздоровительно-педагогического характера должны быть систематичными и комплексными, вызывать у ребенка положительные эмоциональные реакции, по возможности содержать элементы дидактической игры и двигательные упражнения. Кроме того, материалы подобных занятий должны находить отражение во всех режимных моментах учебно-воспитательного процесса специальной (коррекционной) школы: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 занятиях, режиме дня, уроках физической культуры, ЛФК, ритмики, воспитательных занятиях, внеклассных и внешкольных мероприятиях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образования можно выделить три возможных уровня решения задач по проблеме реализации здоровьесберегающих технологий.</w:t>
      </w:r>
    </w:p>
    <w:p>
      <w:pPr>
        <w:pStyle w:val="Normal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чителем, готовым использовать в своей работе здоровьесберегающие образовательные технологии, на первом этапе стоят следующие задачи: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ивно оценить свои достоинства и недостатки, связанные с профессиональной деятельностью, составить план необходимой коррекции и приступить к его реализации (с этого надо начинать!);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йти необходимое повышение квалификации по вопросам здоровья, здоровьесберегающих образовательных технологий;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«ревизию» используемых в своей работе педагогических приемов и техник в аспекте их предполагаемого воздействия на здоровье учащихся;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ть целенаправленную реализацию ЗОТ в ходе проведения учебных занятий и внешкольной работы, с учащимися, отслеживая получаемые результаты с помощью объективных методов оценки;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формированию в своем образовательном учреждении здоровьесберегающей образовательной среды как эффективному взаимодействию всех членов педагогического коллектива, учащихся и их родителей для создания условий и реализации программ, направленных на сохранение, формирование и укрепление здоровья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ая задача реализации здоровьесберегающих технологий - такая организация образовательного пространства на всех уровнях, при которой качественное обучение, развитие, воспитание учащихся не сопровождается нанесением ущерба их здоровью.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«ячейкой» образовательного процесса является урок, то и оценка его влияния на здоровье учащихся является наиболее важной. 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зиции здоровьесбережения на уроке просматриваются следующие аспекты. 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условия в классе: чистота, температура и свежесть воздуха, рациональность освещения класса и доски, наличие/отсутствие монотонных, неприятных звуковых раздражителей и т.п. Утомляемость школьников и риск аллергических расстройств в немалой степени зависят от соблюдения этих простых условий. 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видов учебной деятельности, используемых учителем. К ним относятся: опрос учащихся, письмо, чтение, слушание, рассказ, рассматривание наглядных пособий, ответы на вопросы, решение примеров и задач, практические занятия и др. Нормой считается 4 – 7 видов за урок. Однообразность урока способствует утомлению школьников. </w:t>
      </w:r>
    </w:p>
    <w:p>
      <w:pPr>
        <w:pStyle w:val="Normal"/>
        <w:spacing w:lineRule="auto" w:line="360"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продолжительность и частота чередования различных видов учебной деятельности. Ориентировочная норма – 7 – 10 мину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урок отвечал здоровьесберегающим требованиям, необходимо выполнение ряда организационно – педагогических мероприятий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ость урока не должна превышать 80%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редование видов учебной деятельности от 4-7, продолжительность вида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и не более 10 минут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изминуток на 20 и 35 минуте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смены динамических поз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зрительной, пальчиковой, дыхательной гимнастики,   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ментов самомассажа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о – ориентированный подход в обучении, мобилизация  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сил (похвала, поддержка, формирование установки «Ты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шь и я тебе помогу»,  соответствие используемых методических  приемов возрастным и функциональным возможностям школьников , использование игровы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школьников с ОВЗ чрезвычайно неоднородна. Это определяется, прежде всего, тем, что в нее входят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, включая РДА; с задержкой и комплексными нарушениями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найти  оптимальное комплексное использование оздоровительных мероприятий, которые позволят снижать утомляемость, повышать эмоциональный настрой и работоспособность детей, а это в свою очередь способствует сохранению и укреплению здоровья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нь важно, чтобы каждая из рассмотренн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.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а М.К., Козлова В.Т. Психофизиологические особенности индивидуальности школьников. Учет и коррекция. – М.: Просвещение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right="851" w:firstLine="709"/>
        <w:jc w:val="both"/>
        <w:rPr/>
      </w:pPr>
      <w:r>
        <w:rPr>
          <w:sz w:val="28"/>
          <w:szCs w:val="28"/>
        </w:rPr>
        <w:t>Безруких М.М., Сонькин В.Д., Безобразова В.Н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оровьесберегающая школа» Москва, Педагогический университет «Первое сентября». 2006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йнер Э.Н. Формирование здоровьесберегающией среды в системе общего образования// Валеология.-2004.-№1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нова Т.В. Материалы для подготовки комплексно-целевой программы «Школа здоровья»//Практика административной работы в школе. – 2006.-№1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ева Т.В. Современные аспекты реализации здоровьесберегающих технологий // «Начальная школа», 2005. - № 1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аткин В.Н.,  Щеплягина Л.А. «Здоровье. Учебно - методическое пособие для учителей 1 - 11 классов, Москва, 2001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ина Е.П. Здоровьесберегающие технологии сегодня и завтра // «Начальная школа», 2006, №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ПУ. 2007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Н.К. Здоровьесберегающие образовательные технологии в современной школе. – М.: АПК и ПРО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ов Н.В., Тиссен П.П. «Здоровьесберегающие технологии в образовательном процессе школьников». Оренбург. Издательство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ская Н.В. Здоровьесберегающий подход в развитии успешности ученика//Образование в современной школе.-200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6:00Z</dcterms:created>
  <dc:creator>Дюша</dc:creator>
  <dc:description/>
  <cp:keywords/>
  <dc:language>en-US</dc:language>
  <cp:lastModifiedBy>Admin</cp:lastModifiedBy>
  <dcterms:modified xsi:type="dcterms:W3CDTF">2013-02-22T17:48:00Z</dcterms:modified>
  <cp:revision>3</cp:revision>
  <dc:subject/>
  <dc:title/>
</cp:coreProperties>
</file>