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на неделю-1-5/10/12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Средная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Растительный мир осенью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должить знакомство детей с фруктами, развивать творческое воображение; совершенствовать навыки связной реч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Выставка детских </w:t>
      </w:r>
      <w:r>
        <w:rPr>
          <w:rFonts w:cs="Times New Roman" w:ascii="Times New Roman" w:hAnsi="Times New Roman"/>
          <w:b/>
          <w:sz w:val="20"/>
          <w:szCs w:val="20"/>
        </w:rPr>
        <w:t xml:space="preserve"> рисунков, поделок, «Осень золотая».</w:t>
      </w:r>
      <w:r>
        <w:rPr>
          <w:rFonts w:cs="Times New Roman" w:ascii="Times New Roman" w:hAnsi="Times New Roman"/>
          <w:sz w:val="20"/>
          <w:szCs w:val="20"/>
        </w:rPr>
        <w:t xml:space="preserve">               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21.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619"/>
        <w:gridCol w:w="89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редметных картинок «Деревья» Цель - расширять представления о частях растений; Воспитывать интерес к растениям. Разучить стихотворение «Осенний листопад» Д/и.» Отгадай, что за растение» - по загадке.  Утренняя гимнастик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деревьях и изменениях с неми - с Димой К., Лерой, Тимуром - предложить детям нарисовать осеннее дерев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 будь жадным». Чтение рассказа, «Мандарин»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ами игры «Магазин». 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 Предложить дежурным срезать сухие листья, полить цветы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социализаци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целостной картины мир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“В гостях у осени”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  <w:br/>
              <w:t>Формировать обобщенные представления о сезонном изменении в живой и неживой природе.</w:t>
              <w:br/>
              <w:t>Развивать кругозор детей, наблюдательность, любознательность.</w:t>
              <w:br/>
              <w:t>Расширять представления об охране природы, закрепить правила поведения в природе.</w:t>
              <w:br/>
              <w:t>Способствовать развитию грамматической связной речи, обогащать словарь дошкольников, используя сравнительные эпитеты.</w:t>
              <w:br/>
              <w:t>Развивать и тренировать зрительное внимание, формировать зрительное восприятие (от последовательного к целостному).</w:t>
              <w:br/>
              <w:t>Воспитывать бережное отношение и любовь к природе.(Конспект занятия папка№4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плану физ. Работника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листопадом – расширять кругозор знаниями о процессах, происходящих в природе; развивать умение обобщать по существенным признакам.Д/ и «Найди, что опишу». Игра – забава «Необычные жмурки». Цель – развивать наблюдательность.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– по желанию де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детей в беге не наталкиваясь друг на друг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Закрепить последовательнось в одевания и разде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музыки. Чайковского. «Времена года», «Октябрь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 в театральном угол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ить детям показать сказку «Заюшкина избушка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ые игр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. «Отгадай, что за растение». Цель: Обучать описывать  предмет и узнавать его по описанию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Воробьи и кошка», самостоятельная деятельность детей. Продолжить игры-эксперименты с песком (из какого песка можно строить, почему?) Наблюдение за погодой. (вечером становится прохладно,  быстро темнеет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693"/>
        <w:gridCol w:w="142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0.2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еседа с детьми на тему «Растительный мир». Какую пользу он приносит? Д/и. «Какая, какой, какое?» Настольные игры. Лото. Дежурным предложить приготовить пособия на занятия..Утренняя гимнастика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имуром, Лерой, Ваней - повторить последовательность времен года, Какой сейчас идет месяц? Как называется? Игра «Что за чем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 «Угадай что это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Самостоятельные игры детей.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для родителей Напомнить родителям о  совместной работе с ребенком на тему «Книжка своими рукам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 от опавших листье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детей с овалом; учить различать круг и овал; продолжать закреплять навыки счета предметов; умение раскладывать предметы в порядке убывания и возрастания размера, употребляя слова самый большой, маленький, больше меньше; упражнять в счете предметов на ощупь. Стр. 91. №5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плану физ. Работника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деят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«Заяц и еж», из сказок братьев Гримм, пер. с нем. А. Введенского, под ред. С. Маршака Цель: Помогать используя разные приемы и педагогические ситуации, правильно воспринимать содержание произведения, сопереживать его геро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облетевших листьев деревьев, завядших цветов на клумбе . Цель.  Формировать представления о состоянии растений осенью; Труд на участке. Работа в цветнике .Д/и. «Найди себе пару»Подвижная игра «Замр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: лазание по гимнастичес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н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том, для чего собирают семена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по желанию де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знакомых сказок, (на выбор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-рис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х героев из прочитанной сказк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линой, Ксюшей, Поли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Труд на участке.  Сюжетно-ролевые игры по выбору детей. Наблюдения за погодой, сравнить утреннюю и вечернюю погоду. П/и «Найди свою пару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0.3.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о предупреждающих знаках. Вопросы. Для чего они нужны? Как вы поступите? Как вы думаете, почему этого ненужно делать? И т.д.  П /игра. «Кто быстрее провезет машину по дорожке?» Утрення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имуром ,Димой Коп. и Димой Кул.  Упражнять в счете предметов . Д/и. «Чудесный мешочек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том, зачем мыть ру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. «Ребенок и правила дорожного движения» (Родительский уголок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сить родителей дома вместе с детьми подобрать познавательную литературу о растительном мире и принести в группу для выставки.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коммуник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По плану музыкального руководителя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о – исследовательская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Рассказывание по картине. «Осенний лес».Цель: Упражнять дошкольников в целенаправленном рассматривании сюжетной картины, в ответах  на вопросы по её содержанию; учить составлять рассказ по картине, придерживаясь готового пл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листьями. Почему опадают листья? С каких деревьев листья опадают раньше – с молодых или старых.  Д/и. «Где что можно делать?» П/и «Успей подхватить».Цель: развивать ловкость и точность движений. Труд на участке. Уборка опавших листье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на закрепление состава счёта в пределах 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сенними листьями и шишкам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нужно помогать друг другу напомнить, как вежливо надо обращаться с просьбой и благодари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олотая осень» прослушивания музыкального произведения  П.И.Чайковского «Времена года» 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прослушивание музыкального произведения П.И.Чайковского. «Времена года», «Октябрь» и «Ноктюрн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ая гимнастика после сн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по подготовке к утренник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 детям по играть в Сюжетно- ролевую игру «Магазин»  Вместе с детьми сделать атрибуты к игр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«Выше ноги от земли». Продолжить наблюдения за листьями. Прочитать стихотворение «ОСЕНЬ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0.4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с деть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ъедобные ягоды и ядовитые растения» Цель – познакомить детей с съедобными ягодами  и ядовитыми растениями. Научить различать их правильно называ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нарисовать ядовитые грибы и растения. Утрення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с детьми порядкового счета в пределах 1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дрей, Яна, Лера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 детьми  стихи о Осен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зготовление коллективного коллажа «Осенний лес». Цель: –. Учить по– разному изображать листья деревьев. Закреплять приемы: рисование ладошками, работать кистью и красками.  Развивать активность, творчество.  Красиво располагать изображения на листе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Бассейн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растениями на участке. Цель:  познакомить с особенностями второго периода осени – золотой осени; продолжать знакомство с многообразием растительного мира, с приспособлением растений к холодному времени года; прививать любовь к природе, развивать наблюдательность и любознательность. Д/и «Придумай сам».  П/и. «Ловушка». Цель: закреплять в словаре существительные по темам: «Дикие животные», «Птицы»; развивать быстроту, гибкость движ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. С Машей К. Дашей. К. Димой. Я. – беседа на тему «Дорожные знаки». Рисование предупреждающих знаков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иментирование опыт «Движение воздуха». Цель: показать, что можно почувствовать движение  воздуха. Предложить детям помахать рукой у лица, поднять султанчик. Подуть на руки. Каково  ощущение? Что почувствовал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колыбельных песен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ивания сказки. «Царевна лягушка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(мытье игрушек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Максимом и Толиком учить произносить фразы громко, тихо, шепот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мини лаборатории «Опыты с магнитом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наблюдения за растениями.  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75"/>
        <w:gridCol w:w="2705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0.5.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ставке. Подведения итог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по тетрадям. (По математике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ом сюжетно-ролевых  игр «Дом», «Больниц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выставки, вместе с детьми и родителям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Цель: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ием «обрывания», наклеивать их на лист бумаги, учить делать грибы из мятой бумаги</w:t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мелкую моторику рук </w:t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природе, уважительное отношение к окружающ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коммуникация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По плану музыкального руководителя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лужами. Цель – продолжать отмечать состояние погоды; воспитывать познавательный интерес к миру природы. Д/и. «Так бывает или нет?»  П/и. «У медведя во бор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б уважительном отношении к старшим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ивание сказок по желанию детей. Слушания музыки. Чаковского, и др. композиторов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 с Машей К. Дашей.и Машей.З. Игра «Придумай новое слово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 «Знает каждый гражданин этот номер -01» стр.60. (Вместе с детьми сочинить сказку о том,  что дети знать должны. Сказку не страшную, а пожаробезопасну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5:00Z</dcterms:created>
  <dc:creator>Admin</dc:creator>
  <dc:description/>
  <cp:keywords/>
  <dc:language>en-US</dc:language>
  <cp:lastModifiedBy>Admin</cp:lastModifiedBy>
  <dcterms:modified xsi:type="dcterms:W3CDTF">2013-02-22T19:06:00Z</dcterms:modified>
  <cp:revision>2</cp:revision>
  <dc:subject/>
  <dc:title/>
</cp:coreProperties>
</file>