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ОВАНИЕ ВОСПИТАТЕЛЬНО-ОБРАЗОВАТЕЛЬНОЙ РАБОТЫ (на неделю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: Средная                                           Тема: </w:t>
      </w:r>
      <w:r>
        <w:rPr>
          <w:rFonts w:cs="Times New Roman" w:ascii="Times New Roman" w:hAnsi="Times New Roman"/>
          <w:b/>
          <w:sz w:val="20"/>
          <w:szCs w:val="20"/>
        </w:rPr>
        <w:t>«Грибы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Дать представление о съедобных и несъедобных грибах. Познакомить с правилами сбора грибов Подвести к пониманию, что грибы нужно собирать только со взрослыми людьми. знающими грибы. Рассказать о полезных свойствах несъедобных грибов: опасны для человека, но полезны для некоторых животных; служат домом для некоторых насекомых. Формировать понимание целесообразности и взаимосвязи в природе.  Воспитывать любовь к родной природ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оговое мероприятие: Папка передвижка для родителей. «Царство растений – грибов» Выставка детских </w:t>
      </w:r>
      <w:r>
        <w:rPr>
          <w:rFonts w:cs="Times New Roman" w:ascii="Times New Roman" w:hAnsi="Times New Roman"/>
          <w:b/>
          <w:sz w:val="20"/>
          <w:szCs w:val="20"/>
        </w:rPr>
        <w:t xml:space="preserve"> рисунков, поделок.</w:t>
      </w:r>
      <w:r>
        <w:rPr>
          <w:rFonts w:cs="Times New Roman" w:ascii="Times New Roman" w:hAnsi="Times New Roman"/>
          <w:sz w:val="20"/>
          <w:szCs w:val="20"/>
        </w:rPr>
        <w:t xml:space="preserve"> «Царство грибов»                         Дата проведения итогового мероприятия: </w:t>
      </w:r>
      <w:r>
        <w:rPr>
          <w:rFonts w:cs="Times New Roman" w:ascii="Times New Roman" w:hAnsi="Times New Roman"/>
          <w:b/>
          <w:sz w:val="20"/>
          <w:szCs w:val="20"/>
        </w:rPr>
        <w:t>пятница – 12.1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й за проведение итогового мероприятия: </w:t>
      </w:r>
      <w:r>
        <w:rPr/>
        <w:t>воспитатели.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361"/>
        <w:gridCol w:w="2693"/>
        <w:gridCol w:w="1708"/>
        <w:gridCol w:w="1836"/>
        <w:gridCol w:w="3402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0.8.1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 по теме «Грибы»..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звать интерес к окружающему миру, формировать реалистическое представление о приро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ить обобщающее понятие «ГРИБ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/и  лото. Настольные игры.  Утренняя гимнасти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«По дороге в детский сад». – Вспомнить с детьми дорожные знаки.(Пешеходы, Дети). Игра «Собери светофо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. « Где я живу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материалами игры «Больница. Самостоятель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в уголке природы Предложить дежурным срезать сухие листья, полить цветы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 родител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ыставки «Грибная полянка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 социализация труд ,здоровь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целостной картины мира. «Грибы»    Загадка.   Кто сидит на крепкой ножке  В бурых листьях у дорожки?   Встала шапка из травы,  Нет под шапкой головы.   (гриб)    Цель: - учить детей уметь поддерживать беседу о съедобных и несъедобных грибах, высказывать свою точку зрения; с интересом разгадывать загадки.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. творчество, .,Познание Социализация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ка «Грибы» Цель: Развивать восприятие, умение замечать отличия от основной эталонной формы. Закреплять умение лепить  предметы или их части круглой, овальной, дискообразной  формы, пользуясь движением всей кисти и пальцев. Учить передавать некоторые характерные признаки: углубление , загнутые края шляпок грибов, утолщающие ножки.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. 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: Физическая культура (по плану физ. Работника)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наблюдение  за продолжительностью дня.  Цель – Расширять представления о многообразии неживой природы; развивать умение устанавливать связи между изменениями в природе и положением солнца. Приметы осени: «Осенью серенькое утро, красненький денек»; Загадки..П/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Летает не летает».»По мостику» (с мешочком на голове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 Пашу, Андрея, Ютон,Машу З. - в прыжках на двух ногах с мешочками между коленя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  «что делают из фруктов?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сле-довательность одевания и разде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деятельность на прогулке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ые игры «Автомобилисты», «Гараж». Продуктивная деятельность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детям рассказать стихи  о Осени. Проанализировать работу дежурных по столовой. Закреплять навык аккуратно складывать одежду (с Георгием, Димой Я.)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. Работа. С Машей К. Дашей. К. Димой. Я. – беседа на тему «Дорожные знаки». Рисование предупреждающих знаков.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» За что я люблю Осень»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й театр. «Петрушкины загадки») Настольно-печатные игры «Найди по описанию», «Лото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Летает не летает» Цель: развивать слуховое внимание, воспитывать выдержку .П/и. «Меняемся местами». Цель: учить действовать в команде; развивать внимание, ловкость. Труд на участке, индивидуальная работа. Приведение в порядок территорию участка, работая слаженно, доводя начатое дело до конц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693"/>
        <w:gridCol w:w="142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– 0.9.10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 сравнение картинок «грибов» съедобных и несъедобных.  Что можно приготовить с грибами.  Настольные игры. П/игра. «За грибами» Дежурным предложить приготовить пособия на занятия..Утренняя гимнастика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Таней, Дианой, Катей А. повторить последовательность времен года, Какой сейчас идет месяц? Как называется? Игра «Что за чем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 «Наши игрушки». Легковая и грузовая  машины. Предложить Никите и Вове последовательно рассказать о своей любимой машине. Вопросы: Как называется игрушка?   Какого цвета, какой величины?  Как с ней можно играть?  Почему нравится эта игрушка?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журства. Самостоятельные игры детей Д/игры. «Где лево, где право?», Упражнения: «Движения по заданной инструкции» В лес за грибами: - усвоение понятий: левых и правых частей тела, левой и правой стороны.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 для родителей папку передвижку »Царство съедобных и несъедобных грибов». Индивидуальное консультирование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и родителей по уборке участка от опавших листьев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. Цель: Показать образование чисел 6 и 7; научить детей вести счет и отчет предметов в пределах 7; закрепить умение запоминать число предметов, учить находить направление на  плоскости, слева, справа, посередине; упражнять детей в нахождение местоположения, впереди, сзади, слева, справа, перед, за. (стр93. №6 М.А. Васильева)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 Коммуникация  социализация, труд.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ивная деятельность.  «Корзинка для грибов» Цель: Закреплять умение работать по выкройке (делать квадратную коробочку) Воспитывать самостоятельность, инициативу. Стр. 85. З.В.Лиштван.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. (По плану музыкального руководителя)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облачностью. Цель: Формировать представления о том как ветер формирует облака; Развивать творческое воображение; вызвать желание фантазировать. Труд на участке. Работа в цветнике (собрать с клумбы засохшие цветы). Д/и. «Сколько предметов»  Цель: обучать предметному счету; развивать количественные представления, умение понимать и называть числительные (.стр. 52.  Организация прогулки) Подвижная игра «Замр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. работа по развитию движений: лазание по гимнастическо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енк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художественных произведений Я.Тайц. По грибы»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. Закаливани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экспериментирование с водой. Работа по уходу за растениями (рыхле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-рисовани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х героев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и игрушки надо содержать в порядке. Проследить за тем, как дети убирают игрушки, наводят порядок в центрах активност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детей с выносным материалом. Труд на участке. Продолжить наблюдение вечером. Вопросы: Как изменились облака? Какова их форма?  Загадка: Посмотрел я утром ввысь – горы в небо поднялись!  Эти горы не стоят, а летят, летят, летят…Д/и. «Исправь ошибку» Цель: учить понимать смысл предложения. П/ игры пожеланию детей._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– 10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 Наблюдения за комнатными растениями (как определить, какие растения нуждаются в поливе?) Артикуляционная гимнастика . Упражнения для губ, щек, языка, нижней челюст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ианой., Дашей К. Ваней П. Закрепить названия комнатных растен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во время умывания (вспомнить художественные произведения, где упоминается вод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ить родителям в месте с ребенком сделать малютку книжку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. 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я речи. Учить детей проводить звуковой анализ слов. Закреплять умение называть слова с заданным звуком. Стр.35. 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творч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– исследовательская деятельность:  Царство растений – грибов. Цель: познакомить с правилами сбора грибов. Подвести к пониманию, что грибы нужно собирать только со взрослыми людьми, знающими грибы. Рассказать о полезных свойствах несъедобных грибов: опасны для человека но полезны для некоторых животных. Формировать понимание целесообразности и взаимосвязи в природ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.коммуникация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ая деятельность. (По плану музыкального руководителя)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я за небесными светилами. Цель: расширять знания о небесных светилах; воспитывать любознательность; развивать мыслительные операции, анализ, сравнение, установление связей между явлениями природы.  Примета: если солнце взошло быстро и светит ярко – погода переменится. Д/и. «Вспомни разные слова». Цель: учить вслушиваться в звучании слов и четком произношении звуков в них. П/и. по желанию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 работа с детьми на закрепление состава числа 5 из двух меньши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осенними листьям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 о том, что нужно помогать друг другу напомнить, как вежливо надо обра-щаться с просьбой и благодарить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южетные игры по выбору детей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поруч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ирование с песк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изменение формы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журными по столовой. Напомнить детям о навыках опрятност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перед сном сказки «По щучьему веленью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детьми в театральной студ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картины «В лес за грибами и ягодами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: «Потребность растений в воде». Цель: формировать представления детей о возможности воды для жизни и роста растений.стр.32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игровая деятельность детей на участке, игры по выбору. Напомнить о дружелюбном отношении друг к другу. П/и «Выше ноги от земли». Наблюдения за  ночными небесными светилами.  Чем Луна отличается от солнца? Почему её называют «ночным светилом»? На что похоже луна? А месяц? Загадка: Лишь солнце погасло и стало темно,  Как по небу кто – то рассыпал зерно.   Какое? Не знаю… Но лишь добавляю, Что было блестящим и ярким оно.(звезды)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11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. Загадки о грибах. Предложить ребятам нарисовать, ядовитые грибы. Цель: закреплять знания о пользе  и вреде грибов. Настольные игр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с детьми порядкового счета в пределах 10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иане, Ване, Маше. З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с детьми потешки о воде .Какую пользу она приносит?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книг о Огонь и «Укротитель огня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ая деятельность – изготовление построек для сказочных герое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 в центрах активности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е консультирование по запрос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и родителей по уборке опавшей листвы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. «Яблоня с золотыми яблоками в волшебном саду» Цель – Учить детей создавать сказочный образ, рисовать развесистые деревья, изображать много «золотых»  яблок. Закреплять умение рисовать красками. Учить красиво располагать изображения на листе. Стр.39. Т.С.Комарова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литер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художественной  литературы.  «У природы нет плохой погоды». А.Плещеев. «Осень наступила» Цель Учить детей эмоционально воспринимать стихи, понимать содержание поэтических текстов, вызвать желание выразить свои впечатления в образном слове.стр.21.Волчкова.В.Н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ассейн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почвы. Цель: формировать представления о значении почвы в природе, её связи с другими компонентами, познакомить с некоторыми животными и насекомыми, обитающими  в почве. Д/и «Похож – не похож».  П/и. «Мяч водящему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закреплению ведения футбольного мяча ного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мнить детям, что нужно следить за своим внешним видом, чистотой одежды, за прической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южетные игры по выбору детей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ые поруч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нос оборудования для игры с мячом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 пользе дневного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усской народной сказки «По щучьему веленью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ивающие процеду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ная студия. Прослушивания сказки. «Три поросен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(мытье строителя, ремонт книжек).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Георгием, Андреем, Ульяной, по развитию движен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е разговоры с детьми. На тему «Что может показать наше лицо» (маски, жесты, мимика)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с родителями. На тему Огонь и «Укротитель огня» Подготовить папку передвижку для родителе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наблюдения за почвой.  Самостоятельная игровая деятельность детей на участке, игры по выбор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ый труд детей и родителей по уборке опавшей листвы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– 12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  поиссково – иследовател  деятель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Правила поведения в лесу. Беседа о грибах по вопросам: Как не заблудиться в лесу?  Какие грибы вы знаете? Какие съедобные грибы вы знаете? Что вы знаете о ядовитых грибах?  Что нужно грибам для роста?  Какие важные правила сбора грибов необходимо соблюдать?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детьми по тетрадям. (По математике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 культуре поведения во время приема пищ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ая деятельность детей в центрах активности. Дежур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ащение материалом сюжетно-ролевых  игр «Театр», «Детский сад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и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я итогов выставки, вместе с детьми и родителями. Награждения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 х/л.Безопасность.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.творч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оначальных представлений социального характера.  «Мой родной город». Цель: Закрепить представление о родном городе. Познакомить с историей, возникновения, древними постройками. Познакомить с именами знаменитых земляков, (писателей, художников, композиторов), дать представление о сохранении памяти о них в названиях улиц и площадей. Дать представление об объектах для сохранения здоровья и занятий спортом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 – ра. Безопасность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по плану. (физ. Работника)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атривание одежды детей и взрослых.  Цель: продолжать формирование умения устанавливать простейшие связи между изменениями в неживой и живой природе; продолжать знакомить с многообразием явлений природы.  Загадка: Кто мы? В ясный день сидим мы дома. Если дождь, у нас работа: топать – шлепать по болотам. (Резиновые сапоги). И т. д. Д/и.»Сколько предметов» П/и..»не оставайся на полу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 работа с мячом (передача мяча из рук в руки, ловля мяча двумя руками.с (Вовой, Катей. И Машей и Дашей. К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говор с детьми об уважительном отношении к старши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ирование с ветром (вертушка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, что покрывала надо складывать аккурат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лушивание сказок по желанию детей. Слушания музыки. Чаковского, и др. композиторов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после сна. Закалив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 с Машей К. Дашей.и Машей.З. Игра «Придумай новое слово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 «Будь осторожен с огнём»   Цель: закреплять знания правил пожарной безопасности; прививать интерес к работе пожарных. Стр. 178. Волчкова.В. 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уходу за растениями (какие нуждаются в поливе перед выходными днями)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огодными изменениями. Самостоятельные игры детей. П/и  «Третий лишний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0c7">
    <w:name w:val="c0 c7"/>
    <w:basedOn w:val="Style13"/>
    <w:qFormat/>
    <w:rPr/>
  </w:style>
  <w:style w:type="character" w:styleId="C5c8">
    <w:name w:val="c5 c8"/>
    <w:basedOn w:val="Style13"/>
    <w:qFormat/>
    <w:rPr/>
  </w:style>
  <w:style w:type="character" w:styleId="C8c5c13">
    <w:name w:val="c8 c5 c13"/>
    <w:basedOn w:val="Style13"/>
    <w:qFormat/>
    <w:rPr/>
  </w:style>
  <w:style w:type="character" w:styleId="C0c4">
    <w:name w:val="c0 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4c1c8">
    <w:name w:val="c4 c1 c8"/>
    <w:basedOn w:val="Style13"/>
    <w:qFormat/>
    <w:rPr/>
  </w:style>
  <w:style w:type="character" w:styleId="C4c1">
    <w:name w:val="c4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3c5">
    <w:name w:val="c3 c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6c2">
    <w:name w:val="c6 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c11">
    <w:name w:val="c2 c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c6">
    <w:name w:val="c0 c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05:00Z</dcterms:created>
  <dc:creator>Admin</dc:creator>
  <dc:description/>
  <cp:keywords/>
  <dc:language>en-US</dc:language>
  <cp:lastModifiedBy>Admin</cp:lastModifiedBy>
  <dcterms:modified xsi:type="dcterms:W3CDTF">2013-02-22T19:19:00Z</dcterms:modified>
  <cp:revision>3</cp:revision>
  <dc:subject/>
  <dc:title/>
</cp:coreProperties>
</file>