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мелкой моторики рук детей дошкольного возраст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задержкой психического развития с помощью бельевых прищепок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звитие мелкой моторики способствует развитию ориентировки в пространстве; зрительно-моторной координации и тесно связана с познавательной деятельностью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.А. Сухомлинский писал: </w:t>
      </w:r>
      <w:r>
        <w:rPr>
          <w:i/>
          <w:sz w:val="28"/>
          <w:szCs w:val="28"/>
        </w:rPr>
        <w:t>«Истоки творческих способностей и дарования детей - на кончиках их пальцев. От пальцев, образно говоря, идут тончайшие ручейки, которые питают источник творческой мысли. Чем больше уверенности и изобретательности в движении детской руки, тем тоньше взаимодействие с орудием труда, чем сложнее движения, необходимые для этого взаимодействия, тем глубже входит взаимодействие руки с природой, с общественным трудом в духовную жизнь ребёнка. Другими словами: чем больше мастерства в детской руке, тем умнее ребёнок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 детей дошкольного возраста с задержкой психического развития уровень развития мелко моторных функций не соответствуют возрастной норме. Поэтому на протяжении всего пребывания ребенка в ДОУ, группе компенсирующей направленности в течение 3-4 лет (1 года), а также при подготовке детей к школьному обучению, необходимо активно включать задания и упражнения по развитию мелкой моторики рук, ориентировке в пространстве и зрительно-пространственной координации. Коррекционно-развивающие задания и упражнения по данной проблеме должны использовать в своей работе коррекционные педагоги (воспитатели, учителя-дефектологи, учителя-логопеды) в непосредственно организованной деятельности, свободной деятельности и на занятиях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тобы прочно, легко и твердо удерживать карандаш (шариковую ручку) в руке, у ребенка должны быть развиты 3 пальца правой (левой) ру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ельевая прищепка способствует формированию, а затем развитию движения сжимания и разжимания кончиков пальцев правой и левой руки. Наблюдая за ребенком, можно определить какой рукой предпочтительнее работает – правой или левой. Если у ребенка склонность работать левой рукой, то исправлять эту склонность не следует. Можно приветствовать работу ребёнка обеими рука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атериал для упражнений</w:t>
      </w:r>
      <w:r>
        <w:rPr>
          <w:sz w:val="28"/>
          <w:szCs w:val="28"/>
        </w:rPr>
        <w:t>: разноцветные бельевые прищепки основных цветов (цвета насыщенные: красный, синий, зелёный, желтый; можно добавить белый) пластмассовые или деревянные, плоская фигура из толстого картона (солнышко, ёжик и др.) или ковролина. Очень интересно использовать в работе декоративные прищепки (птички, ягодки, кукуруза и др.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бенок берет коробку (пластмассовую корзинку) с прищепками и плоскостную фигуру. Педагог предлагает сделать лучики солнышку (разноцветные или однотонные), колючки ежику и т.д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нструкция</w:t>
      </w:r>
      <w:r>
        <w:rPr>
          <w:sz w:val="28"/>
          <w:szCs w:val="28"/>
        </w:rPr>
        <w:t xml:space="preserve">: у тебя в руках фигура ёжика, солнышка и др. В коробке лежат разноцветные прищепки. Но у солнышка нет лучиков. Давай приделаем лучики солнышку с использованием разноцветных прищепок. Слушай внимательно задание. Берешь синюю прищепку (или прищепку другого цвета), затем красную, желтую, зеленую, белую (или однотонные пластмассовые или деревянные). Прищепки прицеплять близко друг к другу, выполняя строго определенную последовательность, которую определил педагог – словесно или по образцу. Ребенок выполняет задание самостоятельно или (по мере необходимости) под контролем со стороны педагога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тем вместе с ребенком проверить правильность выполнения задания и исправить допущенные ошиб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мечани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еред тем как ребенок начнет выполнять задание, педагог показывает правильность удержания прищепки в руке, положение пальцев и силу нажима на прищепку.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81505</wp:posOffset>
            </wp:positionH>
            <wp:positionV relativeFrom="paragraph">
              <wp:posOffset>635</wp:posOffset>
            </wp:positionV>
            <wp:extent cx="3072130" cy="204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Ребенку вместо плоскостных фигур предлагается прицепить прищепки по краям коробки (корзинки, пластикового контейнера), в которой они хранятся. Цветовую последовательность также определяет педагог.</w:t>
      </w:r>
    </w:p>
    <w:p>
      <w:pPr>
        <w:pStyle w:val="Normal"/>
        <w:spacing w:lineRule="auto" w:line="360"/>
        <w:ind w:firstLine="709"/>
        <w:rPr/>
      </w:pPr>
      <w:r>
        <w:rPr/>
        <w:t xml:space="preserve">Есть ещё такое задание. Берется полотно, которое состоит из металлических кругов, которые обвязаны нитками и соединены между собой. Круги расположены так: 4х6. </w:t>
      </w:r>
    </w:p>
    <w:p>
      <w:pPr>
        <w:pStyle w:val="Normal"/>
        <w:spacing w:lineRule="auto" w:line="360"/>
        <w:ind w:firstLine="709"/>
        <w:rPr/>
      </w:pPr>
      <w:r>
        <w:rPr>
          <w:i/>
          <w:u w:val="single"/>
        </w:rPr>
        <w:t>Инструкция</w:t>
      </w:r>
      <w:r>
        <w:rPr/>
        <w:t xml:space="preserve">: возьми прищепку красного цвета. Прицепи её на самый верхний кружок слева. На следующий кружок – синий; желтый; зеленый. На следующем ряду прищепки располагаются в шахматном порядке (инструкцию дает педагог). </w:t>
      </w:r>
    </w:p>
    <w:p>
      <w:pPr>
        <w:pStyle w:val="Normal"/>
        <w:spacing w:lineRule="auto" w:line="360"/>
        <w:ind w:firstLine="709"/>
        <w:rPr/>
      </w:pPr>
      <w:r>
        <w:rPr/>
        <w:t>Возьми прищепку любого цвета. Какого цвета у тебя прищепка? Прицепи её на верхний кружок слева и назови любое домашнее животное (прорабатывать любую предыдущую тему). Такой же способ размещения прищепок можно использовать для повторения предыдущего материала (очень актуально для детей с задержкой психического развития для активизации процессов памяти). Во время выполнения задания детьми следить за тем, чтобы дети не называли одинаковые предме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8590</wp:posOffset>
            </wp:positionH>
            <wp:positionV relativeFrom="paragraph">
              <wp:posOffset>205740</wp:posOffset>
            </wp:positionV>
            <wp:extent cx="2275840" cy="152019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05985</wp:posOffset>
            </wp:positionH>
            <wp:positionV relativeFrom="paragraph">
              <wp:posOffset>212725</wp:posOffset>
            </wp:positionV>
            <wp:extent cx="1988820" cy="14966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5400</wp:posOffset>
            </wp:positionH>
            <wp:positionV relativeFrom="paragraph">
              <wp:posOffset>205740</wp:posOffset>
            </wp:positionV>
            <wp:extent cx="2018665" cy="15125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меры прищепок для использования в работе с детьми: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00125</wp:posOffset>
            </wp:positionH>
            <wp:positionV relativeFrom="paragraph">
              <wp:posOffset>222885</wp:posOffset>
            </wp:positionV>
            <wp:extent cx="2275840" cy="184340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52495</wp:posOffset>
            </wp:positionH>
            <wp:positionV relativeFrom="paragraph">
              <wp:posOffset>222885</wp:posOffset>
            </wp:positionV>
            <wp:extent cx="2438400" cy="18281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Желаю удачи в работе!!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5:59:00Z</dcterms:created>
  <dc:creator>Irishka</dc:creator>
  <dc:description/>
  <cp:keywords/>
  <dc:language>en-US</dc:language>
  <cp:lastModifiedBy>Irishka</cp:lastModifiedBy>
  <dcterms:modified xsi:type="dcterms:W3CDTF">2012-01-05T18:37:00Z</dcterms:modified>
  <cp:revision>17</cp:revision>
  <dc:subject/>
  <dc:title/>
</cp:coreProperties>
</file>