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Исследовательский проект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Спор овощей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оминация «Первые открытия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полнил: Кычкин Констант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спитанник средне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БДОУ д\с «Белоснежка»  п.Солнечный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уководитель: Югай Фарида Рив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спитатель 1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БДОУ д/с «Белоснежка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.Солнеч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 «Первые открытия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! Меня зовут Костя.! Мне 5 лет.  На праздник осени мы с группой ставили сценку «Спор овощей». У нас были очень красивые костюмы.  Я играл  роль помидора.  Там были такие слов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Солнце греет, дождик поли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 скорее растут и созре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лажаны синие, красный помид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вают умный и серьезный сп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нас из овощей, всех вкусней и всех важ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 всех болезнях будет всем полезней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стало очень интересно, и я решил узнать какие же  витамины находятсяв овощах, которые вели спор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сследова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, какие витамины находятся в овощ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сследования: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ть информацию о том, какие витамины находятся в овоща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взрослых  оформить плакат  о витамин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детям моей группы о пользе овощей.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ь детям посадить огород на окош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потез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ощи </w:t>
      </w:r>
      <w:r>
        <w:rPr>
          <w:rStyle w:val="St"/>
          <w:rFonts w:cs="Times New Roman" w:ascii="Times New Roman" w:hAnsi="Times New Roman"/>
          <w:sz w:val="24"/>
          <w:szCs w:val="24"/>
        </w:rPr>
        <w:t>– ценнейший продукт нашего питания. Они обладают уникальными целебными свойствами</w:t>
      </w:r>
      <w:r>
        <w:rPr>
          <w:rStyle w:val="St"/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витаминов в овощ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 из сценки «Спор овощей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ная работа в ходе проекта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Чтение стихотворений, рассказов и сказок по данной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ети Интернет (рассматривание иллюстрац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ободное общение " О витаминах и пользе их для детского организм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гадок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лаката    «Аскорбинка и ее друзья»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ка огорода на ок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701" w:right="850" w:gutter="0" w:header="708" w:top="991" w:footer="708" w:bottom="99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ю мы с моей группой показывали сценку « Спор овощей». На нас были красивые костюмы. Всем гостям очень понравилось наше выступление. Я  чувствовал себя настоящим арти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были такие слова: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Солнце греет, дождик поли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 скорее растут и созре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лажаны синие, красный помид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вают умный и серьезный сп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то из нас из овощей, всех вкусней и всех важ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 всех болезнях будет всем полезней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тало очень интересно, и я решил узнать какие же витамины находятся в овощах, которые вели спор.</w:t>
      </w:r>
    </w:p>
    <w:p>
      <w:pPr>
        <w:pStyle w:val="NormalWeb"/>
        <w:spacing w:before="280" w:after="280"/>
        <w:rPr/>
      </w:pPr>
      <w:r>
        <w:rPr/>
        <w:t>Я вместе с воспитателем и детьми моей группы стали читать стихи и рассказы об овощах. Прочитали   русские народные сказки.</w:t>
      </w:r>
    </w:p>
    <w:p>
      <w:pPr>
        <w:pStyle w:val="NormalWeb"/>
        <w:spacing w:before="280" w:after="280"/>
        <w:rPr/>
      </w:pPr>
      <w:r>
        <w:rPr/>
        <w:t xml:space="preserve">В группе мы провели беседу «Что такое витамины? И где они живут?». Провели конкурс  загадок «Что растет на нашей грядке?».  Рассматривали много книг, энциклопедий, рисунков.   Мои родители помогли мне сделать плакат» Аскорбинка и ее друзья»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что я узнал.</w:t>
      </w:r>
    </w:p>
    <w:p>
      <w:pPr>
        <w:pStyle w:val="NormalWeb"/>
        <w:spacing w:before="280" w:after="280"/>
        <w:rPr/>
      </w:pPr>
      <w:r>
        <w:rPr/>
        <w:t xml:space="preserve">Я люблю лето красное, за богатые дары овощей, фруктов, ягод… И хотя оно уже осталось позади, всё равно поедать все эти полезные вкусности мы будем ещё всю осень, и даже и в морозные зимние вечера… Когда мы с удовольствием хрустим морковкой, жуём капусту, уплетаем помидоры и т.д., то  начинаем вспоминать, чем же полезны все эти овощи, какими витаминами питается наш организм, за что он скажет нам спасибо… </w:t>
      </w:r>
    </w:p>
    <w:p>
      <w:pPr>
        <w:pStyle w:val="NormalWeb"/>
        <w:spacing w:before="280" w:after="280"/>
        <w:rPr/>
      </w:pPr>
      <w:r>
        <w:rPr/>
        <w:t>Выращивать полезные растения человек стал очень-очень давно, ещё в каменном веке. Сначала люди собирали то, что давала природа: листья, плоды, семена. Затем стали сохранять отдельные виды кустарников, трав, деревьев, которые давали им пищу. Уже позже люди стали разбрасывать семена нужных растений и собирать урожай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вощах можно прочитать в энциклопедиях и учебниках, в книгах и журналах. Овощи можно увидеть и на картинах художников. Существует большое количество народных пословиц, поговорок и загадок об овощ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ироде  притаилось несметное количество бактерий. Они существуют везде и всюду: в воздухе, в воде, в почве… Многие из этих мельчайших веществ и начинают изготовление витаминов. В природе витамины образуются в  растениях, поэтому плоды, овощи и фрукты,  служат основным источником поступления витаминов в организ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травинка, каждый листик ловят солнечные лучи - источник  жизни. Солнечный лист упадет на зеленый листик и погаснет, но не пропадет. С его помощью в листе возникнут необходимые для растения вещества, возникают и витамины. Растения могут сами  вырабатывать витамины, а человек не способен делать этого, он должен получать витамины с пищей.</w:t>
      </w:r>
    </w:p>
    <w:p>
      <w:pPr>
        <w:pStyle w:val="Textr"/>
        <w:spacing w:before="280" w:after="280"/>
        <w:rPr/>
      </w:pPr>
      <w:r>
        <w:rPr/>
        <w:t>Витамины - вещества, которые помогают нам вести жизнь правильную и здоровую. Если в пище недостаточно витаминов, человек болеет разными болезнями, становится вялым, слабым и грустным.  Их принято обозначать буквами</w:t>
      </w:r>
      <w:r>
        <w:rPr>
          <w:lang w:val="en-US"/>
        </w:rPr>
        <w:t>A</w:t>
      </w:r>
      <w:r>
        <w:rPr/>
        <w:t>, В,С,Д, Е, В1,В2.</w:t>
      </w:r>
    </w:p>
    <w:p>
      <w:pPr>
        <w:pStyle w:val="Textr"/>
        <w:spacing w:before="280" w:after="280"/>
        <w:rPr/>
      </w:pPr>
      <w:r>
        <w:rPr/>
        <w:t xml:space="preserve">Количество поступающих в наш организм витаминов зависит от времени года.  Летом и осенью  созревают овощи и фрукты, и мы получаем много витаминов.  А зимой и весной  необходимо  покупать витамины в аптеке. Их нужно употреблять в определенных дозах (1-2 таблетки в день). </w:t>
      </w:r>
    </w:p>
    <w:p>
      <w:pPr>
        <w:pStyle w:val="Textr"/>
        <w:spacing w:before="280" w:after="280"/>
        <w:rPr/>
      </w:pPr>
      <w:r>
        <w:rPr/>
        <w:t xml:space="preserve">Витамины находятся не только в овощах, но и во фруктах,  ягодах, во всех продуктах пита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А  - в моркови, в листьях петрушки, зеленом луке, щавеле, шпинате и других овощ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В - в перце, щавеле, горохе, савойской и пекинской капусте, фасо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С - цитрусовые, капуста, лук, редис, смородина (от простуды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амин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шпинате, свежем зеленом горошке, луке, ревене.</w:t>
      </w:r>
    </w:p>
    <w:p>
      <w:pPr>
        <w:pStyle w:val="ListParagraph"/>
        <w:spacing w:lineRule="auto" w:line="240" w:beforeAutospacing="1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, полученные в итоге проек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ощи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– ценнейший продукт нашего питания. Они обладают уникальными целебными свойствами.</w:t>
      </w:r>
    </w:p>
    <w:p>
      <w:pPr>
        <w:pStyle w:val="Textr"/>
        <w:spacing w:before="280" w:after="280"/>
        <w:rPr/>
      </w:pPr>
      <w:r>
        <w:rPr/>
        <w:t>Нужно есть больше овощей. В них много витаминов А, В, С, Д. витамины нужны всем: и маленьким детям, и взрослым мамам и папам, стареньким бабушкам и дедушкам.</w:t>
      </w:r>
    </w:p>
    <w:p>
      <w:pPr>
        <w:pStyle w:val="NormalWeb"/>
        <w:spacing w:before="280" w:after="280"/>
        <w:rPr/>
      </w:pPr>
      <w:r>
        <w:rPr/>
        <w:t>Наступила весна. Витаминов в организме становится мало. Чтобы получать витамины постоянно, мы решили посадить  огород на окошке. И всех наших гостей в группе мы будем угощать необычным  угощеньем - это нежные росточки лука и чеснока, укропа и петруш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е мы с мамой сделали плакат «Аскорбинка и ее друзья» и принесли в детский сад. Детям было очень интересно. </w:t>
      </w:r>
    </w:p>
    <w:p>
      <w:pPr>
        <w:pStyle w:val="NormalWeb"/>
        <w:spacing w:before="280" w:after="280"/>
        <w:rPr/>
      </w:pPr>
      <w:r>
        <w:rPr/>
        <w:t>Ешьте больше свежих овощей  и будьте здоровы!!!</w:t>
      </w:r>
    </w:p>
    <w:p>
      <w:pPr>
        <w:pStyle w:val="Textr"/>
        <w:spacing w:before="280" w:after="280"/>
        <w:rPr/>
      </w:pPr>
      <w:r>
        <w:rPr/>
        <w:t xml:space="preserve"> </w:t>
      </w: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Autospacing="1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то A. Морковный с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жехова Я. Помидо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ка Л. Осень. Коча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аловский H. Показал садов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кин B. Что растет на нашей грядк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Autospacing="1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тнева E. Урожай, урожай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гир Г. Загадки с гря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сказки «Пых», «Репка», «Вершки-кореш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з Интернет-ресурсов: сайты  «Солнышко», «Почемучка», «Солнышко»,  «Чудо-форум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 xml:space="preserve"> </w:t>
      </w:r>
      <w:r>
        <w:rPr>
          <w:rStyle w:val="InternetLink"/>
        </w:rPr>
        <w:t>«Детский исследовательский проект»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 xml:space="preserve"> </w:t>
      </w:r>
      <w:r>
        <w:rPr>
          <w:rStyle w:val="InternetLink"/>
        </w:rPr>
        <w:t>«Детский исследовательский проект»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 xml:space="preserve"> </w:t>
      </w:r>
      <w:r>
        <w:rPr>
          <w:rStyle w:val="InternetLink"/>
        </w:rPr>
        <w:t>«Детский исследовательский проект»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www.o-detstve.ru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www.o-detstve.ru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www.o-detstve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a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8b7af8"/>
    <w:rPr/>
  </w:style>
  <w:style w:type="character" w:styleId="InternetLink">
    <w:name w:val="Hyperlink"/>
    <w:basedOn w:val="DefaultParagraphFont"/>
    <w:uiPriority w:val="99"/>
    <w:semiHidden/>
    <w:unhideWhenUsed/>
    <w:rsid w:val="008b7af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7626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76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7a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b7af8"/>
    <w:pPr>
      <w:spacing w:before="0" w:after="200"/>
      <w:ind w:left="720" w:hanging="0"/>
      <w:contextualSpacing/>
    </w:pPr>
    <w:rPr/>
  </w:style>
  <w:style w:type="paragraph" w:styleId="Textr" w:customStyle="1">
    <w:name w:val="textr"/>
    <w:basedOn w:val="Normal"/>
    <w:qFormat/>
    <w:rsid w:val="008b7a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762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762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-detstve.ru/competition/3600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-detstve.ru/competition/3600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-detstve.ru/competition/3600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-detstve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-detstve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-detstv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908</Words>
  <Characters>5179</Characters>
  <CharactersWithSpaces>60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55:00Z</dcterms:created>
  <dc:creator>Александр</dc:creator>
  <dc:description/>
  <dc:language>en-US</dc:language>
  <cp:lastModifiedBy>Димаа</cp:lastModifiedBy>
  <dcterms:modified xsi:type="dcterms:W3CDTF">2012-04-07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