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Григорьева Т.С.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      </w:t>
      </w:r>
      <w:r>
        <w:rPr>
          <w:i/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г.Усть-Илимск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</w:rPr>
        <w:t>МБДОУ №37 «Солнышк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выпуска в шк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 свиданья, звездочки!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вучат фанфары, в зал входят ведущие – воспитатели групп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Добрый день, уважаемые родители!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уважаемые гости и коллеги, мы рады приветствова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 детский сад открыл свои двери для торжественного праздника, посвященного нашим маленьким выпускникам, будущим первоклассникам!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Разве можно не любить детей, бескорыстно, бережно и не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– наше счастье на земле, наша совесть, радость и надежда.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Мы живем заботой каждый час, чтоб без криводушия и фаль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дети были лучше нас, чтобы шли уверенней и дальше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Они пришли такими малышами, их ждали здесь и ласка и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во всем просили, как у мамы, теперь советы сами нам д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Сегодня, 20 мая 2011 года, заканчивает свою работу долгосрочный проект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ФАБРИКА ЗВЕЗД»</w:t>
      </w:r>
      <w:r>
        <w:rPr>
          <w:sz w:val="28"/>
          <w:szCs w:val="28"/>
        </w:rPr>
        <w:t xml:space="preserve"> детского сада № 37 «Солнышко»! Поэтому наш праздник мы назвали – </w:t>
      </w:r>
      <w:r>
        <w:rPr>
          <w:b/>
          <w:sz w:val="28"/>
          <w:szCs w:val="28"/>
        </w:rPr>
        <w:t>«До свиданья, звездочки!»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стречайте выпускников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вучит «Полонез» П.Чайковского, дети входят парами, исполняют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ют около стульчиков)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 тридетсадном царстве, в триигральном госуд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 да был народ честной, добродушный и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слушный и смешной.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Лишь шутили да играли, и заботушки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чились, и плясали, звонко песни расп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арство, полное детей, «Фабрикою» велич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о что это за фабрика: а ну-ка, от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вам расскажем, что это за завод!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Какие тут секреты, мы вам раскроем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ой здесь удивительный и радостный народ!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о что там происходит, и что там произво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ерное, одежду? А, может, утюги?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А, может быть, кастрюли, конфеты очень слад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оженое вкусное, с повидлом пирог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А, может, эта фабрика – особенная фаб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учится и пляшет талантливый народ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Где прямо из детишек, девчонок и маль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ькие звездочки взойдут на небосвод.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 Наш детский сад – это «Фабрика звезд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не звезд, а пускай только звезд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к нам совсем несмышленым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нет ярким и умным ребеночком.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Кто робким был, станет смелей, кто плакал, тот – улыба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не умел, тот песни запел, кто болел, тот уже закаля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:  </w:t>
      </w:r>
      <w:r>
        <w:rPr>
          <w:sz w:val="28"/>
          <w:szCs w:val="28"/>
        </w:rPr>
        <w:t>И мы, педагоги, нелегким тру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чистого золота звезды куем!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от звонок звенит, заливается, смолкли детские гол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ребят сейчас начинается в жизни новая полоса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(девочка и мальчик с колокольчиком в руках пробегают круг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1.  Сегодня праздник непростой, мы понимаем всей душо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собрались в последний раз, ведь провожают в школу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а! У нас сегодня праздник, радостный, вес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ья, детский сад! Здравствуй, школа!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ростые мы детишки, мы –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еды, шалунишки быстро подро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А давно ли мы пришли малышами, прижимаясь крепко-накрепко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казалось, время долго продлится, только годы летят, будто 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ентябрьским утром первым мы в школьный класс в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будьте в нас уверены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Мы вас не подвед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 xml:space="preserve">Песня «Настала пора нам прощаться» Г. Гусев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стульчики)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Мы считаем, что все наши ребята – это маленькие звездочки, которые загорелись на небосклоне жизни, они это уже не раз доказ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Ребята принимали участие в совместных праздниках с народным ансамблем песни и пляски «Сибирь», школой искусств №2! Участвовали в сценках на праздниках для малышей! Поставили и показали своим сверстникам спектакли: «Петушок и бобовое зернышко», «Аленький цветочек», «Репка-репонька»!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Выходили на большую сцену дворца культуры «Дружба»! Наши воспитанники - дипломанты городского конкурса «Рыцарский турнир», городских фестивалей детского творчества «Овация» и «Разноцветная планета»!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Да! Но постойте, давайте вспомним, как все это начиналось!</w:t>
      </w:r>
    </w:p>
    <w:p>
      <w:pPr>
        <w:pStyle w:val="Normal"/>
        <w:rPr/>
      </w:pPr>
      <w:r>
        <w:rPr>
          <w:b/>
          <w:i/>
          <w:sz w:val="28"/>
          <w:szCs w:val="28"/>
        </w:rPr>
        <w:t>(заговорщески)</w:t>
      </w:r>
      <w:r>
        <w:rPr>
          <w:sz w:val="28"/>
          <w:szCs w:val="28"/>
        </w:rPr>
        <w:t xml:space="preserve"> Ребята, сегодня у нас особенный праздник, если очень захотеть, может исполниться любое желание! Кто хочет загадать заветное желание?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Я хочу! Хочу увидеть, каким я был маленьким!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Да, нелегкое ты загадал желание! Чтобы оно исполнилось, надо всем детям закрыть глаза и много-много раз повторить: «Хочу увидеть,  каким я был маленьким!» </w:t>
      </w:r>
      <w:r>
        <w:rPr>
          <w:i/>
          <w:sz w:val="28"/>
          <w:szCs w:val="28"/>
        </w:rPr>
        <w:t>(закрывают глаза и громко с ведущим повторяют желание, в это время в зал входят дети ясельной  1 мл.группы)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Теперь можно открыть глаза! Посмотрите, вот такими маленькими вы были совсем недавно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(под музыку входят дети ясельной группы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u w:val="single"/>
        </w:rPr>
        <w:t xml:space="preserve"> читают стих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 Сегодня бал последний для вас, выпускни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 ждут занятья в школе и школьные звонки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4"/>
        <w:jc w:val="both"/>
        <w:rPr/>
      </w:pPr>
      <w:r>
        <w:rPr>
          <w:sz w:val="28"/>
          <w:szCs w:val="28"/>
        </w:rPr>
        <w:t>2.  Пусть мы малы сегодня, но скоро подрастем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оже вслед за вами мы в первый класс пойдем.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4"/>
        <w:jc w:val="both"/>
        <w:rPr/>
      </w:pPr>
      <w:r>
        <w:rPr>
          <w:sz w:val="28"/>
          <w:szCs w:val="28"/>
        </w:rPr>
        <w:t>3.  Желаем вам учиться, «пятерки» получать,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етский сад наш «Солнышко» -  не забывать!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сентябре в первый класс вы пойдете,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игрушки с собой заберете?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 Милые, хорошие малышки, некогда играть нам в куклы, мишки!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школу с букварем теперь пойдем, а игрушки вам перед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рят игрушк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сня малышей (затем под музыку уходят из зала)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А сегодня, все номера нашего выпускного концерта ребята посвящают сотрудникам детского са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Главный продюсер нашего проекта, заведующий детским садом –…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А заведующей нашей в сказку Пушкина б попа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росила б она рыбку, не царицей, чтобы с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рыбка нам посл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нсоров богатых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конечно, чтоб повысила педагогам всем окла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Вам посвящается песня -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«Шалуниш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Творческий вдохновитель «фабрики» - заместитель заведующей по воспитательной част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нать нужно психологию  и знать физиолог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ть докой в педагогике, риторике и лог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главное, чтоб педагогом быть, детишек надобно люб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Материальный вдохновитель «фабрики» - заместитель заведующей по хозяйственной части …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А завхоз всегда в заботах: нужно это, нужно 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спечит всем, что нужно, скажем мы «Спасибо» друж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Ребята посвящают вам </w:t>
      </w:r>
      <w:r>
        <w:rPr>
          <w:b/>
          <w:i/>
          <w:sz w:val="28"/>
          <w:szCs w:val="28"/>
        </w:rPr>
        <w:t>шуточные стих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меня растут года, будет и семнадцать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м работать мне тогда, чем заниматься?</w:t>
      </w:r>
    </w:p>
    <w:p>
      <w:pPr>
        <w:pStyle w:val="Normal"/>
        <w:rPr/>
      </w:pPr>
      <w:r>
        <w:rPr>
          <w:sz w:val="28"/>
          <w:szCs w:val="28"/>
        </w:rPr>
        <w:t>2.  Буду книги я читать, к знаниям стремитьс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очень умным стать, ездить за границу.</w:t>
      </w:r>
    </w:p>
    <w:p>
      <w:pPr>
        <w:pStyle w:val="Normal"/>
        <w:rPr/>
      </w:pPr>
      <w:r>
        <w:rPr>
          <w:sz w:val="28"/>
          <w:szCs w:val="28"/>
        </w:rPr>
        <w:t>3.  А я очень стать хочу топ-моделью броско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бабуля говорит, что они все – «доски». </w:t>
      </w:r>
    </w:p>
    <w:p>
      <w:pPr>
        <w:pStyle w:val="Normal"/>
        <w:rPr/>
      </w:pPr>
      <w:r>
        <w:rPr>
          <w:sz w:val="28"/>
          <w:szCs w:val="28"/>
        </w:rPr>
        <w:t>4.  А я буду шоумен, весь усатый, ярк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 колесо крутить, получать подарки.</w:t>
      </w:r>
    </w:p>
    <w:p>
      <w:pPr>
        <w:pStyle w:val="Normal"/>
        <w:rPr/>
      </w:pPr>
      <w:r>
        <w:rPr>
          <w:sz w:val="28"/>
          <w:szCs w:val="28"/>
        </w:rPr>
        <w:t>5.  Шоуменом хорошо, а певцом быть лучш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ы в Басковы пошел, пусть меня научат.</w:t>
      </w:r>
    </w:p>
    <w:p>
      <w:pPr>
        <w:pStyle w:val="Normal"/>
        <w:rPr/>
      </w:pPr>
      <w:r>
        <w:rPr>
          <w:sz w:val="28"/>
          <w:szCs w:val="28"/>
        </w:rPr>
        <w:t>6.  А я хочу, как Галкин петь, я могу, я справлюс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, Алле Пугачевой тоже я понравлюсь!</w:t>
      </w:r>
    </w:p>
    <w:p>
      <w:pPr>
        <w:pStyle w:val="Normal"/>
        <w:rPr/>
      </w:pPr>
      <w:r>
        <w:rPr>
          <w:sz w:val="28"/>
          <w:szCs w:val="28"/>
        </w:rPr>
        <w:t>7.  Воспитателем бы я стала, всех детей любил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го бы в «тихий час» спать не  уложила!</w:t>
      </w:r>
    </w:p>
    <w:p>
      <w:pPr>
        <w:pStyle w:val="Normal"/>
        <w:rPr/>
      </w:pPr>
      <w:r>
        <w:rPr>
          <w:sz w:val="28"/>
          <w:szCs w:val="28"/>
        </w:rPr>
        <w:t>8.  Буду я работать президентом наши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у по всей стране манную я кашу!</w:t>
      </w:r>
    </w:p>
    <w:p>
      <w:pPr>
        <w:pStyle w:val="Normal"/>
        <w:rPr/>
      </w:pPr>
      <w:r>
        <w:rPr>
          <w:sz w:val="28"/>
          <w:szCs w:val="28"/>
        </w:rPr>
        <w:t>9.  Мы стихи вам прочитали, хлопайте, стар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вы нас воспитали, вот и разбирайтесь!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Дорогие воспитате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легкий труд достался вам – он много требует внима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каждый понимает сам, детей что значит – воспитан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 тянулся день рабочий – вы заменяли детям м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от сегодня каждый хочет, за все спасибо вам сказ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сем воспитателям нашего «Солнышка» посвящается -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Русский танец»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Концерт мы свой продолжаем, помощнику воспитателей свой номер посвящаем!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Кто обед нам принесет, и посуду прибер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ей группы нет красивей: чисто и светло вокру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быть, у …. и не две, а десять рук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Шуточную песню «Семка влюбился» исполняют девоч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сле номера девочек, мальчиков наряжают для шуточной сценки </w:t>
      </w:r>
      <w:r>
        <w:rPr>
          <w:b/>
          <w:i/>
          <w:sz w:val="28"/>
          <w:szCs w:val="28"/>
        </w:rPr>
        <w:t>«Иностранные гости»,</w:t>
      </w:r>
      <w:r>
        <w:rPr>
          <w:i/>
          <w:sz w:val="28"/>
          <w:szCs w:val="28"/>
        </w:rPr>
        <w:t xml:space="preserve"> индус – в чалме, чернокожий – парик и очки, китаец – в конусообразной шляпе. Вопросы задают по очереди, говорят с «акцентом»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уточная сценка «Иностранные гости»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Уважаемые гости, ребята! Такая радость! К нам на праздник прибыли иностранные гости, они хотят пообщаться с выпускниками!</w:t>
      </w:r>
    </w:p>
    <w:p>
      <w:pPr>
        <w:pStyle w:val="Normal"/>
        <w:rPr/>
      </w:pPr>
      <w:r>
        <w:rPr>
          <w:b/>
          <w:sz w:val="28"/>
          <w:szCs w:val="28"/>
        </w:rPr>
        <w:t>Индус:</w:t>
      </w:r>
      <w:r>
        <w:rPr>
          <w:sz w:val="28"/>
          <w:szCs w:val="28"/>
        </w:rPr>
        <w:t xml:space="preserve"> Едем к вам издалека, ну, Россия вели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таец:</w:t>
      </w:r>
      <w:r>
        <w:rPr>
          <w:sz w:val="28"/>
          <w:szCs w:val="28"/>
        </w:rPr>
        <w:t xml:space="preserve"> Где мы только не бывали, а в ваш сад не заезжали!</w:t>
      </w:r>
    </w:p>
    <w:p>
      <w:pPr>
        <w:pStyle w:val="Normal"/>
        <w:rPr/>
      </w:pPr>
      <w:r>
        <w:rPr>
          <w:b/>
          <w:sz w:val="28"/>
          <w:szCs w:val="28"/>
        </w:rPr>
        <w:t>Негр:</w:t>
      </w:r>
      <w:r>
        <w:rPr>
          <w:sz w:val="28"/>
          <w:szCs w:val="28"/>
        </w:rPr>
        <w:t xml:space="preserve"> Интересно, как у вас провожают в первый класс?</w:t>
      </w:r>
    </w:p>
    <w:p>
      <w:pPr>
        <w:pStyle w:val="Normal"/>
        <w:rPr/>
      </w:pPr>
      <w:r>
        <w:rPr>
          <w:b/>
          <w:sz w:val="28"/>
          <w:szCs w:val="28"/>
        </w:rPr>
        <w:t>Индус:</w:t>
      </w:r>
      <w:r>
        <w:rPr>
          <w:sz w:val="28"/>
          <w:szCs w:val="28"/>
        </w:rPr>
        <w:t xml:space="preserve"> Еле-еле отыскали детский сад. А вы нас ждали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b/>
          <w:sz w:val="28"/>
          <w:szCs w:val="28"/>
        </w:rPr>
        <w:t>Китаец:</w:t>
      </w:r>
      <w:r>
        <w:rPr>
          <w:sz w:val="28"/>
          <w:szCs w:val="28"/>
        </w:rPr>
        <w:t xml:space="preserve"> Вызывает интерес воспитательный процесс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в России ходят в школу? С бабушками или без?</w:t>
      </w:r>
    </w:p>
    <w:p>
      <w:pPr>
        <w:pStyle w:val="Normal"/>
        <w:rPr/>
      </w:pPr>
      <w:r>
        <w:rPr>
          <w:b/>
          <w:sz w:val="28"/>
          <w:szCs w:val="28"/>
        </w:rPr>
        <w:t>Негр</w:t>
      </w:r>
      <w:r>
        <w:rPr>
          <w:sz w:val="28"/>
          <w:szCs w:val="28"/>
        </w:rPr>
        <w:t>: Если вдруг забыл дневник нерадивый ученик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 куда поставят двойку – тут у нас вопрос возник!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b/>
          <w:sz w:val="28"/>
          <w:szCs w:val="28"/>
        </w:rPr>
        <w:t>Индус:</w:t>
      </w:r>
      <w:r>
        <w:rPr>
          <w:sz w:val="28"/>
          <w:szCs w:val="28"/>
        </w:rPr>
        <w:t xml:space="preserve"> Звери дома есть у нас: панда, скунс, дикобраз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х, бывает, носят в школу! Разрешают так у вас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b/>
          <w:sz w:val="28"/>
          <w:szCs w:val="28"/>
        </w:rPr>
        <w:t>Китаец:</w:t>
      </w:r>
      <w:r>
        <w:rPr>
          <w:sz w:val="28"/>
          <w:szCs w:val="28"/>
        </w:rPr>
        <w:t xml:space="preserve"> Слышал, что у вас, ребята, так силенок малова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родители до школы рюкзачок несут тяжел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ужели первый класс столько требует от вас?</w:t>
      </w:r>
    </w:p>
    <w:p>
      <w:pPr>
        <w:pStyle w:val="Normal"/>
        <w:rPr/>
      </w:pPr>
      <w:r>
        <w:rPr>
          <w:b/>
          <w:sz w:val="28"/>
          <w:szCs w:val="28"/>
        </w:rPr>
        <w:t>Негр:</w:t>
      </w:r>
      <w:r>
        <w:rPr>
          <w:sz w:val="28"/>
          <w:szCs w:val="28"/>
        </w:rPr>
        <w:t xml:space="preserve"> Понимаем еле-еле, что кладете вы в портф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ите иностранцев, как собрать такие ранцы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бери ранец в школу»</w:t>
      </w:r>
    </w:p>
    <w:p>
      <w:pPr>
        <w:pStyle w:val="Normal"/>
        <w:rPr/>
      </w:pPr>
      <w:r>
        <w:rPr>
          <w:b/>
          <w:sz w:val="28"/>
          <w:szCs w:val="28"/>
        </w:rPr>
        <w:t>Негр:</w:t>
      </w:r>
      <w:r>
        <w:rPr>
          <w:sz w:val="28"/>
          <w:szCs w:val="28"/>
        </w:rPr>
        <w:t xml:space="preserve"> А на нашем-то пляжу, ну куда ни погляжу – развлекае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яшут, водят хоровод, после школы отдых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у вас как  «зажигают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О! Потанцевать и повеселиться-то мы любим! Приглашаем на веселый танец и родителей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щий танец с родителями «Четыре шага»</w:t>
      </w:r>
    </w:p>
    <w:p>
      <w:pPr>
        <w:pStyle w:val="Normal"/>
        <w:rPr/>
      </w:pPr>
      <w:r>
        <w:rPr>
          <w:b/>
          <w:sz w:val="28"/>
          <w:szCs w:val="28"/>
        </w:rPr>
        <w:t>Индус:</w:t>
      </w:r>
      <w:r>
        <w:rPr>
          <w:sz w:val="28"/>
          <w:szCs w:val="28"/>
        </w:rPr>
        <w:t xml:space="preserve"> Очень весело живете! Ждет пилот нас в самоле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бываем по домам…</w:t>
      </w:r>
    </w:p>
    <w:p>
      <w:pPr>
        <w:pStyle w:val="Normal"/>
        <w:rPr/>
      </w:pPr>
      <w:r>
        <w:rPr>
          <w:b/>
          <w:sz w:val="28"/>
          <w:szCs w:val="28"/>
        </w:rPr>
        <w:t>Китаец:</w:t>
      </w:r>
      <w:r>
        <w:rPr>
          <w:sz w:val="28"/>
          <w:szCs w:val="28"/>
        </w:rPr>
        <w:t xml:space="preserve"> Ждем вас, дети, в гости к н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Иностранцы» кланяются, уходят на стульчи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Продолжаем праздничный концерт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 вкусный борщ и сытный плов, благодарим мы п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обойди хоть целый свет, вкуснее вашей каш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 витамины и «манту», и ссадин перевя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нашей медсестре за доброту и ласку!</w:t>
      </w:r>
    </w:p>
    <w:p>
      <w:pPr>
        <w:pStyle w:val="Normal"/>
        <w:rPr/>
      </w:pPr>
      <w:r>
        <w:rPr>
          <w:sz w:val="28"/>
          <w:szCs w:val="28"/>
        </w:rPr>
        <w:t>3.  Нам костюмы шьет швея, просто расчуд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цы в них танцую я, распеваю песенки!</w:t>
      </w:r>
    </w:p>
    <w:p>
      <w:pPr>
        <w:pStyle w:val="Normal"/>
        <w:rPr/>
      </w:pPr>
      <w:r>
        <w:rPr>
          <w:sz w:val="28"/>
          <w:szCs w:val="28"/>
        </w:rPr>
        <w:t>4.  Белье все чистотой сверкает, простынок чище не бывае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ь наши прачки так стирают, что тетя Ася – отдыхае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то дорожки подметал, красил, плотничал, стро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«спасибо» говор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: Ребята посвящают вам шуточную песню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«Самова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мечтаю компьютер освоить, программистом быть я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тернете любые вопросы я на сайте для всех освещу!</w:t>
      </w:r>
    </w:p>
    <w:p>
      <w:pPr>
        <w:pStyle w:val="Normal"/>
        <w:rPr/>
      </w:pPr>
      <w:r>
        <w:rPr>
          <w:sz w:val="28"/>
          <w:szCs w:val="28"/>
        </w:rPr>
        <w:t>2. Посчитает все, что нужно, выпишет квитанци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нется и похвалит – Виктория Анатол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музыкантом стать мечтаю, играть, на сцене выст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рить тепло и радость людям, и никогда не унывать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Ребята вам посвящают – «Весеннюю польку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«Весенняя поль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заметно появляется Домовой Кузя, чихает, ведущие обращают на него внимание)</w:t>
      </w:r>
    </w:p>
    <w:p>
      <w:pPr>
        <w:pStyle w:val="Normal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Вы кто такой? Вы откуда взяли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Домовой я, из детского садика. Здешний я! Кузей меня зовут. Как поселился я здесь с первого дня, так, почитай, 24-й год в саду живу. Одних детей встречаю, других провожаю! А как же мне не проводить своих выпускников? Пять годочков за ними наблюдал.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А почему мы тебя раньше не видели?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домовым показываться не положено! 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Сегодня все можно! Проходи, Кузенька, радость-то какая! Домовой в доме! Рассказывай, как жилось тебе с ними все пять л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Как хорошо мне тут живется! А ребятишки-то здесь, какие счастливые живут! Ведь в этом доме разные занятия для каждого ребенка есть. Всему научились за пять лет! А помню, какие же они смешные и несмышленые пришли!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Да, незаметно пролетели го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считают-то как быстро! Я порой сижу на занятиях, пока задание прослушаю, пока посчитаю на пальцах, а они уже ответ говорят. Очень они у меня смышлен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А это мы проверим. Вот я сейчас загадаю ребятам загадку. Да не простую, а математическую.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Ну, ребята, не подведите меня! 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Любит Миша рисовать, Ксюша – петь и выступ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вей с Антоном – программисты, на компьютере – артисты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лина – всех займёт, дело всем она найдё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т Соня пианисткой, знаменитою артис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Дашей будет выступать, и народ весь удивлять!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Скольких мы детей назвали? Вы, конечно, посчит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е минуты помолчали, про себя всё просчитали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олько будет всех ребят? </w:t>
      </w:r>
      <w:r>
        <w:rPr>
          <w:i/>
          <w:sz w:val="28"/>
          <w:szCs w:val="28"/>
        </w:rPr>
        <w:t xml:space="preserve">(Пауза.) </w:t>
      </w:r>
      <w:r>
        <w:rPr>
          <w:sz w:val="28"/>
          <w:szCs w:val="28"/>
        </w:rPr>
        <w:t>Ну, конечно, ровно – семь!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Вот спасибо, детвора, отлично справились с заданием! За урок математики я уже переживать не бу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 голос, появляется Баба Яга, тянет за собой избушку)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Изумрудный ты мой! Уж сколько времени тебя ищу, по лесам брожу. В разные заведения по ночам заглядываю. На кого ты меня покинул? Кузенька! Вернись, все прощаю!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ыглядывает из-за ведущей):</w:t>
      </w:r>
      <w:r>
        <w:rPr>
          <w:sz w:val="28"/>
          <w:szCs w:val="28"/>
        </w:rPr>
        <w:t xml:space="preserve"> Говорят же тебе, нет меня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Соколик ты мой! Отчего ты так отощал-то, брильянтовый ты мой? С лица ты спал совсем. И охота тебе, Кузенька, на чужих людей спину-то гнуть?! Вернись, родимый!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ни мне не чужие! Да и куда я к тебе вернусь? Как я избушку найду, когда ты ее за собой таскаешь? </w:t>
      </w:r>
      <w:r>
        <w:rPr>
          <w:i/>
          <w:sz w:val="28"/>
          <w:szCs w:val="28"/>
        </w:rPr>
        <w:t>(Обходит избушку).</w:t>
      </w:r>
      <w:r>
        <w:rPr>
          <w:sz w:val="28"/>
          <w:szCs w:val="28"/>
        </w:rPr>
        <w:t xml:space="preserve"> А ну-ка, избушка, поворотись ко мне передом!</w:t>
      </w:r>
    </w:p>
    <w:p>
      <w:pPr>
        <w:pStyle w:val="Normal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схищенно</w:t>
      </w:r>
      <w:r>
        <w:rPr>
          <w:sz w:val="28"/>
          <w:szCs w:val="28"/>
        </w:rPr>
        <w:t>): Генерал! Весь в бабушку!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Печь не топлена, окошки не мыты, сковородки не чищены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Сынок!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Какой я вам, бабушка, сынок? Все равно не пойду! Скучно у тебя! А у меня что ни день, то сказ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га </w:t>
      </w:r>
      <w:r>
        <w:rPr>
          <w:i/>
          <w:sz w:val="28"/>
          <w:szCs w:val="28"/>
        </w:rPr>
        <w:t>(ехидно</w:t>
      </w:r>
      <w:r>
        <w:rPr>
          <w:sz w:val="28"/>
          <w:szCs w:val="28"/>
        </w:rPr>
        <w:t xml:space="preserve">): Искусство любишь? 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Сказки очень уважаю. Знаешь, сколько моим ребятам сказок перечитали? Все знают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А я сейчас проверю. Ну-ка, вот послушайте, я вам сейчас расскажу знакомую сказку, но при этом буду немного запутывать вас. А вы должны меня останавливать и поправлять. Договорились? Родители могут помогать! Слушайте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вам сказку о рыбаке и кильке</w:t>
      </w:r>
      <w:r>
        <w:rPr>
          <w:i/>
          <w:sz w:val="28"/>
          <w:szCs w:val="28"/>
        </w:rPr>
        <w:t>…(рыбке).</w:t>
      </w:r>
      <w:r>
        <w:rPr>
          <w:sz w:val="28"/>
          <w:szCs w:val="28"/>
        </w:rPr>
        <w:t xml:space="preserve"> А написал ее Корней Иванович Чуковский</w:t>
      </w:r>
      <w:r>
        <w:rPr>
          <w:i/>
          <w:sz w:val="28"/>
          <w:szCs w:val="28"/>
        </w:rPr>
        <w:t>…(Пушкин).</w:t>
      </w:r>
      <w:r>
        <w:rPr>
          <w:sz w:val="28"/>
          <w:szCs w:val="28"/>
        </w:rPr>
        <w:t xml:space="preserve"> Жил старик со своею старухой у самого Черного моря</w:t>
      </w:r>
      <w:r>
        <w:rPr>
          <w:i/>
          <w:sz w:val="28"/>
          <w:szCs w:val="28"/>
        </w:rPr>
        <w:t>…(синего).</w:t>
      </w:r>
      <w:r>
        <w:rPr>
          <w:sz w:val="28"/>
          <w:szCs w:val="28"/>
        </w:rPr>
        <w:t xml:space="preserve"> Они жили в однокомнатной квартире, а коттедж еще не построили…(</w:t>
      </w:r>
      <w:r>
        <w:rPr>
          <w:i/>
          <w:sz w:val="28"/>
          <w:szCs w:val="28"/>
        </w:rPr>
        <w:t>в ветхой землянке</w:t>
      </w:r>
      <w:r>
        <w:rPr>
          <w:sz w:val="28"/>
          <w:szCs w:val="28"/>
        </w:rPr>
        <w:t>). Ровно три года…(</w:t>
      </w:r>
      <w:r>
        <w:rPr>
          <w:i/>
          <w:sz w:val="28"/>
          <w:szCs w:val="28"/>
        </w:rPr>
        <w:t>тридцать лет и три года)</w:t>
      </w:r>
      <w:r>
        <w:rPr>
          <w:sz w:val="28"/>
          <w:szCs w:val="28"/>
        </w:rPr>
        <w:t>. Старик ловил своей удочкой рыбу</w:t>
      </w:r>
      <w:r>
        <w:rPr>
          <w:i/>
          <w:sz w:val="28"/>
          <w:szCs w:val="28"/>
        </w:rPr>
        <w:t>…(неводом).</w:t>
      </w:r>
      <w:r>
        <w:rPr>
          <w:sz w:val="28"/>
          <w:szCs w:val="28"/>
        </w:rPr>
        <w:t xml:space="preserve"> А старуха чинила носки и колготки</w:t>
      </w:r>
      <w:r>
        <w:rPr>
          <w:i/>
          <w:sz w:val="28"/>
          <w:szCs w:val="28"/>
        </w:rPr>
        <w:t>…(пряла свою пряжу).</w:t>
      </w:r>
      <w:r>
        <w:rPr>
          <w:sz w:val="28"/>
          <w:szCs w:val="28"/>
        </w:rPr>
        <w:t xml:space="preserve"> Раз он в море закинул невод, пришел невод с валенком старым</w:t>
      </w:r>
      <w:r>
        <w:rPr>
          <w:i/>
          <w:sz w:val="28"/>
          <w:szCs w:val="28"/>
        </w:rPr>
        <w:t>…(одной тиной).</w:t>
      </w:r>
      <w:r>
        <w:rPr>
          <w:sz w:val="28"/>
          <w:szCs w:val="28"/>
        </w:rPr>
        <w:t xml:space="preserve"> В другой раз закинул невод – пришел невод с рыбой, да не простой, а сардиной</w:t>
      </w:r>
      <w:r>
        <w:rPr>
          <w:i/>
          <w:sz w:val="28"/>
          <w:szCs w:val="28"/>
        </w:rPr>
        <w:t>…(золотой).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Да не путай ты их, Баба Яга, бесполезно! Они все сказки знаю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га </w:t>
      </w:r>
      <w:r>
        <w:rPr>
          <w:i/>
          <w:sz w:val="28"/>
          <w:szCs w:val="28"/>
        </w:rPr>
        <w:t>(разочарованно):</w:t>
      </w:r>
      <w:r>
        <w:rPr>
          <w:sz w:val="28"/>
          <w:szCs w:val="28"/>
        </w:rPr>
        <w:t xml:space="preserve"> Все? Эх, не повезло мне! А чего это Кузенька, дети такие красивые? Да и зал такой праздничный, нарядный…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Так я же своих ребят в школу провожаю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Эка, невидаль какая! Что за школа за такая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где тебя помучат, но потом всему нау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и зачем вам такая школа? Вот я у себя в лесу открываю школу вредных наук. Прием без экзаменов, обучение бесплатное. Там вас научат мазать клеем учителям стулья, ссориться между собой, ябедничать, драться, груб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Чему это вы, бабушка, детей учите? Наши ребята пойдут в хорошую школу. И, между прочим, редко ссорятся! Только шутя, вот послушай песе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Игра «Дразнилка</w:t>
      </w:r>
      <w:r>
        <w:rPr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Кузенька, и что ты с этими двоечниками возишься? Охота тебе?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Это кто двоечники? Да мои ребята – знаешь, какие отметки получать будут, когда пойдут учиться?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Я знаю! Единицы и двойки!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это мы сейчас проверим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 «Отличные оценки»</w:t>
      </w:r>
      <w:r>
        <w:rPr>
          <w:sz w:val="28"/>
          <w:szCs w:val="28"/>
        </w:rPr>
        <w:t xml:space="preserve"> (на полу раскладываются цифры от 1 до 5, играют подгруппами).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Специально для Бабы Яги, стихотворение прочитает (имя мальчика), будущий отличник!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Как волнуюсь я сегодня! Нужно в школу не просп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одет красиво, модно, только как пораньше в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жно ведь умыться чисто, застелить свою кро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скакать зарядку быстро, новый ранец мне соб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вовсе не ложиться? Все же в самый первый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теперь не торопиться? Ведь не шутка первый класс! 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Да-а-а… Убедили вы меня, что ребята эти не подведут своих педагогов и родителей! Ну что, Кузенька, возвращаюсь я в свой лес, а ты со мной?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Нет, бабушка, я малышей встречать буду. Ведь всему их надо на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без меня-то? Я тебя, Яга, до ворот провожу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Счастливого пути вам, ребята! Избушка, шагом марш, левой-правой, левой-правой! Ать-два, ать-два!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Вспоминайте меня, друзья! А я вас никогда не забуду! (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Главным спонсорам нашей «фабрики» - родителям, ребята дарят свой последний, прощальный танец в детском сад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олька «Дружба»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bCs/>
          <w:sz w:val="28"/>
          <w:szCs w:val="28"/>
        </w:rPr>
        <w:t>Вед.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тихонько простимся, друзья,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будем сегодня грустить,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колько бы лет ни прошло, все равно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наш детский сад не забыть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bCs/>
          <w:sz w:val="28"/>
          <w:szCs w:val="28"/>
        </w:rPr>
        <w:t>Вед.2:</w:t>
      </w:r>
      <w:r>
        <w:rPr>
          <w:sz w:val="28"/>
          <w:szCs w:val="28"/>
        </w:rPr>
        <w:t xml:space="preserve"> Пускай ожидает на школьном пути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мало больших перемен, –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вышли отсюда во взрослую жизнь,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этих детсадовских стен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>Дет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1. Прощай, уютный детский сад,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столько долгих лет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нам давал свое тепло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гасимый свет!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ощайте все, кто нас любил,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л играть, писать,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пить и танцевать, и петь,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 умнее стать!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пасибо скажем сотни раз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ам от всей души,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ж, до свиданья!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м пора,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ь в школу мы спешим! 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Дорогие ребята! Много дел хороших ждет вас впереди!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А сегодня мы желаем…</w:t>
      </w:r>
    </w:p>
    <w:p>
      <w:pPr>
        <w:pStyle w:val="Normal"/>
        <w:rPr/>
      </w:pPr>
      <w:r>
        <w:rPr>
          <w:b/>
          <w:sz w:val="28"/>
          <w:szCs w:val="28"/>
        </w:rPr>
        <w:t>Обе ведущие:</w:t>
      </w:r>
      <w:r>
        <w:rPr>
          <w:sz w:val="28"/>
          <w:szCs w:val="28"/>
        </w:rPr>
        <w:t xml:space="preserve"> Доброго пу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о свидания, детский сад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здравление заведующей, родители вручают детям под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ы материалы из журналов «Музыкальная палит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44:00Z</dcterms:created>
  <dc:creator>User</dc:creator>
  <dc:description/>
  <cp:keywords/>
  <dc:language>en-US</dc:language>
  <cp:lastModifiedBy>User</cp:lastModifiedBy>
  <dcterms:modified xsi:type="dcterms:W3CDTF">2013-02-21T12:22:00Z</dcterms:modified>
  <cp:revision>50</cp:revision>
  <dc:subject/>
  <dc:title/>
</cp:coreProperties>
</file>