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етский сад комбинированного вида № 3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 А Н Я Т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родительском собр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тему: «</w:t>
      </w:r>
      <w:r>
        <w:rPr>
          <w:rFonts w:cs="Times New Roman" w:ascii="Times New Roman" w:hAnsi="Times New Roman"/>
          <w:b/>
          <w:i/>
          <w:sz w:val="36"/>
          <w:szCs w:val="36"/>
        </w:rPr>
        <w:t>«Путешествие в страну СВЕТОФОР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 детьми средней группы компенсирующей направленности с нарушением опорно - двигательного аппарата (от 4 до 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дагог – психол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ркина О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 2011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познавательно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«Путешествие в страну СВЕТОФОРИЮ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граммное  содержание: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 и закрепить знания детей о безопасном поведении на улицах и дорогах, правилах дорожного движения, дорожных знаках, различных видах транспортных средств,  работе светофора. 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логическое мышление. Продолжать развивать выразительность речи в составлении предложений, ответов.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применять полученные знания в играх и повседневной жизни. Закреплять название  профессий  (лётчика, водителя, машиниста, капитана корабля).     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и воспитывать осознанное  отношение                                                                                                                                      к тому, что можно и нельзя делать  на улицах,  дороге,   транспор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Демонстрационный материа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рты с письмами,  картинки с изображением разного вида транспорта,  , указка для показа,  модель светофора, картинки дорожных знаков, магнитная доска, изображение смайликов, короб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 занятия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 зал входят дети, стают полукругом перед  педагогом - психологом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 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Applestylespan"/>
          <w:rFonts w:cs="Times New Roman" w:ascii="Times New Roman" w:hAnsi="Times New Roman"/>
          <w:sz w:val="28"/>
          <w:szCs w:val="28"/>
          <w:shd w:fill="F4F4F4" w:val="clear"/>
        </w:rPr>
        <w:t>Ребята, сегодня я вас приглашаю отправиться в путешествие в страну Светофорию.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4F4F4" w:val="clear"/>
        </w:rPr>
        <w:t xml:space="preserve">Ой, письмо. Давайте его прочтем: «Мы, жители страны Светофория, находимся в беде. Мы попали в плен к Помехе - неумехе. И теперь у нас в стране происходят постоянные аварии. Помогите нам!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4F4F4" w:val="clear"/>
        </w:rPr>
        <w:t>Ну, что дети, спасем жителей страны Светофори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А как вы думаете,  на чём можно отправиться в путешеств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дают свои ответы: -  (корабль, самолёт и т.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 xml:space="preserve"> - Ребята, отгадайте  загадку, которую я вам загадаю, и вы узнаете, на чём мы отправимся  сегодня в путь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  за   чудо  этот  дом?   Окна  светлые  кругом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ит  обувь   из  резины,  а питается – бензи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это  автобу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- правильно!  Садитесь  в  «автобус»,  поехал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тановятся  в затылок друг другу и идут к сто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Ребята посмотрите здесь какая-то коробка, давай посмотрим, что в не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оробки выпадают картинки и заг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: Это же загадки, которые нам оставила ПОМЕХА! Ребята давайте их разгадаем и победим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1. Я мчусь, держусь за провода - не заблужусь я никогда! (троллейбу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летает, не жужжит, жук по улице бежит, горят  глаза жука  - два блестящих огонька.  (автомобиль, маш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 по улице идет, на работу всех везет. Не на курьих тонких ножках, а в резиновых сапожках. (автобу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 помещает картинки с отгадками на дос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Молодцы. Троллейбус, Автобус, автомобиль можно назвать одним словом. Каким де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АНС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Молодцы, ребята. А теперь давайте поиграет в игру: «Чего не стало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ЧЕГО НЕ СТАЛО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крывают глаза. Психолог меняет местами или убирает картинки, и спрашивает: «Чего не стало?» или «Что изменилось?»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4F4F4" w:val="clear"/>
        </w:rPr>
        <w:t xml:space="preserve">Психолог: Ребята, мне кажется, вредная ПОМЕХА, так просто от нас не отстанет. Посмотрите на фотографию страны - пешеходы ходят по проезжей части, машины заезжают на тротуар, светофоры не работают. Никто не соблюдает правила дорожного движения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4F4F4" w:val="clear"/>
        </w:rPr>
        <w:t>Дети, как вы думаете, нужны ли правила дорожного движения? Нужен ли светофор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4F4F4" w:val="clear"/>
        </w:rPr>
        <w:t>Дети: ДА, без них находится на улице оп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: Дети, но злая ПОМЕХА сломала светофор у жителей страны Светофории.  Давайте поможем им отремонтируем 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: На дороге с давних п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Есть хозяин – светоф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Перед вами все ц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ам представить их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Загорелся красный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«Стой! Вперед дороги н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а зеленый свет иди – путь свободен впереди!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про какой светофор этот стих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о пешеходный светофор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Молодцы дети, а чем отличается светофор для пешеходов, от светофора для автотранспорта. (</w:t>
      </w:r>
      <w:r>
        <w:rPr>
          <w:rFonts w:cs="Times New Roman" w:ascii="Times New Roman" w:hAnsi="Times New Roman"/>
          <w:i/>
          <w:sz w:val="28"/>
          <w:szCs w:val="28"/>
        </w:rPr>
        <w:t>Вешает картинки с изображением светофоров на доску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етофор для пешеходов имеет 2 цвета, а для транспорта 3 ц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: «СВЕТОФОР» (физминут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: показывает цвет круга светофора. А дети на красный свет – стоят, на желтый – хлопают, на зеленый – топают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25500</wp:posOffset>
            </wp:positionV>
            <wp:extent cx="1442085" cy="144208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сихолог: Ребята посмотрите , ПОМЕХА все еще вредничает. Она мешает пешеходам переходить улицы. Скажите ребята, кроме как светофора для пешеходов, в каком месте еще мы можем перейти улиц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 зебре. Где есть знак пешеходный переход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Молодцы дети. Ведь мы с вами знаем, что зебра и место обозначенное этим знаком и есть пешеходный переход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ожалуйста из представленных знаков, знак который обозначает пешеходный перех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24890" cy="10248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596390" cy="1113790"/>
            <wp:effectExtent l="0" t="0" r="0" b="0"/>
            <wp:wrapTight wrapText="bothSides">
              <wp:wrapPolygon edited="0">
                <wp:start x="-100" y="0"/>
                <wp:lineTo x="-100" y="21356"/>
                <wp:lineTo x="21599" y="21356"/>
                <wp:lineTo x="21599" y="0"/>
                <wp:lineTo x="-100" y="0"/>
              </wp:wrapPolygon>
            </wp:wrapTight>
            <wp:docPr id="3" name="3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8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110</wp:posOffset>
            </wp:positionH>
            <wp:positionV relativeFrom="paragraph">
              <wp:posOffset>-457200</wp:posOffset>
            </wp:positionV>
            <wp:extent cx="1104900" cy="147510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.переход        осторожно дети            проезд запрещен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Молодцы Вы хорошо разбираетесь в знаках. А теперь давайте нарисуем нашу Зебр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 зебре на дор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Ребята мы с вами победили ПОМЕХУ, так как исправили все ошибки и выполнили все задания. Жители страны Светофории спасе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ю пройти на ковер и немного отдохнуть.</w:t>
      </w:r>
    </w:p>
    <w:p>
      <w:pPr>
        <w:pStyle w:val="HTML"/>
        <w:rPr>
          <w:color w:val="6A5ACD"/>
          <w:sz w:val="28"/>
          <w:szCs w:val="28"/>
          <w:shd w:fill="CCCCFF" w:val="clear"/>
        </w:rPr>
      </w:pPr>
      <w:r>
        <w:rPr>
          <w:color w:val="6A5ACD"/>
          <w:sz w:val="28"/>
          <w:szCs w:val="28"/>
          <w:shd w:fill="CCCCFF" w:val="clear"/>
        </w:rPr>
        <w:t>Ехать замечательно на плечах на папиных,</w:t>
      </w:r>
    </w:p>
    <w:p>
      <w:pPr>
        <w:pStyle w:val="HTML"/>
        <w:rPr>
          <w:color w:val="6A5ACD"/>
          <w:sz w:val="28"/>
          <w:szCs w:val="28"/>
          <w:shd w:fill="CCCCFF" w:val="clear"/>
        </w:rPr>
      </w:pPr>
      <w:r>
        <w:rPr>
          <w:color w:val="6A5ACD"/>
          <w:sz w:val="28"/>
          <w:szCs w:val="28"/>
          <w:shd w:fill="CCCCFF" w:val="clear"/>
        </w:rPr>
        <w:t>Доставать макушкою до сигнала "Стоп"!</w:t>
      </w:r>
    </w:p>
    <w:p>
      <w:pPr>
        <w:pStyle w:val="HTML"/>
        <w:rPr>
          <w:color w:val="6A5ACD"/>
          <w:sz w:val="28"/>
          <w:szCs w:val="28"/>
          <w:shd w:fill="CCCCFF" w:val="clear"/>
        </w:rPr>
      </w:pPr>
      <w:r>
        <w:rPr>
          <w:color w:val="6A5ACD"/>
          <w:sz w:val="28"/>
          <w:szCs w:val="28"/>
          <w:shd w:fill="CCCCFF" w:val="clear"/>
        </w:rPr>
        <w:t>Папы очень важные все одноэтажные,</w:t>
      </w:r>
    </w:p>
    <w:p>
      <w:pPr>
        <w:pStyle w:val="HTML"/>
        <w:rPr>
          <w:color w:val="6A5ACD"/>
          <w:sz w:val="28"/>
          <w:szCs w:val="28"/>
          <w:shd w:fill="CCCCFF" w:val="clear"/>
        </w:rPr>
      </w:pPr>
      <w:r>
        <w:rPr>
          <w:color w:val="6A5ACD"/>
          <w:sz w:val="28"/>
          <w:szCs w:val="28"/>
          <w:shd w:fill="CCCCFF" w:val="clear"/>
        </w:rPr>
        <w:t>А вот так, с добавкою, папа - небоскреб.</w:t>
      </w:r>
    </w:p>
    <w:p>
      <w:pPr>
        <w:pStyle w:val="HTML"/>
        <w:rPr>
          <w:color w:val="6A5ACD"/>
          <w:sz w:val="28"/>
          <w:szCs w:val="28"/>
          <w:shd w:fill="CCCCFF" w:val="clear"/>
        </w:rPr>
      </w:pPr>
      <w:r>
        <w:rPr>
          <w:color w:val="6A5ACD"/>
          <w:sz w:val="28"/>
          <w:szCs w:val="28"/>
          <w:shd w:fill="CCCCFF" w:val="clear"/>
        </w:rPr>
      </w:r>
    </w:p>
    <w:p>
      <w:pPr>
        <w:pStyle w:val="HTML"/>
        <w:rPr>
          <w:color w:val="6A5ACD"/>
          <w:sz w:val="28"/>
          <w:szCs w:val="28"/>
          <w:shd w:fill="CCCCFF" w:val="clear"/>
        </w:rPr>
      </w:pPr>
      <w:r>
        <w:rPr>
          <w:color w:val="6A5ACD"/>
          <w:sz w:val="28"/>
          <w:szCs w:val="28"/>
          <w:shd w:fill="CCCCFF" w:val="clear"/>
        </w:rPr>
        <w:t>Припев:</w:t>
      </w:r>
    </w:p>
    <w:p>
      <w:pPr>
        <w:pStyle w:val="HTML"/>
        <w:rPr>
          <w:color w:val="6A5ACD"/>
          <w:sz w:val="28"/>
          <w:szCs w:val="28"/>
          <w:shd w:fill="CCCCFF" w:val="clear"/>
        </w:rPr>
      </w:pPr>
      <w:r>
        <w:rPr>
          <w:rFonts w:eastAsia="Courier New"/>
          <w:color w:val="6A5ACD"/>
          <w:sz w:val="28"/>
          <w:szCs w:val="28"/>
          <w:shd w:fill="CCCCFF" w:val="clear"/>
        </w:rPr>
        <w:t xml:space="preserve">   </w:t>
      </w:r>
      <w:r>
        <w:rPr>
          <w:color w:val="6A5ACD"/>
          <w:sz w:val="28"/>
          <w:szCs w:val="28"/>
          <w:shd w:fill="CCCCFF" w:val="clear"/>
        </w:rPr>
        <w:t>Неразлучные друзья, неразлучные друзья</w:t>
      </w:r>
    </w:p>
    <w:p>
      <w:pPr>
        <w:pStyle w:val="HTML"/>
        <w:rPr>
          <w:color w:val="6A5ACD"/>
          <w:sz w:val="28"/>
          <w:szCs w:val="28"/>
          <w:shd w:fill="CCCCFF" w:val="clear"/>
        </w:rPr>
      </w:pPr>
      <w:r>
        <w:rPr>
          <w:rFonts w:eastAsia="Courier New"/>
          <w:color w:val="6A5ACD"/>
          <w:sz w:val="28"/>
          <w:szCs w:val="28"/>
          <w:shd w:fill="CCCCFF" w:val="clear"/>
        </w:rPr>
        <w:t xml:space="preserve">   </w:t>
      </w:r>
      <w:r>
        <w:rPr>
          <w:color w:val="6A5ACD"/>
          <w:sz w:val="28"/>
          <w:szCs w:val="28"/>
          <w:shd w:fill="CCCCFF" w:val="clear"/>
        </w:rPr>
        <w:t>Есть на белом свете.</w:t>
      </w:r>
    </w:p>
    <w:p>
      <w:pPr>
        <w:pStyle w:val="HTML"/>
        <w:rPr>
          <w:color w:val="6A5ACD"/>
          <w:sz w:val="28"/>
          <w:szCs w:val="28"/>
          <w:shd w:fill="CCCCFF" w:val="clear"/>
        </w:rPr>
      </w:pPr>
      <w:r>
        <w:rPr>
          <w:rFonts w:eastAsia="Courier New"/>
          <w:color w:val="6A5ACD"/>
          <w:sz w:val="28"/>
          <w:szCs w:val="28"/>
          <w:shd w:fill="CCCCFF" w:val="clear"/>
        </w:rPr>
        <w:t xml:space="preserve">   </w:t>
      </w:r>
      <w:r>
        <w:rPr>
          <w:color w:val="6A5ACD"/>
          <w:sz w:val="28"/>
          <w:szCs w:val="28"/>
          <w:shd w:fill="CCCCFF" w:val="clear"/>
        </w:rPr>
        <w:t>Неразлучные друзья, неразлучные друзья</w:t>
      </w:r>
    </w:p>
    <w:p>
      <w:pPr>
        <w:pStyle w:val="HTML"/>
        <w:rPr>
          <w:color w:val="6A5ACD"/>
          <w:sz w:val="28"/>
          <w:szCs w:val="28"/>
          <w:shd w:fill="CCCCFF" w:val="clear"/>
        </w:rPr>
      </w:pPr>
      <w:r>
        <w:rPr>
          <w:rFonts w:eastAsia="Courier New"/>
          <w:color w:val="6A5ACD"/>
          <w:sz w:val="28"/>
          <w:szCs w:val="28"/>
          <w:shd w:fill="CCCCFF" w:val="clear"/>
        </w:rPr>
        <w:t xml:space="preserve">   </w:t>
      </w:r>
      <w:r>
        <w:rPr>
          <w:color w:val="6A5ACD"/>
          <w:sz w:val="28"/>
          <w:szCs w:val="28"/>
          <w:shd w:fill="CCCCFF" w:val="clear"/>
        </w:rPr>
        <w:t>Взрослые и дети.</w:t>
      </w:r>
    </w:p>
    <w:p>
      <w:pPr>
        <w:pStyle w:val="Normal"/>
        <w:jc w:val="both"/>
        <w:rPr>
          <w:rFonts w:ascii="Times New Roman" w:hAnsi="Times New Roman" w:cs="Times New Roman"/>
          <w:color w:val="6A5ACD"/>
          <w:sz w:val="28"/>
          <w:szCs w:val="28"/>
          <w:shd w:fill="CCCCFF" w:val="clear"/>
        </w:rPr>
      </w:pPr>
      <w:r>
        <w:rPr>
          <w:rFonts w:cs="Times New Roman" w:ascii="Times New Roman" w:hAnsi="Times New Roman"/>
          <w:color w:val="6A5ACD"/>
          <w:sz w:val="28"/>
          <w:szCs w:val="28"/>
          <w:shd w:fill="CCCC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Спасибо вам ребята за замечательное занятие. Мне было с вами интересно, а в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на память о нашем путешествии подарить вам веселые картинки – смайлики. Которые в дождливый день помогут вам поднять настроение и напомнят вам о нашем занятии. Спасибо. До сви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1371600" cy="1019175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05:00Z</dcterms:created>
  <dc:creator>Буркин АВ</dc:creator>
  <dc:description/>
  <cp:keywords/>
  <dc:language>en-US</dc:language>
  <cp:lastModifiedBy>Буркин АВ</cp:lastModifiedBy>
  <dcterms:modified xsi:type="dcterms:W3CDTF">2011-10-01T13:11:00Z</dcterms:modified>
  <cp:revision>2</cp:revision>
  <dc:subject/>
  <dc:title>Конспект познавательно занятия  «путешествие в страну СВЕТОФОРИЮ»</dc:title>
</cp:coreProperties>
</file>