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ЙСКИЙ РАЙО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ЕРЕЖДЕНИЕ – Д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СА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Конспект Математической игры-развлечения</w:t>
        <w:br/>
        <w:t>"Лесной переполох" или о том,</w:t>
        <w:br/>
        <w:t>как плохо обижать маленьких лесных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Calibri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еревалова Л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ИМО, 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тематическая игра — развлечение для детей старшего возраста.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навыки порядкового счета в пределах 1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ять в счете групп предметов, в сравнении чисел и в определении, какое из двух чисел больше или меньше другого (7 — 9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сообразительность, учить решать задачи на смекалку геометрического содерж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доброжелательное отношение к животным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ть с элементарными представлениями о морали. 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"Как вредно обижать лисе маленьких лесных жителей"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ал беленький снежок </w:t>
        <w:br/>
        <w:t xml:space="preserve">Посмотри сюда дружок: </w:t>
        <w:br/>
        <w:t xml:space="preserve">Зверь какой-то на бегу </w:t>
        <w:br/>
        <w:t xml:space="preserve">След оставил на снегу... </w:t>
        <w:br/>
        <w:t xml:space="preserve">Ты сказать теперь мне можешь </w:t>
        <w:br/>
        <w:t>Сколько здесь ступало ножек?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круг декоративной елочки разложены "следы зайца")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ыре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вы так думаете? (Вместе поясняют, уточняют)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ежал зайчишка смелый. </w:t>
        <w:br/>
        <w:t xml:space="preserve">Не трусишка: он умело </w:t>
        <w:br/>
        <w:t>След запутал для лисички-</w:t>
        <w:br/>
        <w:t xml:space="preserve">Хитрой рыженькой сестрички </w:t>
        <w:br/>
        <w:t xml:space="preserve">Та догнать его желала </w:t>
        <w:br/>
        <w:t xml:space="preserve">И поужинать мечтала, </w:t>
        <w:br/>
        <w:t xml:space="preserve">А зайчишка — не глупец, </w:t>
        <w:br/>
        <w:t xml:space="preserve">Прыгнул в сторону хитрец. </w:t>
        <w:br/>
        <w:t xml:space="preserve">Сделал петлю из следов, </w:t>
        <w:br/>
        <w:t xml:space="preserve">Скок да скок — и был таков! </w:t>
        <w:br/>
        <w:t xml:space="preserve">Вот уж рыжая хитрушка </w:t>
        <w:br/>
        <w:t xml:space="preserve">Тихо вышла на опушку, </w:t>
        <w:br/>
        <w:t xml:space="preserve">По следам она бежит, </w:t>
        <w:br/>
        <w:t>Вокруг ёлочки кружит.</w:t>
        <w:br/>
        <w:t xml:space="preserve">Смотрят белки, не моргают, </w:t>
        <w:br/>
        <w:t xml:space="preserve">Ничего не понимают: </w:t>
        <w:br/>
        <w:t xml:space="preserve">Почему это лисица </w:t>
        <w:br/>
        <w:t xml:space="preserve">Вокруг елочки кружится? </w:t>
        <w:br/>
        <w:t xml:space="preserve">Среди елок присмотрись </w:t>
        <w:br/>
        <w:t>Сколько белок спрятались?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 елочку сели девочки в шапочках белочек)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счита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емь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, ты, рыжая глупышка! </w:t>
        <w:br/>
        <w:t xml:space="preserve">Ускакал давно зайчишка! </w:t>
        <w:br/>
        <w:t xml:space="preserve">— Белочки - малышки, </w:t>
        <w:br/>
        <w:t xml:space="preserve">Бросьте в нее шишки! </w:t>
        <w:br/>
        <w:t xml:space="preserve">Вы плутовку напугайте, </w:t>
        <w:br/>
        <w:t>Чтоб не бегала за зайцем!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лки бросают шишки)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тели шишки вниз </w:t>
        <w:br/>
        <w:t xml:space="preserve">— Эй, лисица, берегись! </w:t>
        <w:br/>
        <w:t xml:space="preserve">Вы, ребята, сосчитали, </w:t>
        <w:br/>
        <w:t>Сколько шишек вниз упали?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сять!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гают дети в шапочках синиц и садятся в ряд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етели тут синицы </w:t>
        <w:br/>
        <w:t xml:space="preserve">И хохочут над лисицей! </w:t>
        <w:br/>
        <w:t xml:space="preserve">— Так ей, так eй! — говорят, </w:t>
        <w:br/>
        <w:t>сколько птичек сели в ряд?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вять!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чирикалок — синичек </w:t>
        <w:br/>
        <w:t xml:space="preserve">Замахала тут лисичк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ш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порхали, полетели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лет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 пенёчках рядом сели. </w:t>
        <w:br/>
        <w:t xml:space="preserve">— Ну, поймай! Не тут-то было! </w:t>
        <w:br/>
        <w:t>Скольким места не хватило?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чит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 синиц и 7 пеньков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надо сделать, чтобы всем синицаь хватило места?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е 2 пенька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лисе угомониться? </w:t>
        <w:br/>
        <w:t>Хватит ей уже сердиться-</w:t>
        <w:br/>
        <w:t xml:space="preserve">Ведь ей белок не достать, </w:t>
        <w:br/>
        <w:t xml:space="preserve">И синичек не поймать. </w:t>
        <w:br/>
        <w:t xml:space="preserve">Про зайчишку вмиг забыла, </w:t>
        <w:br/>
        <w:t>Снегом мордочку умыла (умывает)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без ужина ложиться, </w:t>
        <w:br/>
        <w:t xml:space="preserve">Птицы, белки, не годится! </w:t>
        <w:br/>
        <w:t xml:space="preserve">Дайте мне любое блюдо! </w:t>
        <w:br/>
        <w:t>Без еды мне очень худо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, мы поможем, детки, </w:t>
        <w:br/>
        <w:t>И дадим мы ей...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фетки.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ает коробку)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сейчас, сейчас заплачу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реши сперва задачу, </w:t>
        <w:br/>
        <w:t xml:space="preserve">Если хочешь ты конфет. </w:t>
        <w:br/>
        <w:t>Так согласна или нет?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мне ясно, </w:t>
        <w:br/>
        <w:t xml:space="preserve">Я согласна! </w:t>
        <w:br/>
        <w:t xml:space="preserve">Если сделаю ошибку, </w:t>
        <w:br/>
        <w:t xml:space="preserve">Не ругайте, а улыбку </w:t>
        <w:br/>
        <w:t xml:space="preserve">Мне подарите. Иль нет ... </w:t>
        <w:br/>
        <w:t>Вместе с парочкой конфет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а сколько это — пара конфеты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е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й же задачу внимательно. </w:t>
        <w:br/>
        <w:t xml:space="preserve">Сколько птиц сидит на ветке, </w:t>
        <w:br/>
        <w:t xml:space="preserve">Столько их посадишь в клетку, </w:t>
        <w:br/>
        <w:t xml:space="preserve">Сколько белочек на елке, </w:t>
        <w:br/>
        <w:t xml:space="preserve">Столько их подаришь волку. </w:t>
        <w:br/>
        <w:t xml:space="preserve">Сколько вместе птиц и белок, </w:t>
        <w:br/>
        <w:t xml:space="preserve">Столько принеси тарелок. </w:t>
        <w:br/>
        <w:t xml:space="preserve">Все тарелки разложи </w:t>
        <w:br/>
        <w:t>Сколько будет их, скажи?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много, много. Никак не могу сосчитать, сколько же мне нести тарелок, ребята?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 одной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?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потому, что никто не позволит тебе посадить синичек в клетку, и белок отдать на съедение волку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жестокая лиса, </w:t>
        <w:br/>
        <w:t xml:space="preserve">Уходи скорей в леса! </w:t>
        <w:br/>
        <w:t xml:space="preserve">Не хотим тебя мы видеть! </w:t>
        <w:br/>
        <w:t xml:space="preserve">Тебе только бы обидеть </w:t>
        <w:br/>
        <w:t xml:space="preserve">Или белку, иль синицу. </w:t>
        <w:br/>
        <w:t xml:space="preserve">Это дело не годится. </w:t>
        <w:br/>
        <w:t xml:space="preserve">Очень мы лису хотим </w:t>
        <w:br/>
        <w:t>Проучить хоть раз один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йца ты не увидала, </w:t>
        <w:br/>
        <w:t xml:space="preserve">Птичек, белок не поймала, </w:t>
        <w:br/>
        <w:t xml:space="preserve">Без работы хочешь жить, </w:t>
        <w:br/>
        <w:t xml:space="preserve">Только слабеньких ловить? </w:t>
        <w:br/>
        <w:t xml:space="preserve">Хоть красивая ты с виду, </w:t>
        <w:br/>
        <w:t>Держим на тебя обиду!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-й 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красуйся ты хвостом, </w:t>
        <w:br/>
        <w:t xml:space="preserve">А зови скорее в дом </w:t>
        <w:br/>
        <w:t xml:space="preserve">Тех, кому не весело, </w:t>
        <w:br/>
        <w:t xml:space="preserve">Не поет кто песенок. </w:t>
        <w:br/>
        <w:t xml:space="preserve">Посмотри, сейчас зима, </w:t>
        <w:br/>
        <w:t xml:space="preserve">Приготовила б сама </w:t>
        <w:br/>
        <w:t xml:space="preserve">Множество пельменей </w:t>
        <w:br/>
        <w:t>С помощью метелей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это можно сделать?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нега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вините, вы, ребята, </w:t>
        <w:br/>
        <w:t xml:space="preserve">Буду очень-очень рада </w:t>
        <w:br/>
        <w:t xml:space="preserve">Пригласить вас в гости </w:t>
        <w:br/>
        <w:t xml:space="preserve">Не на белок кости, </w:t>
        <w:br/>
        <w:t>Не синиц пушинки -</w:t>
        <w:br/>
        <w:t>На белые снежинки.</w:t>
        <w:br/>
        <w:t xml:space="preserve">Положу в тарелки ваши, </w:t>
        <w:br/>
        <w:t xml:space="preserve">Я пельмени, а не кашу, </w:t>
        <w:br/>
        <w:t xml:space="preserve">Вы поверите, друзья, </w:t>
        <w:br/>
        <w:t xml:space="preserve">Что без дружбы жить нельзя! </w:t>
        <w:br/>
        <w:t xml:space="preserve">Ну, а потом вы, детки, </w:t>
        <w:br/>
        <w:t>Дадите мне конфетки?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дим.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ельменей поедим </w:t>
        <w:br/>
        <w:t xml:space="preserve">И задачу задади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нарошку едя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Слушай!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лько белок за столом, </w:t>
        <w:br/>
        <w:t xml:space="preserve">А синичек за окном? </w:t>
        <w:br/>
        <w:t xml:space="preserve">Расскажи-ка нам скорей, </w:t>
        <w:br/>
        <w:t>Сколько у тебя гостей?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да за столом нет никаких белок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ходит к "окну"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жу! Белки на снегу сидят, а птицы на ветках!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, лиса, ты так жадна! </w:t>
        <w:br/>
        <w:t xml:space="preserve">Ведь стоишь ты у окна. </w:t>
        <w:br/>
        <w:t xml:space="preserve">От твоей большой от лени </w:t>
        <w:br/>
        <w:t xml:space="preserve">Не даешь ты всем пельмени! </w:t>
        <w:br/>
        <w:t xml:space="preserve">Позови скорее птиц – </w:t>
        <w:br/>
        <w:t>Желтогруденьких синиц!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ов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ки, птицы, заходите </w:t>
        <w:br/>
        <w:t>За столы скорей садитесь!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тицы улетают белки уходят)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-й 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водя рук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гостей чего-то мало </w:t>
        <w:br/>
        <w:t>Сколько их ты сосчитала?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ходит последняя белка)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 одного гост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печалилась)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ращаясь к уходящим)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ждите, подождите! </w:t>
        <w:br/>
        <w:t>Белок, птиц остановите!</w:t>
        <w:br/>
        <w:t xml:space="preserve">(Обращаясь к детям): </w:t>
        <w:br/>
        <w:t>Простите глупую лису</w:t>
        <w:br/>
        <w:t>Все, кто живет в лесу!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тицы и белки возвращаются)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ощу я вас блинами, </w:t>
        <w:br/>
        <w:t xml:space="preserve">Поиграем вместе с вами, </w:t>
        <w:br/>
        <w:t xml:space="preserve">Так я рада нашей встрече! </w:t>
        <w:br/>
        <w:t>Ах, какой счастливый вечер!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 обносит блинами всех участников игры и гостьей.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I часть.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разделиться детям на 2 команды: птиц и белок и провести иг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Кто быстрее сложит квадрат"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Сосчитай, сколько кругов в картинке"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азови соседей"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едыдущее и последующее число названном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Закрой фигуры" и т.д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02:00Z</dcterms:created>
  <dc:creator>юля</dc:creator>
  <dc:description/>
  <cp:keywords/>
  <dc:language>en-US</dc:language>
  <cp:lastModifiedBy>юля</cp:lastModifiedBy>
  <dcterms:modified xsi:type="dcterms:W3CDTF">2012-01-04T17:03:00Z</dcterms:modified>
  <cp:revision>1</cp:revision>
  <dc:subject/>
  <dc:title/>
</cp:coreProperties>
</file>