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НОД с детьми средней группы «Дружная семья»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ние (формирование целостной картины мира),»Социализация,»» Коммуникация», «Физическая культура», «чтение художественной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 , двигательная, 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Закрепить знания детей о семье и членах семьи: о том, что в семье люди любят, заботятся и помогают друг другу, умение поддерживать беседу, употреблять в речи слова ( старше, моложе, выше,ниже). Развивать умение использовать в речи сравнительные прилагательные, слова- антонимы. Совершенствовать диалогическую речь, слушать стихотворения, загадки и понимать о ком в них говорится.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ая задача</w:t>
      </w:r>
      <w:r>
        <w:rPr>
          <w:sz w:val="28"/>
          <w:szCs w:val="28"/>
        </w:rPr>
        <w:t xml:space="preserve">. Учить детей прослеживать взглядом за траекторией движения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Фотографии всех членов семьи. Домик  с фотографиями бабушек и дедушек, веревочки, муляж руки и шапочки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рганизацион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Ребята, сегодня мы пойдем на экскурсию на фотовыставку, а на какую вы догадаетесь 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и дети подходят к стенду «Моя семья» и внимательно рассматривают фотограф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Назовите своих членов семьи, которых вы видите на фотографии. Расскажите, как их зовут, какая у них профессия, чем увлек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ва. Я вижу на фотографии свою маму. Её зовут Светлана Николае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лечит зубы. Она очень вкусно готовит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 сейчас мы с вами поиграем в </w:t>
      </w:r>
      <w:r>
        <w:rPr>
          <w:b/>
          <w:sz w:val="28"/>
          <w:szCs w:val="28"/>
        </w:rPr>
        <w:t>игру «Скажи наоборот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моложе, а бабушка ..(старш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ушка старше, а папа …( молож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выше, а мама ..(ниж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большая, а дочь …(маленьк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Молодцы! Вы отлично знаете возраст своих родителей, бабушек и даже умеете сравнивать. А теперь мы с вами поиграем в игру с пальч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- дед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- бабушка. Дети продолжают ( этот пальчик- папа, этот пальчик мама, этот пальчик- 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Ребята, о ком здесь говор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. О семь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Что такое сем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 Папа, мама и сынок (дочка). Бабушка, дедушка, братик Тима и ма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Воспитатель. А теперь послушайте еще одно </w:t>
      </w: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и угадайте о ком о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сегда со всеми ла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ьёт, пирог готовит ,гла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 не отдых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о чём не забыв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целует, приласк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лохое поруг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сто раз прос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болен ты, не сп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. Это стихотворение о ма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Правильно о маме. За что вы любите своих м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. (за то,что мама добрая, веселая). Мама всегда со мной играет, читает на ночь сказ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А теперь послушайте ещё одно стихотворение. Читает стихотворение </w:t>
      </w:r>
      <w:r>
        <w:rPr>
          <w:b/>
          <w:sz w:val="28"/>
          <w:szCs w:val="28"/>
        </w:rPr>
        <w:t>Е.Серова «Мой папа</w:t>
      </w:r>
      <w:r>
        <w:rPr>
          <w:sz w:val="28"/>
          <w:szCs w:val="28"/>
        </w:rPr>
        <w:t>». О ком  говорится в этом стихотвор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 О па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. За что вы любите пап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 Папа зарабатывает деньги, делает ремонт в доме, он заботливый , сильный, лов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муляж руки  и вместе с детьми надевают на пальчики шапочки мамы и па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. Мы с вами тоже будем заниматься спортом и вырастем сильными, как наши папы. А теперь мы отправляемся дальш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Физ. Минутка «Походная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детки побыстр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Будут прыгать веселей                                                </w:t>
      </w:r>
      <w:r>
        <w:rPr>
          <w:sz w:val="22"/>
          <w:szCs w:val="22"/>
        </w:rPr>
        <w:t xml:space="preserve">прыжки через веревоч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, хоро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дети- малы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ят дети нож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выми сапожками                                                    </w:t>
      </w:r>
      <w:r>
        <w:rPr>
          <w:sz w:val="22"/>
          <w:szCs w:val="22"/>
        </w:rPr>
        <w:t xml:space="preserve">Более медленный темп, переходят на перешагивание через веревоч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переди далекий пу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кам нужно отдохнуть                                           </w:t>
      </w:r>
      <w:r>
        <w:rPr>
          <w:sz w:val="22"/>
          <w:szCs w:val="22"/>
        </w:rPr>
        <w:t xml:space="preserve">приседаю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пойдем опя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Мы по комнате гулять                                                </w:t>
      </w:r>
      <w:r>
        <w:rPr>
          <w:sz w:val="22"/>
          <w:szCs w:val="22"/>
        </w:rPr>
        <w:t xml:space="preserve">движение с перешагиванием против часовой стрелки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а-топа-топа- топ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Топа-топа-топа – стоп!                                                </w:t>
      </w:r>
      <w:r>
        <w:rPr/>
        <w:t>Остановка.</w:t>
      </w:r>
    </w:p>
    <w:p>
      <w:pPr>
        <w:pStyle w:val="Normal"/>
        <w:rPr/>
      </w:pPr>
      <w:r>
        <w:rPr>
          <w:sz w:val="28"/>
          <w:szCs w:val="28"/>
        </w:rPr>
        <w:t>Воспитатель. Вот мы с вами пришли в домик .В домике стоят портреты бабушек и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ы видите на фотограф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. Мою бабушку и де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ва. Мою ба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Бабушка, это чь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. Мама моей мамы, мама моего пап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душка, чей это папа? ( папа моей мамы, папа моего папы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что у нас делает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Дедушка читает газету, ремонтирует машину, играет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А что же делает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Бабушка варит суп, отводит меня в детский сад, играет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ий. Мою бабушку зовут Людмила Артемьевна. Она уже на пенсии. Она играет со мной и моим младшим братом в игры. Еще она вкусно готовит и вяжет нам теплые вещи. Она настоящая мастерица!</w:t>
      </w:r>
    </w:p>
    <w:p>
      <w:pPr>
        <w:pStyle w:val="Normal"/>
        <w:rPr/>
      </w:pPr>
      <w:r>
        <w:rPr>
          <w:sz w:val="28"/>
          <w:szCs w:val="28"/>
        </w:rPr>
        <w:t>Педагог. Ребята у нас сейчас отдых. Мы на минутку остановимся и наши глазки тоже отдох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Зрительная  гимнастика «Мастерица»  </w:t>
      </w:r>
    </w:p>
    <w:p>
      <w:pPr>
        <w:pStyle w:val="Normal"/>
        <w:rPr/>
      </w:pPr>
      <w:r>
        <w:rPr>
          <w:sz w:val="28"/>
          <w:szCs w:val="28"/>
        </w:rPr>
        <w:t>Я рубашку сшила  М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ошью ему штанишки                                           </w:t>
      </w:r>
      <w:r>
        <w:rPr>
          <w:sz w:val="22"/>
          <w:szCs w:val="22"/>
        </w:rPr>
        <w:t>движение рукой вверх.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Мишенька гу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очами крепко спать.                                                        </w:t>
      </w:r>
      <w:r>
        <w:rPr>
          <w:sz w:val="22"/>
          <w:szCs w:val="22"/>
        </w:rPr>
        <w:t>взор вправо, вле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крывают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а теперь пополним нашу перчатку . Чьи шапочки мы должны надеть на п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. Шапочки бабушки и дед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кем ты, Настя . доводишься своей баб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. Внуч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ь пожалуйста последнюю шапочку. Настя надевает шапочку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показывает перчатку, на которой надеты шапочки все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все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У нас получилась большая и дружная семья, в которой все любят друг друга, во всем помогают, у них общий дом.</w:t>
      </w:r>
    </w:p>
    <w:p>
      <w:pPr>
        <w:pStyle w:val="Normal"/>
        <w:rPr/>
      </w:pPr>
      <w:r>
        <w:rPr>
          <w:sz w:val="28"/>
          <w:szCs w:val="28"/>
        </w:rPr>
        <w:t>7. Ребята, вот и закончилась наша экскурсия на фотовыставку «Моя дружная семья».Что вам больше всего понравилось в этом путешествии?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Соня. Мне понравился сам путь, он был нелегким, с препят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а. Я узнал, что такое семья и какой она должна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8:00Z</dcterms:created>
  <dc:creator>SamLab.ws</dc:creator>
  <dc:description/>
  <cp:keywords/>
  <dc:language>en-US</dc:language>
  <cp:lastModifiedBy>SamLab.ws</cp:lastModifiedBy>
  <dcterms:modified xsi:type="dcterms:W3CDTF">2012-12-15T10:28:00Z</dcterms:modified>
  <cp:revision>2</cp:revision>
  <dc:subject/>
  <dc:title>Интеграция образовательных областей: Познание (формирование целостной картины мира), Социализация, Коммуникация, «Физическая культура», чтение художественной литературы</dc:title>
</cp:coreProperties>
</file>