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самообразованию на 2013 – 2014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казовой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Краеведение – одна из форм нравственно – патриотического воспитания до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МДОУ №3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профессиональную компетентность в вопросах внедрения совреме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ить и систематизировать теоретические знания по актуальным направлениям деятельност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качество практической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систему сотрудничества с педагогами ДОУ для качественного преобразова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сширение теоретических зн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учение нормативно – правовой базы по вопросам  модернизации образования в целом  и внедрения современных образовательных технологий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 и локальных актов МО РФ и МО и науки РМ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Закона об образовании и проекта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ьной методиче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урналы: «Дошкольная педагогика», «Дошкольное воспитание», «Старший воспитатель», «Воспитатель ДО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т рождения до школы. Примерная основная общеобразовательная программа дошкольного образования. Под. ред. Н.Е.Вераксы, Т.С.Комаровой, М.А.Васильевой – М.:Мозаика – синтез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ты с педагогами, детьми, родителями воспитанников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ами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 « «Игры и занятия наших дедушек и бабушек»; «Знаменитые люди нашего города»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й просмотр непосредственно образовательной деятельности  по теме «Семья. Родословное древо моей семьи»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:</w:t>
      </w:r>
    </w:p>
    <w:tbl>
      <w:tblPr>
        <w:tblW w:w="13056" w:type="dxa"/>
        <w:jc w:val="left"/>
        <w:tblInd w:w="-5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34"/>
        <w:gridCol w:w="9722"/>
      </w:tblGrid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работы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«К нам пришли гости», «Вежливый разго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 «Семья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ы «Достопримечательности родного города», «Растительный и животный мир», «Конкурс знатоков родного края».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городу, в краеведческий музей, к памятникам, в  музей под открытым небо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енеалогического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занятий «Путешествие в историю», «Быт и традиции», «Мое имя, его значение», «Семья. Родословное дерево моей семьи», «Символика родного края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фотографий родного края и беседа о том, что на них изображено.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ворческих рассказов «Мой любимый город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детьми «Я люблю свою маму», «Моя бабушка самая хорошая», «Моя дружная семья».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творчеством марийских писателей и поэтов. Экскурсия в Детскую библиотеку. 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играми бабушек и дед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творческими коллективами гор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районный Дворец культуры, в Детскую школу искусств.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Моя семья», «Край родной».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«Салки», «Горелки», «Гуси, гуси», «Красочки», «12 палочек», «Городки», «Лапта» и другие.</w:t>
            </w:r>
          </w:p>
        </w:tc>
      </w:tr>
      <w:tr>
        <w:trPr/>
        <w:tc>
          <w:tcPr>
            <w:tcW w:w="1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с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приемов образовательных технологий в реализации проекта «Детский сад и сем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с детьми, направленной на переход к творческой деятельности (организация выставок, участие в конкурсах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воспитанников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056" w:type="dxa"/>
        <w:jc w:val="left"/>
        <w:tblInd w:w="-5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767"/>
        <w:gridCol w:w="2289"/>
      </w:tblGrid>
      <w:tr>
        <w:trPr/>
        <w:tc>
          <w:tcPr>
            <w:tcW w:w="10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работы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родителями о важности данной проблемы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апки – передвижки «Люби и знай свой край родной»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0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изготовление семейных альбомов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– январь</w:t>
            </w:r>
          </w:p>
        </w:tc>
      </w:tr>
      <w:tr>
        <w:trPr/>
        <w:tc>
          <w:tcPr>
            <w:tcW w:w="10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пополнению уголков краеведения предметами русского быта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«Ребенок и окружающий мир», «Расскажите детям о своем любимом месте города», «Куда пойти с ребенком в выходной день»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10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Старшая группа – это наши дети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конкурсах поделок, рисун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оформление стенгазеты «Бабушка рядышком с дедушкой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оформление памятки «Народная мудрость о семье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тогазеты «Бравые солдаты – молодцы, бравые солдаты   удальцы», «При солнышке тепло – при матери добро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«Знаменитые люди вашей семьи», «Рекомендации для заботливых родителей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альбома «Любимое блюдо моей семьи» (сборник рецептов блюд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экспозиции родословных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полнение, распространение и обобщение педагогического опыта на городском уровне и выш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работе городских 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городских (республиканских) семина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ространение опыта работы в периодических изд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вышение квалификации на дистанционных курсах (Педагогический Университет «Первое сентябр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5:00Z</dcterms:created>
  <dc:creator>Наталья</dc:creator>
  <dc:description/>
  <dc:language>en-US</dc:language>
  <cp:lastModifiedBy>Наталья</cp:lastModifiedBy>
  <dcterms:modified xsi:type="dcterms:W3CDTF">2013-10-01T13:55:00Z</dcterms:modified>
  <cp:revision>2</cp:revision>
  <dc:subject/>
  <dc:title/>
</cp:coreProperties>
</file>