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комбинированного вида №4 «Калинка» г.Волжска РМЭ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знакомлению с окружающи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ой группе по те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аши права, дети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ла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1 категор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У №4 «Кал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санбекова Виктория Зияд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Волжск 2008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i/>
          <w:sz w:val="28"/>
          <w:szCs w:val="28"/>
          <w:u w:val="single"/>
        </w:rPr>
        <w:t>Цель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точнить знания детей о гражданских правах и обязанностях; развивать      правовое мировоззрение и нравственные представления; формиров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ние рассуждать, сопоставлять, делать выводы;  воспитывать чувство уважения к другим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кукла, детские автопортреты, рисунки – символы, на каждого ребенка – клей, кисть, клеенка, салфетка, «волшебная коробочка» с предметами; свидетельство о рождении: сердце, конверт, домик, букварь, утка с утенком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/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еседы с детьми о правах, знакомство с символами прав, зарисовка символов, заучивание стихотворения, рассматривание иллюстраций, д/и «Как поступить прави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проведем не совсем обычное занятие. Необычное потому что вместе со мной его будет проводить вот этот маленький человечек (показываю куклу). Он прибыл из одной удивительной страны. Давайте с ним познакомимся. Человечка зовут Радомир. А теперь вы назовите ему свое имя.</w:t>
      </w:r>
    </w:p>
    <w:p>
      <w:pPr>
        <w:pStyle w:val="Normal"/>
        <w:rPr/>
      </w:pPr>
      <w:r>
        <w:rPr>
          <w:i/>
          <w:sz w:val="28"/>
          <w:szCs w:val="28"/>
        </w:rPr>
        <w:t>Дети встают в круг, передают куклу из рук в руки, называют свое им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Замечательно! А знаете ли вы, что каждое имя имеет свое значение. Например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рина – мирная, добрая, хорошая, ласков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Юрий – хранитель земли, жизнерадостный, зав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юдмила – людям милая, мягкая, уравновешенная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Максим – самый значительный, величайший, гордый, чистолюбив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как вы думаете, почему Радомиру дали такое им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Это имя обозначает, что родители были рады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ению. А в дальнейшей своей жизни Радомир будет радовать людей своими делами, он совершит много хороших и добрых   поступков. Кроме имени у каждого из вас есть фамилия и отчество.</w:t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>Спрашиваю 3-4 детей, какая у них фамилия и какое отчество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вы знаете, в каком документе записаны ваши фамилии, имена и отчество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В свидетельстве о рождении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Правильно. Сейчас у каждого из вас есть свидетельство о рождении, а когда вы станете взрослыми, то вам выдадут другой документ. Какой?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спорт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ываю паспорт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, ребята, пойдет разговор о том, что является важным для всех людей – наших правах. Но для начала сделали небольшую разминку.</w:t>
      </w:r>
    </w:p>
    <w:p>
      <w:pPr>
        <w:pStyle w:val="Normal"/>
        <w:ind w:left="1800" w:hanging="1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В небе солнышко взошло  -  поднимаем руки вверх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И всем улыбнулось            -  разводят руки в стороны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Нам вдруг стало хорошо   -  руки опустили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И больше не взгрустнулось – хлопают в ладоши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онечно же, все будет хорошо. Ведь мы много знаем о наших правах и никому не позволим нарушать их, и сами не будем нарушать права других людей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за столы, где лежат их портреты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 меня в руках «волшебная коробочка». Ее подарил нам наш друг Радомир. Давайте посмотрим, что же в ней находи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оробочки по очереди достают предметы. Символизирующие знакомые детям права человек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рождении.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это за документ? О каком праве он вам напоминает?</w:t>
      </w:r>
    </w:p>
    <w:p>
      <w:pPr>
        <w:pStyle w:val="Normal"/>
        <w:ind w:left="420" w:hanging="42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праве на им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значит иметь право на им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значит. Что каждый человек имеет свое им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олжны обращаться друг к другу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 име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следует обращаться ко взрослым людя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 имени и отчес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клейте рисунок – символ рядом со своим портр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еив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ое право может означать сердц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аво на любовь и забо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то заботится о в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ак они о вас заботятся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любят нас, следят, чтобы мы были сытыми, опрятными, чистыми, воспитанными и умными. Они нас защищают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 ком вы заботитесь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родителях, бабушках, дедушках, младших сестричках и братишках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еивают сердечко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достает домик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чему в коробочке лежит домик? О каком праве он вам напоминает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праве на имущество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считаете, можно ли брать чужую вещь? Как люди должны относиться к своему дому?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 Беречь, охранять, содержать в чистоте и ую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клейте домик рядом со своим портре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имает конвер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О чем вам напоминает этот конвер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икто не имеет права читать чужие письма и подглядывать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чему нельзя читать чужие письма и подглядыв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чужие вещи без разрешения брать нельзя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клейте рисунок символ рядом со своим портретом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еивают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имает букварь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Узнаете эту книгу? О каком праве детей он напоминает?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 праве на учебу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очему это право необходимо?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отому что всем необходимо учиться, чтобы много знать и уметь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аклейте рисунок – символ этого права рядом со своим портретом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игрушку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вы думаете, почему Радомир положил в коробку эти  игрушки? О чем они напоминают вам?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О праве ребенка быть рядом с мамой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Нас от беды укроет мам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зло на свете победит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Ее ребенок лучший самый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гда нас мама защитит.</w:t>
      </w:r>
    </w:p>
    <w:p>
      <w:pPr>
        <w:pStyle w:val="Normal"/>
        <w:ind w:left="1800" w:hanging="180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клейте рисунок – символ этого права рядом со своим портретом.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клеивают. После этого вывешивают свои портреты на доску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ие вы все разные на портретах, но у вас у всех одни права. Каждый из вас теперь знает свои права, и никогда не будет нарушать прав других людей и не позволит, чтобы нарушали его пра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800" w:hanging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занятия дети читают стихотворения о правах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Ребята, давайте поблагодарим нашего гостя Радомира за интересное занятие. Молодцы! Можете взять свои портреты и поговорить дома со своими родителями о ваших правах.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0:00Z</dcterms:created>
  <dc:creator>Admin</dc:creator>
  <dc:description/>
  <cp:keywords/>
  <dc:language>en-US</dc:language>
  <cp:lastModifiedBy>саша</cp:lastModifiedBy>
  <dcterms:modified xsi:type="dcterms:W3CDTF">2013-01-03T18:45:00Z</dcterms:modified>
  <cp:revision>6</cp:revision>
  <dc:subject/>
  <dc:title>Конспект открытого занятия в подготовительной группе</dc:title>
</cp:coreProperties>
</file>