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на неделю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: Средняя                                           Тема: </w:t>
      </w:r>
      <w:r>
        <w:rPr>
          <w:rFonts w:cs="Times New Roman" w:ascii="Times New Roman" w:hAnsi="Times New Roman"/>
          <w:b/>
          <w:sz w:val="20"/>
          <w:szCs w:val="20"/>
        </w:rPr>
        <w:t>«Животный мир осенью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Обобщить представления о характерных признаках осени и животном мире. Воспитывать интерес к изучению удивительного мира животных. Учить беречь природу.  Рассказать об охране природы, о помощи человека диким животным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Выставка детских </w:t>
      </w:r>
      <w:r>
        <w:rPr>
          <w:rFonts w:cs="Times New Roman" w:ascii="Times New Roman" w:hAnsi="Times New Roman"/>
          <w:b/>
          <w:sz w:val="20"/>
          <w:szCs w:val="20"/>
        </w:rPr>
        <w:t xml:space="preserve"> рисунков, поделок.</w:t>
      </w:r>
      <w:r>
        <w:rPr>
          <w:rFonts w:cs="Times New Roman" w:ascii="Times New Roman" w:hAnsi="Times New Roman"/>
          <w:sz w:val="20"/>
          <w:szCs w:val="20"/>
        </w:rPr>
        <w:t xml:space="preserve"> «Животный мир осенью»                        Дата проведения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пятница – 19.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за проведение итогового мероприятия: </w:t>
      </w:r>
      <w:r>
        <w:rPr/>
        <w:t>воспитатели.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15.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»Куда улетают птицы» Рассматривания предметных картинок. «Перелетные птиц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звать интерес к окружающему миру, формировать реалистическое представление о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Настольные игры.  Утренняя гимнаст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  с девочками танец «Осенний листья», С  Лерой разучить стихотворение»Листопад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журство в уголке природы Предложить дежурным срезать сухие листья, полить цветы. Покормить рыбок..Цель: учить самостоятельно, ухаживать за растениями, рыбками.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социализация труд ,здоровь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й картины мира. «Животные в природе и дома». Цель: Уметь поддерживать беседу о животных и их детенышах, высказывать свою точку зрения выражать свое эмоциональное состояние после прослушивания рассказа К.Д.Ушинского «Спор животных».  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. творчество, .,Познание Социализац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. «Наш любимый мишка и его друзья» Цель: Учить детей создавать изображение любимой игрушки из частей, правильно передавая их форму и относительную величину. Закреплять умение вырезывать части круглой и овальной формы, аккуратно наклеивать изображение, красиво располагать его на листе бумаги. Развивать чувство композиции. Стр. 45. Изо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по плану физ. Работника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птицами.  Цель –  уточнить представления об изменениях образа жизни птиц осенью; установить связи  между погодой, изменениями состояния растений и образом жизни известных птиц; воспитывать бережное и заботливое отношение к птицам; подвести к пониманию необходимости систематического их подкармливания. Загадка: В серой шубке перовой и в морозы он герой,  Скачет, на лету резвится, не орел, а птица. (воробей). Д/и.  «Где что можно делать?»  Цель: активизировать в речи детей глаголы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. «Гуси - лебеди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Толю, Андрея, , Маишу  – подпрыгивание на двух ногах «Достань до предмет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: «Внимание дорожный знак». Цель: закреплять назначение дорожных знаков, пешеходного перехода, подземного перехода и «Осторожно дети».Конструирование «Гаражи для своей машин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. «Зоопарк», «Касса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ушивание рассказа К.Д.Ушинского «Спор животных» и музыкального  произведения «Тревожная минута» С. Майкапара.  Цель: развития музыкального слуха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ай – ка загадки! (русский народный фольклор). Цель: познакомить с мудростью русского народа – загадками; показать, что загадки может сочинять любой человек; дать представления о русском фольклоре. (За ширмой Петрушка….) Загадки о живот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. С Яной. Палиной. – предложить нарисовать любимое  животное.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»За что я люблю Осень»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желанию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 Учить самостоятельно устранять неполадки во внешнем виде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Летает не летает» Цель: развивать слуховое внимание, воспитывать выдержку .П/и. «Меняемся местами». Цель: учить действовать в команде; развивать внимание, ловкость. Труд на участке, индивидуальная работа. Приведение в порядок территорию участка, работая слаженно, доводя начатое дело до конц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693"/>
        <w:gridCol w:w="142"/>
        <w:gridCol w:w="1708"/>
        <w:gridCol w:w="131"/>
        <w:gridCol w:w="1705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– 16.10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на тему. «Я забочусь о животных». Картинки  домашних животных. Цель: Закреплять понимание того, что на людях лежит ответственность за содержание животных в уголке природы, в своем личном хозяйстве. Вопросы: Где живут животные?  Чем их кормят? И т. д.   Настольные игры.  П/игра. «Козлята и волк». Дежурным предложить приготовить пособия на занятия. Утренняя гимнастика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«Зайчик который всем помогал». Цель: познакомить детей с таким понятием как взаимопомощь. Что помощь другим может приносить радость тем , кто её оказывает.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а. Самостоятельные игры детей Игровые задания. «Не промахнись», (кегли мешки). П/игра. « Ловишки»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консультирование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участка от опавших листье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 Закрепить знания об образовании  чисел 6 и 7; и умение вести счет предметов в пределах 7:   закрепить умение  последовательно рассматривать расположение фигур, на таблице, правильно называть фигуры, и их пространственное расположение: посередине (в центре), вверху, внизу, слева, справа: развивать зрительную память.   (стр. 94. №7 М.А. Васильева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 коммуникация, социализация,труд, чтение художественной литературы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ая деятельность.  «Домик для собаки». Цель: Развивать навыки складывания листа бумаги пополам, развивать глазомер, аккуратность в работе с этим материалом. Воспитывать самостоятельность, инициативу. Стр. 78. З.В.Лиштван.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 (По плану музыкального руководителя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кошкой знакомства с легендами о приручении человеком кошки. Приметы: кошка жмется к батарее – к похолоданию; кошка прячет  нос под лапой – к морозу. Загадка: Эта загадка, зажмурившись сладко,  любит рассказывать сказки,  Ходить возле коляски, Хвостик – пушистый шнур, Слушаешь сказку? МУР – р – р. Д/и Игра в загадки . П/игра. Иголка, нитка, узел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й:Ходьба по канату приставным шагом, руки на поясе, с мешочком на голове. С Ксюшей  Димой, Ян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 Чтение сказки Е. Бехлерова. «Капустный лист». Слушание музыки. «Тревожная минута», «Раздумье» С. Майкапар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экспериментирование с водой. Работа по уходу за растениями (рыхле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-рисова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х героев)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етей с выносным материалом. Труд на участке. Наблюдение  за изменением освещенности дня. Цель: учить устанавливать связь между высотой стояния солнца, долготой дня и температурой воздуха; Закреплять знания о домашних животных, развивать логическое мышление, память; воспитывать доброе, чуткое отношение к животным.   Приметы: Солнце в туман садится – к дождю. Стихотворение: « Осень». Загадка: Большой подсолнух в небе, цветет он много лет.   Цветет зимой и летом, а семечек все нет. Д/и «Ищи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17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Рассматривание картинок с изображением диких животных и их детенышей; Загадки о животных. Цель: Дать элементарные представления о взаимосвязи животных со средой обитания. Предложить детям нарисовать животное которое спит зимой в берлог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во время умывания (вспомнить художественные произведения, где упоминается вод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ить родителям в месте с ребенком сделать малютку книжку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 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речи. Учить детей проводить звуковой анализ, находить одинаковые звуки в словах. Звуковой анализ слова дым. Стр. 37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 – исследовательская деятельность: Как звери готовятся к зиме? Цель: Продолжать знакомить с особенностями диких животных (Волк, медведь, лиса, заяц).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коммуникация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деятельность. (По плану музыкального руководителя)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тицами.  Цель: уточнить представления об изменении образа жизни птиц осенью; установить связь между погодой, изменениями состояния растений и образом жизни известных птиц: воспитывать бережное и заботливое отношение к птицам, подвести к пониманию необходимости систематического их подкармливания. Поговорка: «И птица чует, что холод будет». Д/и. «Где что можно делать?». Цель активизировать в речи детей глаголы. Вопросы: Что можно делать в лесу? (гулять, собирать грибы, ягоды, слушать пение птиц, и т.д.) Что можно делать на реке? П/игры по желанию де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с детьми на закрепление состава числа 5 из двух меньши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осенними листьям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том, что нужно помогать друг другу напомнить, как вежливо надо обращаться с просьбой и благодари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ыт «Уличные тени». Цель: показать детям, как образуется тень, её зависимость от источника света и предмета, их взаиморасположение. Вопросы: Когда появляется тень?   Что такое тень, почему она образуется?  Стр.65. (Наблюдение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 Цель: продолжать учить самостоятельно выполнять обязанности дежурного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еред сном сказки по желанию детей. Прослушивание сказки. «Заяц – хвастун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деятельность. Кукольный спектакль по сказке «Заяц - хвастун». Цель: помочь вспомнить последовательность появления героев, выбрать героев и показать сказку зрителя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 в театральной студ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картины «Белки осенью».Из серии «Дикие животны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 Напомнить о  взаимопомощи друг к другу. П/и «Выше ноги от земли».Продолжить наблюдения за  птицами. Стих-е. «Воробей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18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Беседа «Для чего зайцам нужны волки и лисы?» Цель: Учить  детей рассуждать , поддерживать беседу о волках, и зайцах, высказывать свою точку зрения. П/игра «Лиса и зайцы».Цель: активно и доброжелательно взаимодействовать со сверстниками во время игры. Стр. 30 (ФГТ в ДО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с детьми порядкового счета в пределах 10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задание (по порядку выложить цифры от 1 до 10,посчитать их). (Диме, Ване, Мише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с детьми, Пословицы и поговорки о Осени.  Разучить новую. «Октябрь землю покроет, где листом, где снежком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 в центрах активност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родителями. На тему  «Правила пешехода», напомнить родителям правила пешеходов на дороге (проезжей части) и на тротуаре..   Подготовить папку передвижку для родителей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. «Как мы играли в подвижную игру Медведь и пчелы»  Цель: Продолжать формировать у детей образные  представления, воображение. Развивать умение создавать сюжетные композиции, определенные содержанием игры. Упражнять в разнообразных приемах рисования, в использовании различных материалов. Вызывать радость от созданных образов игры. Стр.51. Т.С.Комаров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художественной  литературы.  Пересказ сказки «Лиса и рак». Цель:  Учить Связно, последовательно рассказывать сказку. Образовывать близкие по смыслу однокоренные слова. Побуждать составлять описательный рассказ. «Лиса»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культура (Бассейн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почвы. Цель: формировать представления о значении почвы в природе, её связи с другими компонентами, познакомить с некоторыми животными и насекомыми, обитающими  в почве. Д/и «Похож – не похож».  П/и. «Мяч водящему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закреплению ведения мяча ног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нужно следить за своим внешним видом, чистотой одежды, за прическо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пользе дневного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усской народной сказки «По щучьему веленью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процедур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ой труд. Работа с бумагой: Цель: учить работать по готовой выкрой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разговоры с детьми» Правила пешехода». Цель: расширить знания о правилах пешехода. Закреплять знания о понятиях «пешеход»,»дорожные знаки», «переход». Д/и. «Учим дорожные знаки»,П/и. «По дороге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наблюдения за почвой.  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опавшей листв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19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 поиссково – иследовател  деятель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Пальчиковая гимнастика. Беседа. «Умей увидеть тех, кому помощь нужна». Чтение рассказа, «Первый раз». Какое правило, мы узнали из рассказа? Это правило выражено в стихотворение Н. Найденова. Стр. 43. (этические бесе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тьми по тетрадям. (По математике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материалом сюжетно-ролевых  игр «Театр», «Детский сад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я итогов выставки, вместе с детьми и родителями. Награжд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ое собрание, на тему. »Что такое воспитание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.Безопасность.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 живут люди в селах и деревнях». Л.Воронкова. «Солнечный денёк» (чтение главы из книги) Цель: Закрепить знания о различиях города и села, сельскохозяйственных специальностях. Продолжать формировать обобщенное представление о домашних животных. Уточнить знания о внешнем виде, роли в хозяйстве, забота о них человек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 – ра. Безопасност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по плану. (физ. Работника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ь рассматривание одежды детей и взрослых.  Цель: продолжать формирование умения устанавливать простейшие связи между изменениями в неживой и живой природе; продолжать знакомить с многообразием явлений природы.  Загадка: Кто мы? В ясный день сидим мы дома. Если дождь, у нас работа: топать – шлепать по болотам. (Резиновые сапоги). И т. д. Д/и.»Сколько предметов»П/и..»НЕ оставайся на полу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 работа с мячом (передача мяча из рук в руки, ловля мяча двумя руками.с (Максимом, и Дашей. К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б уважительном отношении к старши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ыты: «Уличные тени»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ивание сказок по желанию детей. Слушания музыки. Чаковского, и др. композиторов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ирка».Цель: продожать учить детей сортировать белье по цвету. Намыливать бельё, стирать руками. Сюжетно – ролевая игра «Семья», «Больниц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Самостоятельные игры детей. П/и  «Третий лишний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character" w:styleId="C5c8">
    <w:name w:val="c5 c8"/>
    <w:basedOn w:val="Style13"/>
    <w:qFormat/>
    <w:rPr/>
  </w:style>
  <w:style w:type="character" w:styleId="C8c5c13">
    <w:name w:val="c8 c5 c13"/>
    <w:basedOn w:val="Style13"/>
    <w:qFormat/>
    <w:rPr/>
  </w:style>
  <w:style w:type="character" w:styleId="C0c4">
    <w:name w:val="c0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c1c8">
    <w:name w:val="c4 c1 c8"/>
    <w:basedOn w:val="Style13"/>
    <w:qFormat/>
    <w:rPr/>
  </w:style>
  <w:style w:type="character" w:styleId="C4c1">
    <w:name w:val="c4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3c5">
    <w:name w:val="c3 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c2">
    <w:name w:val="c6 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c6">
    <w:name w:val="c0 c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05:00Z</dcterms:created>
  <dc:creator>Admin</dc:creator>
  <dc:description/>
  <cp:keywords/>
  <dc:language>en-US</dc:language>
  <cp:lastModifiedBy>Admin</cp:lastModifiedBy>
  <dcterms:modified xsi:type="dcterms:W3CDTF">2013-02-22T19:27:00Z</dcterms:modified>
  <cp:revision>4</cp:revision>
  <dc:subject/>
  <dc:title/>
</cp:coreProperties>
</file>