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комбинированного вида № 3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тему: «СОБИРАЕМ УРОЖАЙ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детьми средней группы компенсирующей направленности с нарушением опорно - двигательного аппарата (от 4 до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дагог – 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ркина О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 2013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бираем урож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познавательно – рече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«Позн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физическая культура, здоровье, коммуникация, социализация, музы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Е СОДЕРЖ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офизического нап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 детьми названий ово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прилага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е согласовывать движения пальцев рук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гнитофон; картинки с изображением овощей; нарисованные осенние листочки; муляжи овощей; мя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группу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паре. Психолог предлагает поздороваться детям друг с другом носиками, спинками, коленками, ще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. Дети сидят в кругу на стульч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гласили вас, чтобы поиграть, и во время этих игр вспомнить о том, что же за время года на дворе, и что дарит нам это прекрасное время года? Какой урожай мы собир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ята, для того чтобы наши овощи выросли, необходимо посадить семена в землю. Поэтому сейчас я каждому предлагаю превратиться в маленькое сем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емечко» (звучит спокойн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. Теплое солнышко пригревало семена, дождик поливал. Семена росли, росли и стали растениями. Медленно поднимаем руки, растения тянутся к солнышку. Почувствуйте напряжение. Сильно припекает солнышко, стали вянуть наши растения. Расслабьтесь, уроните голову, руки, опустите плечи и туловище. Полил дождик, ожили растения и потянулись к сол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это происходило весной и летом. А сейчас какое время года? Верно, наступила осень. Как вы думаете, что происходит, что созревает на наших растениях? Правильно,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Превращение в ов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казывают муляжи овощей, все вместе проговариваем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вращу вас в овощи-толстячки. Дети называют овощи-толстячки (репа, тыква, помидор ит.д.) Надувают щеки, изображая овощи-толстячки. Овощи-худышки (огурец, морковь и т.д.) Втягивают щеки, изображая овощи-худ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пражнение «Веселые хлоп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ываем много разных слов, а дети хлопают, если услышат названия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физминутка  «Был у зайки огород» (Звучит весел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правленно на снятие психомышечных зажимов. Дети встают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зайки огор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вненькие гряд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грал зимой в сне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етом – в пря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есною в о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с радостью ид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ачала все вско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разровн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на посеет ловко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т копать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ение «Осенние лист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это, конечно же, урожай. А вспомните, какие красивые листья были на деревьях. (Ответы детей). Но вот подул ветер, и листочки стали опадать с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лавно опускают и подним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у нас чес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, томат, каб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, капуста, кар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и немножко гор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мы соби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друзей угощ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сунок необычных рыб. Дети сидят на стульчиках вокруг стола. Предложить детям нарисовать из осенних листьев необычных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нарисованных осенних листьев готовит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вижная игра «Огуре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чик, огур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всем как челове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кормили, мы тебя по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и постав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заста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 сколько 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кого захоч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4 раза, дети под музыку выбирают пару и танц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рощ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0:00Z</dcterms:created>
  <dc:creator>Буркин АВ</dc:creator>
  <dc:description/>
  <cp:keywords/>
  <dc:language>en-US</dc:language>
  <cp:lastModifiedBy>Буркин АВ</cp:lastModifiedBy>
  <dcterms:modified xsi:type="dcterms:W3CDTF">2013-11-05T15:27:00Z</dcterms:modified>
  <cp:revision>2</cp:revision>
  <dc:subject/>
  <dc:title>Муниципальное бюджетное дошкольное образовательное учреждение</dc:title>
</cp:coreProperties>
</file>