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по окружающему миру и изобразительной деятельности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Путешествие на лесную полян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Воспитатель: Зеленова Г. В.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ное содержание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детей различать и правильно называть весенние цветы, выделять и описывать характерные их признаки: подснежник, мать-и-мачеха, ландыш, медуница, калужниц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очнить знания детей о месте и условиях произрастания этих растений, перво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в детях осознанное бережное отношение к цветам многих растений, охранять их в природе, не собирать, рассказывать взрослым и детям о их пользе, знать правила поведения в природе, лесу, поле, на лугу.</w:t>
      </w:r>
    </w:p>
    <w:p>
      <w:pPr>
        <w:pStyle w:val="Normal"/>
        <w:rPr/>
      </w:pPr>
      <w:r>
        <w:rPr>
          <w:sz w:val="28"/>
          <w:szCs w:val="28"/>
        </w:rPr>
        <w:t>4. Уточнить знания детей о пользе и значении растений в мире природы.</w:t>
      </w:r>
    </w:p>
    <w:p>
      <w:pPr>
        <w:pStyle w:val="Normal"/>
        <w:rPr/>
      </w:pPr>
      <w:r>
        <w:rPr>
          <w:sz w:val="28"/>
          <w:szCs w:val="28"/>
        </w:rPr>
        <w:t>5. Пополнять и активизировать словарь детей словами: растения, первоцветы, названиями растений, проталины, мудрая, сочувстви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rPr/>
      </w:pPr>
      <w:r>
        <w:rPr>
          <w:sz w:val="28"/>
          <w:szCs w:val="28"/>
        </w:rPr>
        <w:t>В зале оформление центральной стены как лесной поляны, с изображением ландышей, медуницы, калужницы, мать-и-мачехи, одуванчика, дрёмы, подснежника, макеты деревьев, ёлочки. На веточках деревьев сидят белка, воробей, синица и др.</w:t>
      </w:r>
    </w:p>
    <w:p>
      <w:pPr>
        <w:pStyle w:val="Normal"/>
        <w:rPr/>
      </w:pPr>
      <w:r>
        <w:rPr>
          <w:sz w:val="28"/>
          <w:szCs w:val="28"/>
        </w:rPr>
        <w:t>Так же в декорации присутствуют пеньки, игрушка ёжика, костюм совы для взрослого, костюм ёжика для ребят, кисти, краски, банки с водой, палитра, тычки из поролона, палочки, мелк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годня я получила письмо. Интересно от кого оно? На обратном адресе написано: «Лесная полян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ёт из конверта открытку, на ней нарисованы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расивые цветы! А вы знаете, как они называю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.</w:t>
      </w:r>
    </w:p>
    <w:p>
      <w:pPr>
        <w:pStyle w:val="Normal"/>
        <w:rPr/>
      </w:pPr>
      <w:r>
        <w:rPr>
          <w:sz w:val="28"/>
          <w:szCs w:val="28"/>
        </w:rPr>
        <w:t>В открытке написано «На помощь». Всё ясно, цветам угрожает опасность, они просят нас о помощи. Вы согласны отправиться в трудно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 цвет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скорее в необычный поход,</w:t>
      </w:r>
    </w:p>
    <w:p>
      <w:pPr>
        <w:pStyle w:val="Normal"/>
        <w:rPr/>
      </w:pPr>
      <w:r>
        <w:rPr>
          <w:sz w:val="28"/>
          <w:szCs w:val="28"/>
        </w:rPr>
        <w:t>Ждут вас тайны лесные, вдаль  тропинка зовё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в зал. За ёлкой кто-то пыхтит, шевелит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Посмотрите, кто-то там шевелится, может это первый лесной житель, которого мы на дороге встретили. Кто ты? Покажись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Ё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обо мне загадку, тогда пока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рдитый недотрога живёт в глуши лесной, иголок очень много, а нитки ни одн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ик выходит к де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Ёжик, проводи нас пожалуйста на лесную полянку, где цветы расту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Ёж:</w:t>
      </w:r>
    </w:p>
    <w:p>
      <w:pPr>
        <w:pStyle w:val="Normal"/>
        <w:rPr/>
      </w:pPr>
      <w:r>
        <w:rPr>
          <w:sz w:val="28"/>
          <w:szCs w:val="28"/>
        </w:rPr>
        <w:t>Некогда мне тут с вами, дел мно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Ёжик, почему ты такой сердитый, посмотри, какие наши дети добры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Ё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сюда девочка Маша приходила, тоже «добренькая», унесла маленького ежонка. Как он теперь там, бедненький? Кто его охотиться на улиток и жуков научит? Да от врагов прятаться. А среди вас Маши н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Мы сейчас спешим цветы спасать, а потом и Машу найдём и заставим её ежонка в лес вернуть. Пойдём с нами! Давайте, песенку споём, чтоб идти весело бы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. Аккомпанементы музыкального руководителя. Идут между деревь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Дети, смотрите! Это мудрая Сова!</w:t>
      </w:r>
    </w:p>
    <w:p>
      <w:pPr>
        <w:pStyle w:val="Normal"/>
        <w:rPr/>
      </w:pPr>
      <w:r>
        <w:rPr>
          <w:sz w:val="28"/>
          <w:szCs w:val="28"/>
        </w:rPr>
        <w:t>Мудрая Сова, ты нам покажешь полянку с цветам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а:</w:t>
      </w:r>
    </w:p>
    <w:p>
      <w:pPr>
        <w:pStyle w:val="Normal"/>
        <w:rPr/>
      </w:pPr>
      <w:r>
        <w:rPr>
          <w:sz w:val="28"/>
          <w:szCs w:val="28"/>
        </w:rPr>
        <w:t>Если обещаете хорошо себя вести. Вы сядьте на полянку, а я вас поспрашиваю. Хочу узнать, с чем вы в лес пожаловали: с добром или с худом!</w:t>
      </w:r>
    </w:p>
    <w:p>
      <w:pPr>
        <w:pStyle w:val="Normal"/>
        <w:rPr/>
      </w:pPr>
      <w:r>
        <w:rPr>
          <w:sz w:val="28"/>
          <w:szCs w:val="28"/>
        </w:rPr>
        <w:t>У меня здесь задачи есть, тру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 задача:</w:t>
      </w:r>
      <w:r>
        <w:rPr>
          <w:sz w:val="28"/>
          <w:szCs w:val="28"/>
        </w:rPr>
        <w:t xml:space="preserve"> Ты гулял на поляне и увидел много ягод, но на пути у тебя оказался муравейник и крапива, если будешь перешагивать муравейник, то разрушишь его, если пойдёшь там где крапива растёт, то изжалишь ног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задача:</w:t>
      </w:r>
      <w:r>
        <w:rPr>
          <w:sz w:val="28"/>
          <w:szCs w:val="28"/>
        </w:rPr>
        <w:t xml:space="preserve"> Вы пришли на полянку, а там столько красивых цветов! кругом такая красота! А мама очень любит цветы. Нарвёте ли вы по букетику своей маме? Почем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задача:</w:t>
      </w:r>
      <w:r>
        <w:rPr>
          <w:sz w:val="28"/>
          <w:szCs w:val="28"/>
        </w:rPr>
        <w:t xml:space="preserve"> Мальчик увидел муравейник. Он сорвал ветку и разворошил муравьиную кучу. Ему было интересно смотреть, как муравьи бегают, суетятся, спасают своих куколок. Несколько муравьёв заползли мальчику на ноги больно укусили его. Тогда мальчик начал топтать их, а потом побежал домой. Как он поступи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а: </w:t>
      </w:r>
    </w:p>
    <w:p>
      <w:pPr>
        <w:pStyle w:val="Normal"/>
        <w:rPr/>
      </w:pPr>
      <w:r>
        <w:rPr>
          <w:sz w:val="28"/>
          <w:szCs w:val="28"/>
        </w:rPr>
        <w:t>Молодцы! Я думаю, никого в лесу не обидите. Пропущу вас на полян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Ты, дружок, смотри не подка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авдивым быть и добрым обеща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обижай ни птицы, ни свер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покупай для бабочки са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ся ширма, перед детьми - поляна с цветами. Выбегает Маша с корзиной в рук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цветочки, да какие красивые! Сейчас я букет нарву, а дома в вазу пост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Не дадим тебе Маша цветы рвать, они даже в самой красивой вазе засохнут, а ты их выбросиш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они здесь нужны?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 обобщает воспитател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первые весенние цветы - первоцветы, с них насекомые нектар берут, а ещё они лекарственные, от многих болезней ими ле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знакомьте Машу с первоцветами!</w:t>
      </w:r>
    </w:p>
    <w:p>
      <w:pPr>
        <w:pStyle w:val="Normal"/>
        <w:rPr/>
      </w:pPr>
      <w:r>
        <w:rPr>
          <w:i/>
          <w:sz w:val="28"/>
          <w:szCs w:val="28"/>
        </w:rPr>
        <w:t>Дети знакомят Машу с первоцветами - находят изображения растений, называют их - мать-и-мачеха, подснежник, фиалка,  медуница, гусиный лук, сон-трава, ландыш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, Маш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я сорву цветок, если ты сорвёшь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: и я, и ты, если мы сорвём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ют все поляны, и не будет красот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, я так хотела, чтобы у меня дома был кусочек этой поля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едь полянку можно нари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,  а ты не та Маша, которая из леса ежонка вз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я его сейчас принесу. Он не ест ничего, скуч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приносит ёжику ежонка. Дети поют песенки о еже. Дети рассаживаются за столы для рисования. На столах всё приготовлено для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думайте, пожалуйста, какой уголок полянки вы хотите изобразить, какие первоцветы хотите нарис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ить, выслушать несколько ответов детей. Индивидуально уточнить у сомневающихся, робких детей с чего они начнут рисовать, что будут использовать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рисования звучит музыка П. И. Чайковского «Времена год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рисования дети из цветов на полу выкладывают целую поля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е чудо! Как красива эта нарисованная вами полян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ходят кругом, рассматривают. Присаживаются вокруг рисун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оводит анализ детского твор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а:</w:t>
      </w:r>
    </w:p>
    <w:p>
      <w:pPr>
        <w:pStyle w:val="Normal"/>
        <w:rPr/>
      </w:pPr>
      <w:r>
        <w:rPr>
          <w:sz w:val="28"/>
          <w:szCs w:val="28"/>
        </w:rPr>
        <w:t>Как вы мне понравились, ребята! Таких гостей лес ждёт и любит! Хочется мне вас угост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ёт орехи, запрятанные в грибе-папье-ма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 заготовила очень много припасов, осталось много лишнего – вот просила передать вам! – дети угощ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Вальс цвет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дь здоров, зелёный лес!</w:t>
      </w:r>
    </w:p>
    <w:p>
      <w:pPr>
        <w:pStyle w:val="Normal"/>
        <w:rPr/>
      </w:pPr>
      <w:r>
        <w:rPr>
          <w:sz w:val="28"/>
          <w:szCs w:val="28"/>
        </w:rPr>
        <w:t>Чтоб прозрачны реки были, чтобы в мире не исчез зверь лесной и птицы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асти, наш друг хороший! Будь здоров, зелёный лес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ние птиц дети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38:00Z</dcterms:created>
  <dc:creator>Sergunec</dc:creator>
  <dc:description/>
  <dc:language>en-US</dc:language>
  <cp:lastModifiedBy>Zelenova</cp:lastModifiedBy>
  <cp:lastPrinted>2006-04-01T19:44:00Z</cp:lastPrinted>
  <dcterms:modified xsi:type="dcterms:W3CDTF">2012-12-15T16:38:00Z</dcterms:modified>
  <cp:revision>2</cp:revision>
  <dc:subject/>
  <dc:title/>
</cp:coreProperties>
</file>