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льклорный  праздник  « Ай да, берез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Вед. – Здравствуйте, гости дорогие! Мы очень рады, что вы к нам в гости пожаловали. Мы  многое вам расскажем и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окажем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Издавна на Руси отмечали разные праздники, где прославляли березку. Ее  любили  и уважали. Ее  сажали, когда в семье рождалась девочка – дочка, и дерево становилось как бы  двойником человека, его покровителем – оно  оберегало, лечило, согревало, передавало часть своей силы, а при болезни человека могло и зачахну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Береза считается символом России. Издавна  русичи  относились к березе  с особой любовью и уважением. О русской березе пели песни и сочиняли стихи. А сегодня мы славим и прославляем березу – березк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девочка : / выходит на середину зала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- Девчонки! Идите  сюда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 xml:space="preserve">/девочки подходят, шепчутся/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Пошли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вочки /хором/:- Пошли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 мальчик:/выходит на середину зала,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 xml:space="preserve">смотрит девочкам вслед/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 xml:space="preserve">- Мальчишки! А куда девчонки то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подевались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альчишки /хором/:- Не знаем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 мальчик: - А я знаю! Они в лес пошли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Будут березку украшать 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хороводы води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 мальчик: - Как это?</w:t>
      </w:r>
    </w:p>
    <w:p>
      <w:pPr>
        <w:pStyle w:val="Normal"/>
        <w:rPr/>
      </w:pPr>
      <w:r>
        <w:rPr>
          <w:sz w:val="48"/>
          <w:szCs w:val="48"/>
        </w:rPr>
        <w:t xml:space="preserve">2 мальчик: - Да я сам никогда не видел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 xml:space="preserve">только слышал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 мальчик: - Вот бы подсмотреть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 девочка /выбегает/: - Не надо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подсматривать! Вы с нами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идит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3 девочка: - А вот и наша березка!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Принарядилась красавица!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 xml:space="preserve">Березка, с праздником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поздравлять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Будем тебя чествовать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 xml:space="preserve">величать. Твою красоту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воспева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Я Жар – птица, рода царского, из сада райского! Нечета березке! Не  ее, а меня величать надо и красоту мою воспева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ои перья золотыми лучами сия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и: - А березовой лучиной избу освеща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ар – птица: - Я вся огнем пылаю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и: - А березовыми дровами избу согрева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ар – птица: - Мои перья царские одежды украша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и: - А  из бересты лапти да короба, лукошки дела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ар – птица: - Мои яйца на царские столы пода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и: - а у березки сок берут и пь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ар – птица: - Я хвост веером распускаю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и: - А березовым дегтем  в тележных колесах скрип унима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ар – птица: - Я Жар – птица! Моей красотой весь мир дивиться! Сказки обо мне слагают и в песнях воспева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и: - А вокруг березки ,  на  Семик – Троицу, хороводы водят, песни поют, восхваляют, да ее красавицей называют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ар  - птица: -Ладно – ладно, победили вы меня! Нечем  мне, Жар – птице, больше хвастаться. Вернусь я в сады царские, на деревья райские – за тридевять земель, за тридевять морей. Там мое место. /уходит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тихи.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Люблю березку русскую,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То светлую, то грустную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В белом сарафанчике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С платочками в карманчиках.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С красивыми застежками,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С зелеными сережками.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2.Люблю ее нарядную,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Родную, ненаглядную.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То ясную, кипучую,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То грустную, плакучую.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3.Люблю березку русску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Она всегда с подружкам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Под ветром низко клониться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И гнется, - но не ломитс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>/А. Прокофьев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 На поляне, на пригорке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Под окном, среди полей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Белокрылые березки 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Символ Родины моей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 Березка ветками качае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К себе деток приглашае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и /хором/: - Мы к березке подойде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Хоровод заведем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ровод «Во поле береза стоял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. Машет ветками берез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Наклонился василе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И качается травинк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И порхает мотыле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7. Не бойся, березка – матушк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Мы не будем тебя ломать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Мы тебе веселый танец заведе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анец с платкам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д.- Любим мы тебя, березка, почитае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В стихах и песнях тебя прославляе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/Е.Никифорова/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Частушк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Наша встреча без частушки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Как береза без макушки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И поэтому сейчас 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Частушки мы споем для вас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Ты, березонька кудрява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Ты, березка стройная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Символ ты России нашей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Березка белоствольная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Ой, подружка дорогая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Завтра в садик не пойдем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Соберемся под березкой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О кудрявенькой споем!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Я стояла под березкой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Шевелились веточки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Подошел ко мне мальчонка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Беленький, да в кепочке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Ой,мальчишка – хулиган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Не трогай ты березоньку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А не то растреплем чуб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И выбросим кепчоночку. 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Говорят все про березу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Стройная, кудрявая!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Я еще сказать хочу: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Ты чудо несказанное!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Улыбнулась мне березка,</w:t>
      </w:r>
    </w:p>
    <w:p>
      <w:pPr>
        <w:pStyle w:val="Normal"/>
        <w:ind w:left="1080" w:hanging="0"/>
        <w:rPr/>
      </w:pPr>
      <w:r>
        <w:rPr>
          <w:sz w:val="48"/>
          <w:szCs w:val="48"/>
        </w:rPr>
        <w:t>Растрепались косыньки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Шелестят на ней сережки</w:t>
      </w:r>
    </w:p>
    <w:p>
      <w:pPr>
        <w:pStyle w:val="Normal"/>
        <w:ind w:left="1080" w:hanging="0"/>
        <w:rPr/>
      </w:pPr>
      <w:r>
        <w:rPr>
          <w:sz w:val="48"/>
          <w:szCs w:val="48"/>
        </w:rPr>
        <w:t>Утром горят росыньки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Мы частушки петь кончаем,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>На березку поглядим.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Поглядим, да поскучаем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Еще частушек сочиним.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Вед. – А мальчики, для тебя, березка, на ложках сыграют.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Ложкари.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9. Березонька – березка!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Ты в любое время года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Чудо  хороша!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И для русского народа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Ты его душа!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/Т.Герасимова/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Вед. – Ну, что же, гости дорогие, пришло время нам с вами проститься, а вам в дальний путь пуститься. Нас вспоминайте и березку берегите, уваж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7:00Z</dcterms:created>
  <dc:creator>Admin</dc:creator>
  <dc:description/>
  <cp:keywords/>
  <dc:language>en-US</dc:language>
  <cp:lastModifiedBy>Admin</cp:lastModifiedBy>
  <cp:lastPrinted>2012-04-28T10:01:00Z</cp:lastPrinted>
  <dcterms:modified xsi:type="dcterms:W3CDTF">2012-05-07T14:48:00Z</dcterms:modified>
  <cp:revision>38</cp:revision>
  <dc:subject/>
  <dc:title/>
</cp:coreProperties>
</file>